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 xml:space="preserve">IZP.271.2.2017    </w:t>
      </w:r>
      <w:r>
        <w:rPr>
          <w:rFonts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7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0"/>
          <w:szCs w:val="20"/>
          <w:lang w:eastAsia="zxx" w:bidi="zxx"/>
        </w:rPr>
        <w:t>Składany do zadania:</w:t>
        <w:br/>
      </w:r>
      <w:r>
        <w:rPr>
          <w:rFonts w:cs="Arial" w:ascii="Cambria" w:hAnsi="Cambria"/>
          <w:b/>
          <w:bCs/>
          <w:sz w:val="20"/>
          <w:szCs w:val="20"/>
          <w:lang w:eastAsia="en-US"/>
        </w:rPr>
        <w:t>1.</w:t>
        <w:tab/>
        <w:t>„Remont drogi gminnej nr 003533T Topola – Szczekarzów – Kózki od km 0+000 do km 2+570”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2.</w:t>
        <w:tab/>
        <w:t>„Remont drogi dojazdowej nr 73 w m. Boszczynek od km 0+300 do km 0+570”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3.</w:t>
        <w:tab/>
        <w:t>„Remont drogi dojazdowej nr 38/2 Kobylniki – Ostrów od km 1+050 do km 1+240”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05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1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 lub przebudową lub rozbudową lub remontem dróg o nawierzchni z mieszanki mineralno-asfaltowej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 lub przebudową lub rozbudową lub remontem dróg o nawierzchni z mieszanki mineralno-asfaltowej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48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 lub przebudową lub rozbudową lub remontem dróg o nawierzchni z mieszanki mineralno-asfaltowej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 lub przebudową lub rozbudową lub remontem dróg o nawierzchni z mieszanki mineralno-asfaltowej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48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 lub przebudową lub rozbudową lub remontem dróg o nawierzchni z mieszanki mineralno-asfaltowej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 lub przebudową lub rozbudową lub remontem dróg o nawierzchni z mieszanki mineralno-asfaltowej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Mateusz Piechota</cp:lastModifiedBy>
  <cp:lastPrinted>2017-04-13T08:14:00Z</cp:lastPrinted>
  <dcterms:modified xsi:type="dcterms:W3CDTF">2017-08-31T11:39:00Z</dcterms:modified>
  <cp:revision>19</cp:revision>
  <dc:subject/>
  <dc:title>KPT</dc:title>
</cp:coreProperties>
</file>