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ind w:left="2320" w:right="26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UCHWAŁA Nr XX/94/87</w:t>
      </w:r>
    </w:p>
    <w:p>
      <w:pPr>
        <w:pStyle w:val="Normal"/>
        <w:autoSpaceDE w:val="false"/>
        <w:ind w:left="2320" w:right="26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RADY NARODOWEJ MIASTA </w:t>
      </w:r>
    </w:p>
    <w:p>
      <w:pPr>
        <w:pStyle w:val="Normal"/>
        <w:autoSpaceDE w:val="false"/>
        <w:ind w:left="2320" w:right="260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I GMINY W SKALBMIERZU</w:t>
      </w:r>
    </w:p>
    <w:p>
      <w:pPr>
        <w:pStyle w:val="Normal"/>
        <w:autoSpaceDE w:val="false"/>
        <w:ind w:lef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z dnia 24 czerwca 1987 r.</w:t>
      </w:r>
    </w:p>
    <w:p>
      <w:pPr>
        <w:pStyle w:val="Normal"/>
        <w:autoSpaceDE w:val="false"/>
        <w:ind w:lef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oceny realizacji miejscowego planu ogólnego zagospodarowania przestrzennego miasta Skalbmierza, zatwierdzonego uchwałą Nr XV/52/80 Rady Narodowej Miasta i Gminy w Skalbmierzu z dnia 17 marca 1980 r. (Dz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rz. Woj. Kiel. z 1984 r. Nr 5, poz. 15)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Na podstawie art. 4 ust. l ustawy z dnia 20 lipca 1983 r. o systemie rad narodowych i samorządu terytorialnego (Dz. U. Nr 41, poz. 185 z późn. zmian.) oraz art. 16, ust. 3 w związku z art. 33 ustawy z dnia 12 lipca 1984 r. o planowaniu przestrzennym (Dz. U. Nr 35, poz. 185) po zapoznaniu się z oceną dotyczącą skutków w zagospodarowaniu przestrzennym  miasta  Skalbmierza wynikających</w:t>
      </w:r>
    </w:p>
    <w:p>
      <w:pPr>
        <w:pStyle w:val="TextBody"/>
        <w:rPr/>
      </w:pPr>
      <w:r>
        <w:rPr/>
        <w:t>z realizacji miejscowego planu ogólnego zagospodarowania przestrzennego, przedstawioną przez Naczelnika Miasta i Gminy w Skalbmierzu po przeprowadzeniu konsultacji społecznych .Rada Narodowa Miasta i Gminy uchwala, co następuje:</w:t>
      </w:r>
    </w:p>
    <w:p>
      <w:pPr>
        <w:pStyle w:val="TextBody"/>
        <w:rPr/>
      </w:pPr>
      <w:r>
        <w:rPr/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§ l. Przyjmuje się propozycje zmian ustaleń nie naruszających podstawowych elementów planu:</w:t>
      </w:r>
    </w:p>
    <w:p>
      <w:pPr>
        <w:pStyle w:val="Normal"/>
        <w:ind w:left="160" w:hanging="0"/>
        <w:rPr/>
      </w:pPr>
      <w:r>
        <w:rPr>
          <w:color w:val="000000"/>
          <w:sz w:val="28"/>
        </w:rPr>
        <w:t>1. Teren oznaczony symbolem 02 kNIV położony pomiędzy rzeką Jazówką a projektowanym przedłużeniem ul.5-go Sierpnia w Skalbmierzu włącza się do terenów budownictwa jednorodzinnego.</w:t>
      </w:r>
    </w:p>
    <w:p>
      <w:pPr>
        <w:pStyle w:val="Normal"/>
        <w:ind w:left="160" w:hanging="0"/>
        <w:rPr/>
      </w:pPr>
      <w:r>
        <w:rPr>
          <w:color w:val="000000"/>
          <w:sz w:val="28"/>
        </w:rPr>
        <w:t>2. Na terenie oznaczonym symbolem A 30 wyznacza się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2 działki budownictwa jednorodzinnego bliźniaczego. Granice działek określi plan zagospodarowania działek przedmiotowych obiektów.</w:t>
      </w:r>
    </w:p>
    <w:p>
      <w:pPr>
        <w:pStyle w:val="Normal"/>
        <w:ind w:left="160" w:hanging="0"/>
        <w:rPr/>
      </w:pPr>
      <w:r>
        <w:rPr>
          <w:color w:val="000000"/>
          <w:sz w:val="28"/>
        </w:rPr>
        <w:t>3. Na terenie oznaczonym symbolem B5 -RP wyznacza się działkę zagrodową w bezpośrednim sąsiedztwie terenów budownictwa zagrodowego oznaczonych na planie symbolem A2 -MR 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 bezpośrednim sąsiedztwie ul. Bohaterów Stalingradu.</w:t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§ 2. Zobowiązuje się Naczelnika Miasta i Gminy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 Skalbmierzu do podjęcia czynności związanych z opracowaniem projektu zmian, przy zachowaniu obowiązującego trybu postępowan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§ 3. Zmiany w planie będą zatwierdzone odrębną uchwałą w trybie ustawy z dnia 12 lipca 1984 r. o planowaniu przestrzennym (Dz. U. Nr 35, poz. 185).</w:t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§ 4. Wykonanie uchwały porucza się Naczelnikowi Miasta i Gminy w Skalbmierzu. </w:t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§ 5. Uchwała podlega ogłoszeniu w Dzienniku Urzędowym Województwa Kieleckiego.</w:t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§ 6. Uchwała wchodzi w życie po upływie 14 dni od daty jej ogłoszenia w Dzienniku Urzędowym Województwa Kieleckiego.</w:t>
      </w:r>
    </w:p>
    <w:p>
      <w:pPr>
        <w:pStyle w:val="Normal"/>
        <w:ind w:left="2960" w:right="22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58:00Z</dcterms:created>
  <dc:creator>UMiG Skalbmierz</dc:creator>
  <dc:description/>
  <dc:language>en-US</dc:language>
  <cp:lastModifiedBy>Wydz_Budownictwa</cp:lastModifiedBy>
  <dcterms:modified xsi:type="dcterms:W3CDTF">2003-06-30T13:05:00Z</dcterms:modified>
  <cp:revision>4</cp:revision>
  <dc:subject/>
  <dc:title>Str</dc:title>
</cp:coreProperties>
</file>