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..../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warta  w dniu ........ 2008 r., pomiędzy Burmistrzem Miasta i Gminy w Skalbmierzu – Michałem Markiewicz zwanym dalej ”Zamawiającym”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............................................................................................................................... zwanym dalej „Przewoźnikiem” reprezentowanym przez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prawnionym do wykonania zadania  przedmiotu umowy na podstawie wygranego przetargu nieograniczonego w dniu ............. na dowóz i odwóz uczniów do Szkoły Podstawowej i Gimnazjum w Skalbmierz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1.1. Przedmiotem umowy jest usługa polegająca na dowożeniu uczniów na zajęcia szkolne i   odwożeniu po zakończeniu zajęć szkolnych ustalonych w ” Harmonogramie przewozu    uczniów ” stanowiącym załącznik Nr 1 do umowy samochodami do przewozu osób,  których numery rejestracyjne wymieniono w załączniku Nr 2 do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W celu zapewnienia bezpieczeństwa uczniów i ich opiekunów Przewoźnik powinien użyć do przewozu samochodów spełniających w szczególności następujące warunk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rawnych technicznie – zgodnie z wymogami ustawy z dnia 20 czerwca 1997 r.,   </w:t>
      </w:r>
    </w:p>
    <w:p>
      <w:pPr>
        <w:pStyle w:val="Normal"/>
        <w:overflowPunct w:val="false"/>
        <w:autoSpaceDE w:val="false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awa o ruchu drogowym Dz. U. z 2005 Nr 108 poz. 908 z późniejszymi zmian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siadających ubezpieczone miejsca dla pasażerów,</w:t>
      </w:r>
    </w:p>
    <w:p>
      <w:pPr>
        <w:pStyle w:val="Normal"/>
        <w:overflowPunct w:val="false"/>
        <w:autoSpaceDE w:val="false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)  oznaczone, że przewożą uczniów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ełniających wymogi sanitar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grzewanych w okresie jesienno – zimowym.      </w:t>
      </w:r>
    </w:p>
    <w:p>
      <w:pPr>
        <w:pStyle w:val="TextBodyIndent"/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źnik nie może przewozić więcej uczniów i towarzyszących im opiekunów niż   liczba miejsc w samochodzie objęta ubezpieczeniem OC.</w:t>
      </w:r>
    </w:p>
    <w:p>
      <w:pPr>
        <w:pStyle w:val="TextBodyIndent"/>
        <w:ind w:left="0" w:hanging="256"/>
        <w:jc w:val="both"/>
        <w:rPr/>
      </w:pPr>
      <w:r>
        <w:rPr>
          <w:rFonts w:cs="Arial" w:ascii="Arial" w:hAnsi="Arial"/>
          <w:sz w:val="20"/>
        </w:rPr>
        <w:t>4. Dowodem zawarcia umów obowiązkowego ubezpieczenia od odpowiedzialności  cywilnej za szkody powstałe w związku z użyciem przez przewoźnika niżej  wymienionych pojazdów do przewozu uczniów [ ubezpieczenie OC ] są polisy wymienione w załączniku Nr 3 do umowy.</w:t>
      </w:r>
    </w:p>
    <w:p>
      <w:pPr>
        <w:pStyle w:val="TextBodyIndent"/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Przewozów uczniów należy dokonywać zgodnie z warunkami ustalonymi  w                   ”Harmonogramie przewozu uczniów ” – dokument ten stanowi odpowiednio załącznik                                                               Nr 1 do umowy.</w:t>
      </w:r>
    </w:p>
    <w:p>
      <w:pPr>
        <w:pStyle w:val="TextBodyIndent"/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mawiający zastrzega sobie prawo zmiany ” Harmonogramu przewozu uczniów ”, jeżeli uzasadniona potrzeba zostanie zgłoszona przez dyrektora szkoły podstawowej lub dyrektora gimnazjum.</w:t>
      </w:r>
    </w:p>
    <w:p>
      <w:pPr>
        <w:pStyle w:val="TextBodyIndent"/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7. Zamawiający musi powiadomić Przewoźnika o zamierzonej zmianie ” Harmonogramu   przewozów uczniów ” co najmniej na 7 dni naprzód przed planowanym terminem jej wdrożenia w życie, jeżeli zmiana ta nie rozszerza dotychczasowego zakresu przewozów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§ 2.1. Termin rozpoczęcia dowozów ustala się na  1 września  2008 r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2. Termin zakończenia dowozów ustala się na dzień 19 czerwca 2009 r. włącznie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zy odbywać się będą 5 dni w tygodniu, z wyłączeniem: sobót, dni ustawowo wolnych od pracy, przerw świątecznych i ferii zim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wóz uczniów odbywać się będzie na podstawie miesięcznych biletów szkolnych  dwukrotnie w ciągu dnia w tym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uczniów do szkoły na zajęcia lekcyj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uczniów po zajęciach lekcyjnych do miejsc zamieszkania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ni nauki w roku szkolnym 2008/09 – 182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1. Strony ustalają, że obowiązującą ich formą wynagrodzenia zgodnie ze specyfikacją istotnych warunków zamówienia oraz wybraną w trybie przetargu nieograniczonego ofertą Przewoźnika będzie wynagrodzenie w formie ryczałtu  niezmienne w  czasie obowiązywania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2. Ustalone w tej formie niezmienne wynagrodzenie Przewoźnika brutto wyraża się  kwotą ................ zł., w tym podatku VAT .............zł. Podatek VAT dla  przedmiotu umowy wynosi  ….% i zostanie naliczony w fakturach wystawionych  przez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trony ustalają, że za kwotę wymienioną w pkt 2 Zamawiający wykupi bilety szkolne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leżność za przewóz płatna przelewem na konto Przewoźnika............................................................. ......................................................................w ciągu 14 dni od  otrzymania rachunku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§ 4.1. Strony postanawiają, że rozliczenie za wykonane przewozy odbywało się będzie fakturami wystawionymi przez Przewoźnika za okresy miesięczne (kwoty ryczałtowe - stawka roczna wartości zamówienia podzielona na ilość m-cy przewozu (10). Faktura wystawiona przez Przewoźnika powinna posiadać akceptację dyrektora szkoły co do ilości zrealizowanych kursów w miesiącu rozliczeniowym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obowiązany jest do zapłaty należności w terminie 14 dni od otrzymania faktury od Przewoźnika akceptowanego przez dyrektor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żnik  wystawia fakturę za Zespół Administracyjno Finansowy Placówek Oświaty  W Skalbmierzu, ul.Szkolna 3. NIP: 662 12 71 684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4. W wypadku zwłoki w zapłacie faktury Zamawiający zobowiązany jest do zapłaty odsetek ustawowych za każdy dzień zwłok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.1. W związku z realizacją przedmiotu umowy dyrektor szkoły do której dowożeni i odwożeni są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niowie ma prawo odmówić wyjazdu uczniów na trasę dowozu lub odwozu bez ponoszenia z tego tytułu konsekwencji finansowych w wypadku podstawienia przez Przewoźnika samochodu nie zapewniającego wymogów bezpieczeństwa przewozu, o których mowa w § 1. ust.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yrektor szkoły ma prawo odwołać dowóz uczniów do szkoły w danym dniu, pod warunkiem, że odwołanie nastąpiło w wyniku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rozkładu zajęć szkoln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a dodatkowych dni wolnych od nauk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ń władz oświatowych lub instytucji upoważnionych do kontroli i wprowadzania zmian w działalności szkoły bez 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1. W związku z realizacją przedmiotu umowy Przewoźnik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osi odpowiedzialność za szkodę wyrządzoną przewożonym uczniom i ich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piekunom w zakresie określonym w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ej umowie ubezpieczenia OC na podstawie rozporządzenia Ministra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ów z dnia 24 marca 2000 r., w sprawie ogólnych warunków obowiązkowego ubezpieczenia odpowiedzialności cywilnej posiadaczy pojazdów mechanicznych za  szkody powstałe w związku z ruchem tych pojazdów [Dz. U. Nr 26 poz. 310 i Nr 107, poz. 1135)  ustawy z dnia 15 listopada 1984r. Prawo przewozowe [Dz.U.z 2000r. Nr 50 poz.601 z późniejszymi zmianami], oraz  w Kodeksie Cywilny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rawo odmówić wyjazdu na trasę dowozu w wypadku: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) nie zapewnienia przez Zamawiającego  opieki i nadzoru nad uczniami w czasie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wozu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zmiany trasy dowozu lub godzin wyjazdu i powrotu z trasy bez wcześniejszego co  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jmniej 7-dniowego pisemnego uzgodnienia zmiany z Przewoźnikiem bez  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§ 7. W czasie dowozu do szkoły lub miejsca zamieszkania w pojazdach mogą przebywać uczniowie, ich opiekunowie oraz osoby upoważnione do kontroli przewoz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1. Zamawiający zastrzega sobie prawo do kontroli dowozów w zakresie 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ualności dowozów do szkoł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samochodu, że służy do przewozu uczni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ania i warunków sanitar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uprawnień osób przebywających w samochodzie na trasie dowozu do szkoły lub odwozu do miejsca zamieszkania uczniów lub opiekun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2. Osobą upoważnioną do kontroli dowozów jest dyrektor szkoły do której dowożeni są uczniowie lub na podstawie jego upoważnienia inne osoby oraz osoba  upoważniona  przez 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1. Strony postanawiają, że naprawienie szkody wynikłej z niewykonania lub nienależytego  wykonania postanowień umowy nastąpi przez zapłatę określonej sumy -  kary umownej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ary będą naliczone w następujących wypadkach i wysokościach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źnik płaci Zamawiającemu kary umowne :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) za odstąpienie od umowy z przyczyn zależnych od Przewoźnika w wysokości 5% wynagrodzenia, 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za niewykonanie jednego dowozu uczniów do  szkoły w konkretnym dniu nauki szkolnej w wysokości 0,2% wynagrodzenia,  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za niewykonanie jednego odwozu uczniów ze szkoły  do ich miejsca zamieszkania  w konkretnym dniu nauki szkolnej w wysokości  0,2% wynagrodzenia.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 dochodzenia odszkodowania uzupełniającego przenoszącego  wysokość zastrzeżonych kar umownych do wysokości rzeczywiście poniesionej szkody przed sądami   powszechnym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a prawo potrącić bez zgody Przewoźnika należne kary umowne wraz z odsetkami ustawowymi za zwłokę od tych kar z wynagrodzenia ustalonego w § 3 ust. 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 W razie opóźnienia w zapłacie wierzytelności pieniężnych strony zobowiązują się do zapłaty ustawowych odsetek za opóź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1.1. Stronom przysługuje prawo odstąpienia od umowy w następujących sytuacjach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emu przysługuje prawo odstąpienia od umowy: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) w razie wystąpienia istotnej zmiany okoliczności powodującej, że wykonanie  umowy Zamawiający może odstąpić od umowy w terminie 30 dni od powzięcia wiadomości o tych okolicznościa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ostanie ogłoszona upadłość lub rozwiązanie firmy Przewoźnik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ostanie wydany nakaz zajęcia majątku Przewoźnik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06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woźnik nie rozpoczął przewozów do którejkolwiek szkoły bez uzasadnionych przyczyn oraz nie kontynuuje ich pomimo wezwania Zamawiającego złożonego na piśm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woźnik przerwał przewozy przyczyn niezależnych od Zamawiającego na okres dłuższy niż dwa dni do którejkolwiek szkoły na terenie gmin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stwierdzenie przez Zamawiającego, że samochody osobowe podstawione do przewozu uczniów, bądź też kierowcy upoważnieni do ich obsługi powodują zagrożenie dla zdrowia  przewożonych uczni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rzewoźnikowi przysługuje prawo odstąpienia od umowy: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jeżeli Zamawiający nie wywiązuje się z obowiązku zapłaty faktur mimo dodatkowego wezwania, w terminie jednego miesiąca od upływu terminu na zapłatę faktur, określonego                     w niniejszej umowie,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jeżeli Zamawiający zawiadomi Przewoźnika, iż wobec zaistnienia uprzednio nie przewidzianych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, o których mowa w ust.2 pkt 1 niniejszego paragrafu  nie będzie  mógł spełnić swoich zobowiązań  umownych wobec Niego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stąpienie od umowy powinno nastąpić w formie pisemnej pod rygorem  nieważności takiego oświadczenia i powinno zawierać uzasad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wypadku odstąpienia od umowy, Przewoźnika oraz Zamawiającego, obciążają  następujące obowiązki szczegółowe: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) w terminie dni 7 od daty odstąpienia od umowy Przewoźnik przy udziale  Zamawiającego sporządzi szczegółowy protokół w zakresie dokonanych  przewozów według stanu na dzień odstąpienia stanowiący podstawę do zapłaty  wynagrodzenia,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) Zamawiający obowiązany jest do zapłaty wynagrodzenia za dokonane przewozy  zgodnie z ustaleniami protokołu, o którym mowa w pkt.1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) w sprawach spornych jeżeli ugoda zostanie zawarta, Strony sporządzają odrębny  protokół rozbieżnośc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§ 12.  Umowę przewozów zawiera się na czas oznaczony od dnia 1.09.2008 r.do 19.06.2009r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1. Art. 144 ust.1 ustawy z dnia 29.01.2004 – Prawo zamówień publicznych zakazuje zmian postanowień zawartej umowy w stosunku do treści oferty, na podstawie której dokonano wyboru Przewoźnika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Zmiana umowy dokonana z naruszeniem przepisu ust. 1 jest nieważn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Każda zmiana postanowień niniejszej umowy wymaga formy pisemnej w postaci aneksu pod rygorem nieważnośc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4. Właściwym do rozpoznania sporów, które mogą wyniknąć w trakcie realizacji niniejszej  umowy jest Sąd  Rejonowy w Kazimierzy Wielkiej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§ 15.  W sprawach nieuregulowanych niniejszą umową stosuje się przepisy ustawy z dnia 29   stycznia 2004r. Prawo zamówień publicznych [</w:t>
      </w:r>
      <w:r>
        <w:rPr>
          <w:rFonts w:cs="Arial" w:ascii="Arial" w:hAnsi="Arial"/>
          <w:color w:val="000000"/>
          <w:sz w:val="20"/>
          <w:szCs w:val="20"/>
        </w:rPr>
        <w:t>Dz. U. Nr 223, poz. 1655 z 2007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z w:val="20"/>
        </w:rPr>
        <w:t>], a w  sprawach w nim nieuregulowanych przepisy Kodeksu Cywilnego ze szczególnym  uwzględnieniem tytułu XXV pod nazwą ” Umowa przewozu ” dział I i dział II,  przepisy ustawy z dnia 15 listopada 1984r. Prawo przewozowe [ Dz. U. z 2000r. Nr 50 poz. 601 i z 2001r. Nr 125 poz. 1371], oraz przepisy Rozporządzenia Ministra Finansów z dnia 24 marca 2000r. w sprawie ogólnych warunków obowiązkowego ubezpieczenia odpowiedzialności cywilnej posiadaczy pojazdów mechanicznych za szkody powstałe w związku z ruchem tych pojazdów [ Dz. U. Nr 26 poz.310 i Nr 107 poz.1135]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. Umowę  niniejszą  sporządzono w 3 jednobrzmiących  egzemplarzach  z  których  1 otrzymuje  Zamawiający ,  1 Przewoźnik, 1 dyrekcj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 do umowy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Harmonogram przewozu uczniów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wody rejestracyjne pojazdów – kserokopie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bezpieczenie o c – kserokopie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                                                            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. . . . . . . . . . . . . . . . </w:t>
        <w:tab/>
        <w:tab/>
        <w:tab/>
        <w:tab/>
        <w:tab/>
        <w:tab/>
        <w:t xml:space="preserve"> . . . . . . . . . . . . . . . . 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 xml:space="preserve">          Przewoźnik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PRZEWOZU 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 I  - </w:t>
      </w:r>
      <w:r>
        <w:rPr/>
        <w:t>przywóz dzieci na godzinę 7</w:t>
      </w:r>
      <w:r>
        <w:rPr>
          <w:vertAlign w:val="superscript"/>
        </w:rPr>
        <w:t xml:space="preserve">05 </w:t>
      </w:r>
      <w:r>
        <w:rPr/>
        <w:t xml:space="preserve"> do Gimnazjum i Szkoły Podstawowej w Skalbmierzu   z miejscowości : Kózki, Przybenice,Bełzów, Boszczynek , Szczekarzów</w:t>
      </w:r>
    </w:p>
    <w:p>
      <w:pPr>
        <w:pStyle w:val="TextBody"/>
        <w:spacing w:lineRule="auto" w:line="360"/>
        <w:rPr/>
      </w:pPr>
      <w:r>
        <w:rPr/>
        <w:t>Liczba dzieci -  30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II </w:t>
      </w:r>
      <w:r>
        <w:rPr/>
        <w:t>-  przywóz dzieci na godzinę 7</w:t>
      </w:r>
      <w:r>
        <w:rPr>
          <w:vertAlign w:val="superscript"/>
        </w:rPr>
        <w:t xml:space="preserve">05 </w:t>
      </w:r>
      <w:r>
        <w:rPr/>
        <w:t xml:space="preserve">   do Gimnazjum i Szkoły Podstawowej </w:t>
      </w:r>
    </w:p>
    <w:p>
      <w:pPr>
        <w:pStyle w:val="TextBody"/>
        <w:spacing w:lineRule="auto" w:line="360"/>
        <w:rPr/>
      </w:pPr>
      <w:r>
        <w:rPr/>
        <w:t>w Skalbmierzu z miejscowości : Bolowiec,  Małoszów ,  Zakrzów .</w:t>
      </w:r>
    </w:p>
    <w:p>
      <w:pPr>
        <w:pStyle w:val="TextBody"/>
        <w:spacing w:lineRule="auto" w:line="360"/>
        <w:rPr/>
      </w:pPr>
      <w:r>
        <w:rPr/>
        <w:t>Liczba dzieci -  5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III -   </w:t>
      </w:r>
      <w:r>
        <w:rPr/>
        <w:t>- przywóz dzieci na godzinę 7</w:t>
      </w:r>
      <w:r>
        <w:rPr>
          <w:vertAlign w:val="superscript"/>
        </w:rPr>
        <w:t xml:space="preserve">55 </w:t>
      </w:r>
      <w:r>
        <w:rPr/>
        <w:t xml:space="preserve"> do Gimnazjum i Szkoły Podstawowej w Skalbmierzu  z miejscowości :  Tempoczów Rędziny , Baranów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Liczba dzieci -  36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Zadanie  IV - </w:t>
      </w:r>
      <w:r>
        <w:rPr/>
        <w:t>przywóz dzieci na godzinę 7</w:t>
      </w:r>
      <w:r>
        <w:rPr>
          <w:vertAlign w:val="superscript"/>
        </w:rPr>
        <w:t xml:space="preserve">55 </w:t>
      </w:r>
      <w:r>
        <w:rPr/>
        <w:t xml:space="preserve"> do Gimnazjum i Szkoły Podstawowej w Skalbmierzu  z miejscowości : Drożejowice</w:t>
      </w:r>
    </w:p>
    <w:p>
      <w:pPr>
        <w:pStyle w:val="TextBody"/>
        <w:spacing w:lineRule="auto" w:line="360"/>
        <w:rPr/>
      </w:pPr>
      <w:r>
        <w:rPr/>
        <w:t>Liczba dzieci -  4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V   </w:t>
      </w:r>
      <w:r>
        <w:rPr/>
        <w:t>- przywóz dzieci na godzinę 7</w:t>
      </w:r>
      <w:r>
        <w:rPr>
          <w:vertAlign w:val="superscript"/>
        </w:rPr>
        <w:t xml:space="preserve">30 </w:t>
      </w:r>
      <w:r>
        <w:rPr/>
        <w:t xml:space="preserve"> do Gimnazjum i Szkoły Podstawowej w Skalbmierzu  z miejscowości :  Szarbia ,Podgaje.</w:t>
      </w:r>
    </w:p>
    <w:p>
      <w:pPr>
        <w:pStyle w:val="TextBody"/>
        <w:spacing w:lineRule="auto" w:line="360"/>
        <w:rPr/>
      </w:pPr>
      <w:r>
        <w:rPr/>
        <w:t>Liczba dzieci -  3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360"/>
        <w:rPr/>
      </w:pPr>
      <w:r>
        <w:rPr>
          <w:b/>
        </w:rPr>
        <w:t xml:space="preserve">Zadanie  VI   </w:t>
      </w:r>
      <w:r>
        <w:rPr/>
        <w:t>- przywóz dzieci na godzinę 7</w:t>
      </w:r>
      <w:r>
        <w:rPr>
          <w:vertAlign w:val="superscript"/>
        </w:rPr>
        <w:t xml:space="preserve">30 </w:t>
      </w:r>
      <w:r>
        <w:rPr/>
        <w:t xml:space="preserve"> do Gimnazjum i Szkoły Podstawowej w Skalbmierzu  z miejscowości :  Tempoczów Kolonia ,Rosiejów</w:t>
      </w:r>
    </w:p>
    <w:p>
      <w:pPr>
        <w:pStyle w:val="TextBody"/>
        <w:spacing w:lineRule="auto" w:line="360"/>
        <w:rPr/>
      </w:pPr>
      <w:r>
        <w:rPr/>
        <w:t>Liczba dzieci -  48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VI I-  </w:t>
      </w:r>
      <w:r>
        <w:rPr/>
        <w:t>odwóz  dzieci o godzinie  12</w:t>
      </w:r>
      <w:r>
        <w:rPr>
          <w:vertAlign w:val="superscript"/>
        </w:rPr>
        <w:t xml:space="preserve">30  </w:t>
      </w:r>
      <w:r>
        <w:rPr/>
        <w:t>z  Gimnazjum i Szkoły Podstawowej w Skalbmierzu do miejscowości : Szarbia, Podgaje, Rosiejów,Tempoczów  Kol.</w:t>
      </w:r>
    </w:p>
    <w:p>
      <w:pPr>
        <w:pStyle w:val="TextBody"/>
        <w:spacing w:lineRule="auto" w:line="360"/>
        <w:rPr/>
      </w:pPr>
      <w:r>
        <w:rPr/>
        <w:t xml:space="preserve">Liczba dzieci -  57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VIII</w:t>
      </w:r>
      <w:r>
        <w:rPr/>
        <w:t xml:space="preserve">-  odwóz dzieci  o godzinie 12 </w:t>
      </w:r>
      <w:r>
        <w:rPr>
          <w:vertAlign w:val="superscript"/>
        </w:rPr>
        <w:t xml:space="preserve">35 </w:t>
      </w:r>
      <w:r>
        <w:rPr/>
        <w:t>z Gimnazjum i Szkoły Podstawowej w Skalbmierzu do miejscowości : Drożejowice, Sielec Kol., Grodzonowice</w:t>
      </w:r>
    </w:p>
    <w:p>
      <w:pPr>
        <w:pStyle w:val="TextBody"/>
        <w:spacing w:lineRule="auto" w:line="360"/>
        <w:rPr/>
      </w:pPr>
      <w:r>
        <w:rPr/>
        <w:t>Liczba dzieci -  3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IX-  </w:t>
      </w:r>
      <w:r>
        <w:rPr/>
        <w:t xml:space="preserve">odwóz dzieci o godz. 13 </w:t>
      </w:r>
      <w:r>
        <w:rPr>
          <w:vertAlign w:val="superscript"/>
        </w:rPr>
        <w:t xml:space="preserve">00 </w:t>
      </w:r>
      <w:r>
        <w:rPr/>
        <w:t xml:space="preserve">  z Gimnazjum i Szkoły Podstawowej w Skalbmierzu do miejscowości : Tempoczów Rędziny , Baranów</w:t>
      </w:r>
    </w:p>
    <w:p>
      <w:pPr>
        <w:pStyle w:val="TextBody"/>
        <w:spacing w:lineRule="auto" w:line="360"/>
        <w:rPr>
          <w:b/>
          <w:b/>
        </w:rPr>
      </w:pPr>
      <w:r>
        <w:rPr/>
        <w:t>Liczba dzieci -  2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X -  </w:t>
      </w:r>
      <w:r>
        <w:rPr/>
        <w:t xml:space="preserve">odwóz  dzieci o godzinie  13 </w:t>
      </w:r>
      <w:r>
        <w:rPr>
          <w:vertAlign w:val="superscript"/>
        </w:rPr>
        <w:t xml:space="preserve">35  </w:t>
      </w:r>
      <w:r>
        <w:rPr/>
        <w:t>z  Gimnazjum i Szkoły Podstawowej w Skalbmierzu do miejscowości : Małoszów,Bolowiec, Zakrzów</w:t>
      </w:r>
    </w:p>
    <w:p>
      <w:pPr>
        <w:pStyle w:val="TextBody"/>
        <w:spacing w:lineRule="auto" w:line="360"/>
        <w:rPr>
          <w:b/>
          <w:b/>
        </w:rPr>
      </w:pPr>
      <w:r>
        <w:rPr/>
        <w:t>Liczba dzieci -  6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  XI -  </w:t>
      </w:r>
      <w:r>
        <w:rPr/>
        <w:t xml:space="preserve">odwóz  dzieci o godzinie  13 </w:t>
      </w:r>
      <w:r>
        <w:rPr>
          <w:vertAlign w:val="superscript"/>
        </w:rPr>
        <w:t xml:space="preserve">33  </w:t>
      </w:r>
      <w:r>
        <w:rPr/>
        <w:t>z  Gimnazjum i Szkoły Podstawowej w Skalbmierzu do miejscowości : : Tempoczów Rędziny , Baranów</w:t>
      </w:r>
    </w:p>
    <w:p>
      <w:pPr>
        <w:pStyle w:val="TextBody"/>
        <w:spacing w:lineRule="auto" w:line="360"/>
        <w:rPr/>
      </w:pPr>
      <w:r>
        <w:rPr/>
        <w:t>Liczba dzieci -  38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Zadanie  X II-  </w:t>
      </w:r>
      <w:r>
        <w:rPr/>
        <w:t xml:space="preserve">odwóz  dzieci o godzinie  14 </w:t>
      </w:r>
      <w:r>
        <w:rPr>
          <w:vertAlign w:val="superscript"/>
        </w:rPr>
        <w:t xml:space="preserve">00  </w:t>
      </w:r>
      <w:r>
        <w:rPr/>
        <w:t>z  Gimnazjum i Szkoły Podstawowej w Skalbmierzu do miejscowości : Sielec Kolonia , Grodzonowice, Drożejowice.</w:t>
      </w:r>
    </w:p>
    <w:p>
      <w:pPr>
        <w:pStyle w:val="TextBody"/>
        <w:spacing w:lineRule="auto" w:line="360"/>
        <w:rPr/>
      </w:pPr>
      <w:r>
        <w:rPr/>
        <w:t xml:space="preserve">Liczba dzieci -  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6:00Z</dcterms:created>
  <dc:creator>ZAFPO</dc:creator>
  <dc:description/>
  <cp:keywords/>
  <dc:language>en-US</dc:language>
  <cp:lastModifiedBy>UmiG Skalbmierz</cp:lastModifiedBy>
  <cp:lastPrinted>2005-06-27T13:01:00Z</cp:lastPrinted>
  <dcterms:modified xsi:type="dcterms:W3CDTF">2008-07-21T07:58:00Z</dcterms:modified>
  <cp:revision>14</cp:revision>
  <dc:subject/>
  <dc:title>Umowa Nr </dc:title>
</cp:coreProperties>
</file>