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Uchwała nr III / 19 /02 </w:t>
      </w:r>
    </w:p>
    <w:p>
      <w:pPr>
        <w:pStyle w:val="Heading1"/>
        <w:rPr>
          <w:b/>
          <w:b/>
        </w:rPr>
      </w:pPr>
      <w:r>
        <w:rPr>
          <w:b/>
        </w:rPr>
        <w:t>Rady Miejskiej w S k a l b m i e r z u</w:t>
      </w:r>
    </w:p>
    <w:p>
      <w:pPr>
        <w:pStyle w:val="Normal"/>
        <w:jc w:val="center"/>
        <w:rPr/>
      </w:pPr>
      <w:r>
        <w:rPr>
          <w:b/>
          <w:sz w:val="36"/>
        </w:rPr>
        <w:t>z dnia  19   grudnia 2002</w:t>
      </w:r>
      <w:r>
        <w:rPr>
          <w:b/>
          <w:sz w:val="32"/>
        </w:rPr>
        <w:t xml:space="preserve">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w sprawie określenia wysokości stawek podatku od nieruchomości na 2003 rok, terminów płatności, zarządzenia ich poboru w drodze inkasa, określenie inkasenta, wysokości ich wynagrodzenia i zwolnień od podat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 xml:space="preserve">Na podstawie art. 18 ust. 2 pkt.8, art.40 ust. 1, art. 41 ust. 1 i  art. 42 ustawy z dnia 8 marca 1990 r. o samorządzie gminnym (Dz. U. z 2001 r. nr 142, poz. 1591 , z 2002 r nr 23, poz. 220, nr 62 ,poz.558 , nr 113, poz.984 i nr 153, poz.1271 ) art.5, art. 6, ust. 9, art.7 ust. 2 ustawy z dnia 12 stycznia 1991 r. o podatkach i opłatach lokalnych ( Dz. U z 2002 r. nr 9 , poz.84 i nr 200, poz. 1683 ) oraz art. 28 § 4 ustawy z dnia 29 sierpnia 1997 r. – ordynacja podatkowa  (Dz. U. 137 poz.926 i nr 160 ,poz. 1083 z 1998 r. nr10 6, poz. 668, z 1999 r. nr 11 poz. 95, nr 92 poz. 1062, z 2000 r. nr 94 poz. 1037, nr 116, poz. 1216 , nr 120 ,poz. 1268 , nr 122 ,poz. 1315 , z 2001 r. nr 16 ,poz. 166, nr 39, poz.459, nr 42 poz. 475 ,nr 110 poz. 1189, nr 125 ,poz. 1368 ,nr 130 ,poz. 1452, z 2002 r. </w:t>
      </w:r>
    </w:p>
    <w:p>
      <w:pPr>
        <w:pStyle w:val="TextBody"/>
        <w:rPr/>
      </w:pPr>
      <w:r>
        <w:rPr/>
        <w:t xml:space="preserve">nr 89 ,poz. 804 ,nr 113 ,poz. 984, nr 153 poz. 1271, nr 169, poz. 1387)  na wniosek Burmistrza Miasta i Gminy - Rada Miejska uchwala,co następuje: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TextBody"/>
        <w:rPr/>
      </w:pPr>
      <w:r>
        <w:rPr/>
        <w:t>§ 1. Ustala się stawki podatku od nieruchomości w wysokości: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1)od gruntów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wiązanych z prowadzeniem działalności gospodarczej, bez  względu                  na sposób</w:t>
      </w:r>
      <w:r>
        <w:rPr>
          <w:b/>
          <w:sz w:val="28"/>
        </w:rPr>
        <w:t xml:space="preserve"> </w:t>
      </w:r>
      <w:r>
        <w:rPr>
          <w:sz w:val="28"/>
        </w:rPr>
        <w:t xml:space="preserve">zakwalifikowania w ewidencji gruntów i budynków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                                             –     </w:t>
      </w:r>
      <w:r>
        <w:rPr>
          <w:sz w:val="28"/>
        </w:rPr>
        <w:t>0,54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 jeziorami , zajętych na zbiorniki wodne ,  retencyjne lub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ktrowni wodnych –                               3,38 zł od 1 ha powierzchni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ozostałych –                                             0,07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2) od budynków lub ich czę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mieszkalnych –                          0.33 zł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wiązanych z prowadzeniem działalności gospodarczej oraz od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budynków mieszkalnych lub ich części zajętych na prowadzenie</w:t>
      </w:r>
    </w:p>
    <w:p>
      <w:pPr>
        <w:pStyle w:val="Normal"/>
        <w:ind w:left="1065" w:hanging="0"/>
        <w:rPr/>
      </w:pPr>
      <w:r>
        <w:rPr>
          <w:sz w:val="28"/>
        </w:rPr>
        <w:t>działalności gospodarczej –    13,80 zł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jętych na prowadzenie działalności gospodarczej w zakresie obrotu</w:t>
      </w:r>
    </w:p>
    <w:p>
      <w:pPr>
        <w:pStyle w:val="Normal"/>
        <w:ind w:left="1065" w:hanging="0"/>
        <w:rPr/>
      </w:pPr>
      <w:r>
        <w:rPr>
          <w:sz w:val="28"/>
        </w:rPr>
        <w:t>kwalifikowanym materiałem siewnym – 8,06 zł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jętych na prowadzenie działalności gospodarczej w zakresie  </w:t>
      </w:r>
    </w:p>
    <w:p>
      <w:pPr>
        <w:pStyle w:val="Normal"/>
        <w:ind w:left="1065" w:hanging="0"/>
        <w:rPr/>
      </w:pPr>
      <w:r>
        <w:rPr>
          <w:sz w:val="28"/>
        </w:rPr>
        <w:t>udzielania świadczeń zdrowotnych – 1,00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użytkowej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zostałych - 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araże – 4,30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ne –     2,81 zł 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3) od budowli – 2% ich wartości określonej na podstawie      art. 4 ust.1 pkt.3 i ust.3 –7 ustawy z dnia 12 stycznia  1991 r. o podatkach i opłatach lokalnych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§.2. Zwalnia się od podatku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ieruchomości lub ich części zajęte dla potrzeb jednostek organizacyjnych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nieruchomości lub ich części zajęte dla potrzeb jednostek zabezpieczających bezpieczeństwo i porządek publiczn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3) budynki mieszkalne lub ich części  związane z prowadzeniem                                                                                                           </w:t>
      </w:r>
    </w:p>
    <w:p>
      <w:pPr>
        <w:pStyle w:val="Normal"/>
        <w:ind w:left="4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ospodarstw rolnych stanowiących własność, a także  będących w posiadaniu   samoistnym  lub zależnym rolni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grunty zajęte pod cmentarze grzebalne , obiekty kultu religijnego</w:t>
      </w:r>
    </w:p>
    <w:p>
      <w:pPr>
        <w:pStyle w:val="Normal"/>
        <w:ind w:left="802" w:hanging="0"/>
        <w:rPr/>
      </w:pPr>
      <w:r>
        <w:rPr>
          <w:sz w:val="28"/>
        </w:rPr>
        <w:t>i grunty pod tymi obiektami .</w:t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.3.1. Wymiar podatku od nieruchomości następuje na podstawie zebranych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isemnie informacji dla celów wymiarowych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Pobór podatku prowadzić będą sołtysi w  poszczególnych sołectwach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edług załącznika do uchwały oraz  Pani Gabriela Wójcik zamieszkała   Skalbmierz na terenie miasta  Skalbmie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Pobór podatku od osób fizycznych następuje po doręczeniu nakazu </w:t>
      </w:r>
    </w:p>
    <w:p>
      <w:pPr>
        <w:pStyle w:val="Normal"/>
        <w:tabs>
          <w:tab w:val="clear" w:pos="708"/>
          <w:tab w:val="left" w:pos="709" w:leader="none"/>
        </w:tabs>
        <w:ind w:left="802" w:hanging="0"/>
        <w:rPr>
          <w:sz w:val="28"/>
        </w:rPr>
      </w:pPr>
      <w:r>
        <w:rPr>
          <w:sz w:val="28"/>
        </w:rPr>
        <w:t>płatnicz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Wynagrodzenie za inkaso wynosi  7 % zainkasowanych kwot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§ 4. Wykonanie uchwały zleca się Burmistrzowi Miasta  i Gminy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§ 5. Uchwała podlega ogłoszeniu w Dzienniku Urzędowym Województw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Świętokrzyskiego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§ 6. Uchwała wchodzi w życie po 14 dniach  od dnia ogłoszenia w Dzienniku     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rzędowym Województwa Świętokrzyskiego. </w:t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</w:r>
    </w:p>
    <w:p>
      <w:pPr>
        <w:pStyle w:val="Normal"/>
        <w:ind w:left="442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Przewodniczący   Rady Miejskiej </w:t>
      </w:r>
    </w:p>
    <w:p>
      <w:pPr>
        <w:pStyle w:val="Normal"/>
        <w:ind w:left="442" w:hanging="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left="442" w:hanging="0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Tadeusz Kotyza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31:00Z</dcterms:created>
  <dc:creator>Urząd Miasta i Gminy</dc:creator>
  <dc:description/>
  <dc:language>en-US</dc:language>
  <cp:lastModifiedBy>UMiG Skalbmierz</cp:lastModifiedBy>
  <cp:lastPrinted>2002-12-17T11:50:00Z</cp:lastPrinted>
  <dcterms:modified xsi:type="dcterms:W3CDTF">2002-12-19T12:38:00Z</dcterms:modified>
  <cp:revision>23</cp:revision>
  <dc:subject/>
  <dc:title>Uchwała Nr__________________</dc:title>
</cp:coreProperties>
</file>