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XVIII/143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 w S k a l b m i e r z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4 marca 2005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 programu rozwoju kultury fizycznej na terenie Miasta i Gminy Skalbmier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art. 18 ust. 1 i art.7 ust. 1 pkt 10 ustawy z dnia 8 marca 1990r. o samorządzie gminnym (Dz.U. z 2001r. nr  142,poz. 1591 z późn. zmianami) Rada Miejska uchwala,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§ 1.  Przyjmuje się program  rozwoju kultury fizycznej na terenie Miasta i Gminy Skalbmierz stanowiący  załącznik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§ 2. Koordynatorem realizacji zadań wynikających z programu będzie Stowarzyszenie Ludowy Klub Sportowy „Victoria” z siedzibą w Skalbmierz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§ 3. Na realizację  zadań programu   w budżecie miasta i gminy na 2005r. przeznacza się kwotę  47.000 zł (słownie: czterdzieści siedem tysięcy  zł)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§ 4. Wykonanie uchwały powierza się Burmistrzowi Miasta i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§ 5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56:00Z</dcterms:created>
  <dc:creator>UMiG Skalbmierz</dc:creator>
  <dc:description/>
  <dc:language>en-US</dc:language>
  <cp:lastModifiedBy>UMiG Skalbmierz</cp:lastModifiedBy>
  <dcterms:modified xsi:type="dcterms:W3CDTF">2005-03-15T12:15:00Z</dcterms:modified>
  <cp:revision>2</cp:revision>
  <dc:subject/>
  <dc:title>U C H W A Ł A  nr  XVIII/143/05</dc:title>
</cp:coreProperties>
</file>