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XIX/22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 SKALB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dnia   26 czerwca  2006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yjęcia Statutu Miasta i Gminy Skalb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5 oraz art. 40 ust. 2 pkt 2 i art. 41 ust. 1 ustawy z dnia 8 marca 1990r. o samorządzie gminnym (Dz. U. z 2001r. nr 142, poz. 1591 z późn. zm.) w związku z art. 20 ust. 2 ustawy z dnia 30 czerwca 2005r. o finansach publicznych (Dz.U. nr 249, poz. 2104) Rada Miejska              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Przyjmuje się Statut Urzędu Miasta i Gminy w Skalbmierzu o treści jak w załączniku do niniejszej uch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Wykonanie uchwały powierza się Burmistrzowi Miasta i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po upływie 14 dni od ogłoszenia                   w Dzienniku Urzędowym Województwa Świętokrzys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  Rady Miejskiej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6:00Z</dcterms:created>
  <dc:creator>UMiG Skalbmierz</dc:creator>
  <dc:description/>
  <dc:language>en-US</dc:language>
  <cp:lastModifiedBy>UMiG Skalbmierz</cp:lastModifiedBy>
  <dcterms:modified xsi:type="dcterms:W3CDTF">2006-07-03T05:57:00Z</dcterms:modified>
  <cp:revision>6</cp:revision>
  <dc:subject/>
  <dc:title>PROJEKT</dc:title>
</cp:coreProperties>
</file>