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 IV/32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kalbmier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15 marca   2007 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uchwały własnej nr III/12/06  z dnia 19 grudnia 2006r                w sprawie poboru podatku od nieruchomości, rolnego i leśneg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rodze inkasa oraz określenia inkasentów wynagrodzenia za inka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8, art. 40 ust. 1, art. 41, ust. 1 art. 42 ustawy z dnia 8 marca 1990r. o samorządzie gminnym (Dz. U. z 2001r. nr 142, poz.1591 z późn. zm.), w związku z art.6b ustawy z dnia 15 listopada 1984r.               o podatku rolnym tj. Dz. U. z 2006r. nr 136, poz. 969 ,  art. 6 ust. 12 ustawy         z dnia 12 stycznia 1991r. o podatkach i opłatach lokalnych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Dz. U. z 2006r.               nr 121, poz. 844 ), art. 6 ust. 8 ustawy z dnia 30 października 2002r. o podatku leśnym ( Dz. U. nr 200, poz. 1682), art. 4 ust. 1 ustawy z dnia 20 lipca 2000r.    o ogłaszaniu aktów normatywnych i niektórych innych aktów prawnych ( Dz. U.               z 2005r. nr 190, poz. 1606 ) Rada Miejska uchwala, co następuje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1.1. Dokonuje się zmian w załączniku do uchwały nr III/12/06 Rady Miejskiej  w Skalbmierzu z dnia 19 grudnia 2006 r w sprawie poboru podatku od nieruchomości, rolnego i leśnego w drodze inkasa oraz określenia inkasentów, wynagrodzenia za inkaso 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w poz. 1 w miejsce nazwiska Czapla Henryk stawia się nazwisko  Kaczmarczyk Józe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w poz. 16 w miejsce nazwiska Pełka Bronisław  stawia się nazwisko Iwan Grzego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w miejsce Pani Malara Barbara wpisuje się Pan Kosałka Mieczysł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Dokonuje się zmian w ust. 2 wymienionej uchwały w następujący sp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 w miejscowości  Baranów pobór podatku prowadzić będzie Pan Solarz Ma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)  wykreśla się: pobór podatku w miejscowości Boszczynek prowadzić będzie Pani Malara Barb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Pobór podatku od osób fizycznych następuje po doręczeniu nakazu płat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Pozostałe zapisy uchwały pozostają bez zmia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Burmistrzowi Miasta i Gminy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4. Uchwała wchodzi w życie po upływie 14 dni od daty ogłoszenia          w Dzienniku Urzędowym Województwa Świętokrzyskiego i ma zastosowanie na rok podatkowy 20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WŁODZIMIERZ  WIERTEK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rektywy 92/106/EWG z dnia 7 grudnia 1992r. w sprawie ustanowienia wspólnych zasad dla niektórych typów transportu kombinowanego towarów między państwami członkowskimi (Dz. Urz. WE L 368 z 17.12.1992)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yrektywy 1999/62/WE a dnia 17 czerwca 1999r. w sprawie pobierania opłat za użytkowania niektórych typów infrastruktury przez pojazdy ciężarowe ( Dz. Urz. WE L 187 z 20.07.199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ogłoszenia aktów prawa Unii Europejskiej, zamieszczone w niniejszej ustawie- z dniem uzyskania Rzeczpospolitą Polską członkostwa w Unii Europejskiej- dotyczą ogłoszenia tych aktów w Dzienniku Urzędowym Unii Europejskiej- wydanie specjal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0:00Z</dcterms:created>
  <dc:creator>UMiG Skalbmierz</dc:creator>
  <dc:description/>
  <dc:language>en-US</dc:language>
  <cp:lastModifiedBy>UMiG Skalbmierz</cp:lastModifiedBy>
  <cp:lastPrinted>2007-03-16T14:09:00Z</cp:lastPrinted>
  <dcterms:modified xsi:type="dcterms:W3CDTF">2007-03-21T13:58:00Z</dcterms:modified>
  <cp:revision>7</cp:revision>
  <dc:subject/>
  <dc:title>UCHWAŁA nr III/12/06</dc:title>
</cp:coreProperties>
</file>