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VI/5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 Miejskiej w  S k a l b m i e r z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7 czerwca 2007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określenia rodzajów świadczeń przyznawanych w  ramach pomocy zdrowotnej  dla nauczycieli szkół i placówek oświatowych , dla których organem prowadzącym  jest Gmina Skalbmierz oraz warunków i sposobu ich przyzna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ając na podstawie  art.7 ust. 1 pkt 8 i art. 18 ust.2 pkt  15  ustawy o samorządzie gminnym  /Dz. U z 2001r. nr 142, poz. 1591 z  poź.  zm. i  art. 72 ust.1 i art.91bust.1 </w:t>
      </w:r>
    </w:p>
    <w:p>
      <w:pPr>
        <w:pStyle w:val="Normal"/>
        <w:rPr/>
      </w:pPr>
      <w:r>
        <w:rPr/>
        <w:t>w związku z art.91d pkt 1 ustawy z dnia 26 stycznia 1982r. – Karta Nauczyciela /Dz. U.</w:t>
      </w:r>
    </w:p>
    <w:p>
      <w:pPr>
        <w:pStyle w:val="Normal"/>
        <w:rPr/>
      </w:pPr>
      <w:r>
        <w:rPr/>
        <w:t xml:space="preserve"> </w:t>
      </w:r>
      <w:r>
        <w:rPr/>
        <w:t xml:space="preserve">z 2006r. nr 97 poz.674 z póź. zm./ Rada Miejska uchwala 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§ 1. Ilekroć  uchwale jest  mowa o:</w:t>
      </w:r>
    </w:p>
    <w:p>
      <w:pPr>
        <w:pStyle w:val="Normal"/>
        <w:rPr/>
      </w:pPr>
      <w:r>
        <w:rPr/>
        <w:t>1) szkołach rozumie się przez to przedszkola i szkoły,</w:t>
      </w:r>
    </w:p>
    <w:p>
      <w:pPr>
        <w:pStyle w:val="Normal"/>
        <w:rPr/>
      </w:pPr>
      <w:r>
        <w:rPr/>
        <w:t>2) nauczycielach rozumie  się przez to również  wychowawców i   innych pracowników pedagogicznych  zatrudnionych w szkołach, o których mowa w pkt 1  w wymiarze co najmniej połowy obowiązującego wymiaru zajęć  oraz byłych nauczycieli tych szkół  po przejściu na emeryturę  lub ren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§ 2. 1. Utworzony  fundusz zdrowotny  w wysokości  0,3% planowanych rocznych wynagrodzeń osobowych nauczycieli przeznacza się na pomoc zdrowotną  dla nauczycieli korzystających z opieki zdrowotnej.           </w:t>
      </w:r>
    </w:p>
    <w:p>
      <w:pPr>
        <w:pStyle w:val="Normal"/>
        <w:rPr/>
      </w:pPr>
      <w:r>
        <w:rPr/>
        <w:t xml:space="preserve">                  </w:t>
      </w:r>
      <w:r>
        <w:rPr/>
        <w:t>2. Środkami finansowymi przeznaczonymi na pomoc zdrowotną  dla nauczycieli dysponuje  dyrektor szkoły.</w:t>
      </w:r>
    </w:p>
    <w:p>
      <w:pPr>
        <w:pStyle w:val="Normal"/>
        <w:rPr/>
      </w:pPr>
      <w:r>
        <w:rPr/>
        <w:t xml:space="preserve">                  </w:t>
      </w:r>
      <w:r>
        <w:rPr/>
        <w:t>3. Pomoc zdrowotna udzielana jest na wniosek nauczyciela lub innej osoby, o której mowa w    § 4 ust.1 uchwały , w formie zasiłku pieniężnego.</w:t>
      </w:r>
    </w:p>
    <w:p>
      <w:pPr>
        <w:pStyle w:val="Normal"/>
        <w:rPr/>
      </w:pPr>
      <w:r>
        <w:rPr/>
        <w:t xml:space="preserve">                  </w:t>
      </w:r>
      <w:r>
        <w:rPr/>
        <w:t>4. Zasiłki wypłacane są z budżetów sz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§ 3.1. Wysokość jednorazowego zasiłku pieniężnego ustala dyrektor  szkoły w zależności od wysokości  środków funduszu zdrowotnego, sytuacji materialnej  wnioskodawcy oraz ilości  złożonych wnios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2. Zasiłek z funduszu zdrowotnego mogą otrzymać nauczyciele, którzy:</w:t>
      </w:r>
    </w:p>
    <w:p>
      <w:pPr>
        <w:pStyle w:val="Normal"/>
        <w:rPr/>
      </w:pPr>
      <w:r>
        <w:rPr/>
        <w:t>1) leczą się w poradni onkologicznej,</w:t>
      </w:r>
    </w:p>
    <w:p>
      <w:pPr>
        <w:pStyle w:val="Normal"/>
        <w:rPr/>
      </w:pPr>
      <w:r>
        <w:rPr/>
        <w:t>2) leczą się w poradni specjalistycznej na przewlekłe choroby: kardiologiczne, neurologiczne, laryngologiczne, układu  oddechowego. narządów ruchu, choroby wewnętrzne, ginekologiczne, reumatologiczne, i inne choroby   przewlekłe,</w:t>
      </w:r>
    </w:p>
    <w:p>
      <w:pPr>
        <w:pStyle w:val="Normal"/>
        <w:rPr/>
      </w:pPr>
      <w:r>
        <w:rPr/>
        <w:t>3) w wyniku zabiegów operacyjnych utracili narządy wewnętrzne lub zewnętrzne,</w:t>
      </w:r>
    </w:p>
    <w:p>
      <w:pPr>
        <w:pStyle w:val="Normal"/>
        <w:rPr/>
      </w:pPr>
      <w:r>
        <w:rPr/>
        <w:t>4) odbyli co najmniej 2-tygodniowe leczenie szpitalne,</w:t>
      </w:r>
    </w:p>
    <w:p>
      <w:pPr>
        <w:pStyle w:val="Normal"/>
        <w:rPr/>
      </w:pPr>
      <w:r>
        <w:rPr/>
        <w:t>5) muszą zakupić sprzęt rehabilitacyjny, aparat słuchowy, szkła korekcyjne itp.</w:t>
      </w:r>
    </w:p>
    <w:p>
      <w:pPr>
        <w:pStyle w:val="Normal"/>
        <w:rPr/>
      </w:pPr>
      <w:r>
        <w:rPr/>
        <w:t>6)przebyli choroby okresowe trwające co najmniej 30 dni,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  <w:r>
        <w:rPr/>
        <w:t>§  4.1. Z wnioskiem o  przyznanie zasiłku pieniężnego  z  funduszu    zdrowotnego nauczyciel ( członek rodziny lub inna osoba znająca sytuację zdrowotną i materialną nauczyciela ) występuje do dyrektora szkoły.</w:t>
      </w:r>
    </w:p>
    <w:p>
      <w:pPr>
        <w:pStyle w:val="Normal"/>
        <w:rPr/>
      </w:pPr>
      <w:r>
        <w:rPr/>
        <w:t xml:space="preserve">                    </w:t>
      </w:r>
      <w:r>
        <w:rPr/>
        <w:t>2. Do wniosku należy  dołączyć  w szczególności:</w:t>
      </w:r>
    </w:p>
    <w:p>
      <w:pPr>
        <w:pStyle w:val="Normal"/>
        <w:rPr/>
      </w:pPr>
      <w:r>
        <w:rPr/>
        <w:t xml:space="preserve">1) zaświadczenie stwierdzające przewlekłą chorobę , </w:t>
      </w:r>
    </w:p>
    <w:p>
      <w:pPr>
        <w:pStyle w:val="Normal"/>
        <w:rPr/>
      </w:pPr>
      <w:r>
        <w:rPr/>
        <w:t xml:space="preserve">2)  rachunki za poniesione koszty związane z leczeniem i rehabilitacją </w:t>
        <w:tab/>
        <w:t>,</w:t>
      </w:r>
    </w:p>
    <w:p>
      <w:pPr>
        <w:pStyle w:val="Normal"/>
        <w:rPr/>
      </w:pPr>
      <w:r>
        <w:rPr/>
        <w:t xml:space="preserve">3) kartę informacyjną leczenia szpitalnego, </w:t>
      </w:r>
    </w:p>
    <w:p>
      <w:pPr>
        <w:pStyle w:val="Normal"/>
        <w:rPr/>
      </w:pPr>
      <w:r>
        <w:rPr/>
        <w:t>4) oświadczenie o wysokości dochodów  przypadających  na jednego członka rodziny z ostatnich 3 miesięcy poprzedzających  złożenie wniosku.</w:t>
      </w:r>
    </w:p>
    <w:p>
      <w:pPr>
        <w:pStyle w:val="Normal"/>
        <w:rPr/>
      </w:pPr>
      <w:r>
        <w:rPr/>
        <w:t xml:space="preserve">                   </w:t>
      </w:r>
      <w:r>
        <w:rPr/>
        <w:t>3. Wnioski o przyznanie  zasiłku na pomoc zdrowotną dyrektorzy szkół  rozpatrują dwukrotnie w ciągu roku w miesiącach :czerwiec i   listopad.</w:t>
      </w:r>
    </w:p>
    <w:p>
      <w:pPr>
        <w:pStyle w:val="Normal"/>
        <w:rPr/>
      </w:pPr>
      <w:r>
        <w:rPr/>
        <w:t xml:space="preserve">                    </w:t>
      </w:r>
      <w:r>
        <w:rPr/>
        <w:t>4. W szczególnie uzasadnionych przypadkach wniosek może być rozpatrzony w innym terminie.</w:t>
      </w:r>
    </w:p>
    <w:p>
      <w:pPr>
        <w:pStyle w:val="Normal"/>
        <w:rPr/>
      </w:pPr>
      <w:r>
        <w:rPr/>
        <w:t xml:space="preserve">                    </w:t>
      </w:r>
      <w:r>
        <w:rPr/>
        <w:t>5. Dyrektor szkoły przyznaje zasiłki po zaopiniowaniu wniosków przez komisję.</w:t>
      </w:r>
    </w:p>
    <w:p>
      <w:pPr>
        <w:pStyle w:val="Normal"/>
        <w:rPr/>
      </w:pPr>
      <w:r>
        <w:rPr/>
        <w:t xml:space="preserve">                    </w:t>
      </w:r>
      <w:r>
        <w:rPr/>
        <w:t>6. Komisję o , której mowa w ust.5 powołuje dyrektor szkoły w składzie :</w:t>
      </w:r>
    </w:p>
    <w:p>
      <w:pPr>
        <w:pStyle w:val="Normal"/>
        <w:rPr/>
      </w:pPr>
      <w:r>
        <w:rPr/>
        <w:t>1) jeden przedstawiciel Burmistrza ,</w:t>
      </w:r>
    </w:p>
    <w:p>
      <w:pPr>
        <w:pStyle w:val="Normal"/>
        <w:rPr/>
      </w:pPr>
      <w:r>
        <w:rPr/>
        <w:t xml:space="preserve">2) trzech przedstawicieli szkoły , w tym społeczny inspektor pracy,  </w:t>
      </w:r>
    </w:p>
    <w:p>
      <w:pPr>
        <w:pStyle w:val="Normal"/>
        <w:rPr/>
      </w:pPr>
      <w:r>
        <w:rPr/>
        <w:t>3) po jednym przedstawicielu związku zawodowego działającego  sz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</w:t>
      </w:r>
      <w:r>
        <w:rPr/>
        <w:t>§  5. Zasiłek na pomoc zdrowotną  może być przyznany nauczycielowi nie częściej niż raz w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§  6. Obsługę finansową funduszu zdrowotnego prowadzi Zespół Administracyjno Finansowy Placówek Oświaty w Skalbmie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§  7. Wykonanie uchwały zleca się  Burmistrzowi  Miasta i Gmin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§  8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Włodzimierz  Wier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Zgodnie z art.72 ust.1 ustawy z dnia 26stycznia 1982e.- Karta Nauczyciela ( Dz.U.z 2006 roku  nr 97 , poz. 674 z póź.zm. ) nauczycielom korzystającym z opieki zdrowotnej przysługują świadczenia finansowe z przeznaczeniem na pomoc zdrowotna. Środki te , zagwarantowane w budżecie gminy  powinny być przyznane  zgodnie z obowiązującymi przepisami. Dysponowanie nimi pozostawia się w gestii dyrektorów szkół , którzy na podstawie opracowanego i zaopiniowanego przez Radę Pedagogiczną  oraz związki zawodowe regulaminu , dokonać powinny ich rozdział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57:00Z</dcterms:created>
  <dc:creator>ZAFPO</dc:creator>
  <dc:description/>
  <dc:language>en-US</dc:language>
  <cp:lastModifiedBy>UMiG Skalbmierz</cp:lastModifiedBy>
  <cp:lastPrinted>2007-06-28T11:29:00Z</cp:lastPrinted>
  <dcterms:modified xsi:type="dcterms:W3CDTF">2007-10-31T11:57:00Z</dcterms:modified>
  <cp:revision>2</cp:revision>
  <dc:subject/>
  <dc:title>UCHWAŁA NR ………………</dc:title>
</cp:coreProperties>
</file>