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V/46/07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Skalbmierz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kwietnia 2007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prawie sprzedaży w drodze przetargu ustnego nieograniczonego nieruchomości niezabudowanej położonej w wsi Boszczyn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18 ust.2 pkt 9 lit. ,,a” ustawy z dnia 8 marca 1990r. o samorządzie gminnym (tj. Dz. U. z 2001r. Nr. 142 poz. 1591 z późń. zm.) oraz 13 ust. 1, art. 28, art.37 ust. 1, art. 38, art. 40 ust. 1 pkt. 1, art. 67 ust. 1 i 2 oraz art. 70 ust. 1 ustawy z dnia 21 sierpnia1997r. o gospodarce nieruchomościami (tj. Dz. U. z 2004r. Nr.261 poz. 2603 z późń. zm.) Rada Miejska w Skalbmierzu uchwala co następuje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.1.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Postanawia się sprzedać w drodze przetargu ustnego nieograniczonego nieruchomość niezabudowaną położoną w miejscowości Boszczynek oznaczoną w ewidencji gruntów nr działki 50 o powierzchni 1,7760 h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§.2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 i Gminy Skalbmierz.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§.3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Uchwała wchodzi w życie z dnia jej podjęcia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godnie z zapisami ustawy z dnia 8 marca 1990 r. o samorządzie gminnym (tj. Dz. U. z 2001 r. Nr 142, poz. 1591 z późń. zm.) organ stanowiący jednostki samorządu terytorialnego jest uprawniony do ustalenia formy i zasad zbycia nieruchomośc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W związku z tym, że nieruchomość położona we wsi Boszczynek oznaczona w ewidencji gruntów numerem działki 50 o powierzchni 1,7760 ha., stała się zbędna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i należało podjąć stosowną uchwałę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19:00Z</dcterms:created>
  <dc:creator>UMig Skalbmierz</dc:creator>
  <dc:description/>
  <cp:keywords/>
  <dc:language>en-US</dc:language>
  <cp:lastModifiedBy>UMig Skalbmierz</cp:lastModifiedBy>
  <cp:lastPrinted>2007-05-02T08:23:00Z</cp:lastPrinted>
  <dcterms:modified xsi:type="dcterms:W3CDTF">2007-05-02T06:23:00Z</dcterms:modified>
  <cp:revision>20</cp:revision>
  <dc:subject/>
  <dc:title>Uchwała Nr…………………</dc:title>
</cp:coreProperties>
</file>