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 IV/29/0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ady Miejskiej w Skalbmierz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 15  marca 2007 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miasta i gminy Skalbmierz na 2007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</w:rPr>
        <w:t>Na podstawie art. 18 ust. 2 pkt 4</w:t>
      </w:r>
      <w:r>
        <w:rPr/>
        <w:t xml:space="preserve">, pkt 9 lit. d </w:t>
      </w:r>
      <w:r>
        <w:rPr>
          <w:b/>
          <w:bCs/>
        </w:rPr>
        <w:t>ustawy z dnia 8 marca 1990 r. o samorządzie gminnym (Dz. U. z 2001 r. Nr 142, poz. 1591 z późn. zm.) w związku z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art. 165, </w:t>
      </w:r>
      <w:r>
        <w:rPr/>
        <w:t>art. 166 ust. 1,</w:t>
      </w:r>
      <w:r>
        <w:rPr>
          <w:b/>
          <w:bCs/>
        </w:rPr>
        <w:t xml:space="preserve"> </w:t>
      </w:r>
      <w:r>
        <w:rPr/>
        <w:t>art. 173 ust. 1,</w:t>
      </w:r>
      <w:r>
        <w:rPr>
          <w:b/>
          <w:bCs/>
        </w:rPr>
        <w:t xml:space="preserve"> art. 184 ust. 1, pkt 1, 2,</w:t>
      </w:r>
      <w:r>
        <w:rPr/>
        <w:t xml:space="preserve"> 3, 4, 5</w:t>
      </w:r>
      <w:r>
        <w:rPr>
          <w:b/>
          <w:bCs/>
          <w:i/>
          <w:iCs/>
        </w:rPr>
        <w:t xml:space="preserve">, </w:t>
      </w:r>
      <w:r>
        <w:rPr>
          <w:bCs/>
        </w:rPr>
        <w:t>6</w:t>
      </w:r>
      <w:r>
        <w:rPr/>
        <w:t>, 7</w:t>
      </w:r>
      <w:r>
        <w:rPr>
          <w:b/>
          <w:bCs/>
          <w:i/>
          <w:iCs/>
        </w:rPr>
        <w:t xml:space="preserve">, </w:t>
      </w:r>
      <w:r>
        <w:rPr>
          <w:b/>
        </w:rPr>
        <w:t>8</w:t>
      </w:r>
      <w:r>
        <w:rPr>
          <w:b/>
          <w:bCs/>
          <w:i/>
          <w:iCs/>
        </w:rPr>
        <w:t xml:space="preserve">, </w:t>
      </w:r>
      <w:r>
        <w:rPr>
          <w:bCs/>
        </w:rPr>
        <w:t>9</w:t>
      </w:r>
      <w:r>
        <w:rPr>
          <w:b/>
          <w:bCs/>
        </w:rPr>
        <w:t>,</w:t>
      </w:r>
      <w:r>
        <w:rPr/>
        <w:t xml:space="preserve"> 10 lit. a i b,  13, 14, 15, ust. 2 pkt 1, 2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ust. 3,</w:t>
      </w:r>
      <w:r>
        <w:rPr/>
        <w:t xml:space="preserve"> art. 188 ust. 2, pkt 1, art. 195 ust. 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 2005 r. Nr 249, poz. 2104, ze zm.)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Dochody budżetu gminy w wysokości - 12 912 053 zł, zgodnie z załącznikiem nr 1.</w:t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-                                   15 359 771 zł </w:t>
      </w:r>
    </w:p>
    <w:p>
      <w:pPr>
        <w:pStyle w:val="Normal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a) wydatki bieżące</w:t>
        <w:tab/>
        <w:t>12 142 895 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 xml:space="preserve">wynagrodzenia i pochodne od wynagrodzeń </w:t>
        <w:tab/>
        <w:t xml:space="preserve">  5 951 246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iCs/>
          <w:sz w:val="26"/>
          <w:szCs w:val="26"/>
        </w:rPr>
        <w:t>dotacje</w:t>
        <w:tab/>
        <w:t xml:space="preserve">     460 000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iCs/>
          <w:sz w:val="26"/>
          <w:szCs w:val="26"/>
        </w:rPr>
        <w:t>wydatki na obsługę długu</w:t>
        <w:tab/>
        <w:t xml:space="preserve">     125 000 z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wydatki przypadające do spłaty w danym roku budżetowym, zgodnie z zawartą umową, z tytułu poręczeń i gwarancji </w:t>
        <w:tab/>
        <w:tab/>
        <w:t xml:space="preserve">           -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b) wydatki majątkowe</w:t>
        <w:tab/>
        <w:t xml:space="preserve">   3 216 876 zł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ogramy inwestycyjne w latach 2007 - 2009 zgodnie z załącznikiem nr 3 </w:t>
      </w:r>
      <w:r>
        <w:rPr>
          <w:b/>
          <w:i/>
          <w:sz w:val="26"/>
          <w:szCs w:val="26"/>
        </w:rPr>
        <w:t>i 3a – wydatki inwestycyjne jednoroczne</w:t>
      </w:r>
      <w:r>
        <w:rPr>
          <w:sz w:val="26"/>
          <w:szCs w:val="26"/>
        </w:rPr>
        <w:t>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z funduszy strukturalnych i Funduszu Spójności w wysokości - 1 261 876 zł, 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a) wydatki bieżące</w:t>
        <w:tab/>
        <w:t xml:space="preserve">                -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b) wydatki majątkowe</w:t>
        <w:tab/>
        <w:t>1 261 876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Deficyt budżetu gminy w wysokości 2.447.718 zł, który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wpływów ze sprzedaży papierów wartościowych wyemitowanych przez gminę w kwocie  </w:t>
        <w:tab/>
        <w:tab/>
        <w:tab/>
        <w:tab/>
        <w:tab/>
        <w:tab/>
        <w:t xml:space="preserve">           </w:t>
        <w:tab/>
        <w:t xml:space="preserve">   - ...........-.........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anych kredytów w kwocie </w:t>
        <w:tab/>
        <w:tab/>
        <w:tab/>
        <w:tab/>
        <w:tab/>
        <w:t xml:space="preserve">   - 2 447718 ....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pożyczek w kwocie </w:t>
        <w:tab/>
        <w:tab/>
        <w:tab/>
        <w:tab/>
        <w:tab/>
        <w:tab/>
        <w:tab/>
        <w:t xml:space="preserve">   -...................  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wpływów z prywatyzacji majątku gminy w kwocie </w:t>
        <w:tab/>
        <w:tab/>
        <w:t xml:space="preserve">   - ................... 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nadwyżki budżetowej z lat ubiegłych w kwocie </w:t>
        <w:tab/>
        <w:tab/>
        <w:t xml:space="preserve">   - ................... zł 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wolnych środków, jako nadwyżki środków pieniężnych na rachunku bieżącym budżetu gminy, w tym wynikającej z rozliczeń kredytów i pożyczek z lat ubiegłych w kwocie </w:t>
        <w:tab/>
        <w:tab/>
        <w:tab/>
        <w:tab/>
        <w:tab/>
        <w:tab/>
        <w:t xml:space="preserve">   - .....................zł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993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Przychody budżetu w wysokości 4.056.430 zł, rozchody w wysokości 1.608.712 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  120 000 zł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 xml:space="preserve">   - .................... zł,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 </w:t>
        <w:tab/>
        <w:tab/>
        <w:tab/>
        <w:tab/>
        <w:t xml:space="preserve">   - .................... zł,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spacing w:lineRule="auto" w:line="240"/>
        <w:rPr/>
      </w:pPr>
      <w:r>
        <w:rPr>
          <w:sz w:val="26"/>
          <w:szCs w:val="26"/>
        </w:rPr>
        <w:t xml:space="preserve">................................................................. </w:t>
        <w:tab/>
        <w:tab/>
        <w:tab/>
        <w:t xml:space="preserve">   - .................... zł,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14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realizowanych na podstawie porozumień (umów) między jednostkami samorządu terytorialnego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stala się dochody w kwocie 68 000 zł z tytułu wydawania zezwoleń na sprzedaż napojów alkoholowych oraz wydatki w kwocie 68 0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0" w:after="80"/>
        <w:ind w:left="357" w:firstLine="69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Tekstpodstawowywcity2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lan dochodów i wydatków w łącznej kwocie dla rachunków dochodów własnych jednostek budżetowych: dochody – 12 000 zł; wydatki – 12 010 zł, zgodnie z załącznikiem nr 8.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left" w:pos="-3119" w:leader="none"/>
        </w:tabs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ab/>
        <w:t xml:space="preserve">- 360000 zł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ych na terenie gminy publicznych i niepublicznych przedszkoli, szkół i placówek oświatowo - wychowawczych w wysokości </w:t>
        <w:tab/>
        <w:t xml:space="preserve">          - ............. zł, 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3119" w:leader="none"/>
        </w:tabs>
        <w:spacing w:lineRule="auto" w:line="240"/>
        <w:ind w:left="426" w:hanging="0"/>
        <w:rPr>
          <w:iCs/>
        </w:rPr>
      </w:pPr>
      <w:r>
        <w:rPr>
          <w:sz w:val="26"/>
          <w:szCs w:val="26"/>
        </w:rPr>
        <w:t>innych podmiotów w wysokości</w:t>
      </w:r>
      <w:r>
        <w:rPr/>
        <w:t xml:space="preserve"> </w:t>
        <w:tab/>
        <w:tab/>
        <w:tab/>
        <w:tab/>
        <w:tab/>
        <w:tab/>
        <w:t xml:space="preserve">-    20000 zł,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6"/>
          <w:szCs w:val="26"/>
        </w:rPr>
        <w:t>zgodnie z załącznikiem nr 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zadania własne gminy realizowane przez podmioty należące i nienależące do sektora finansów publicznych na łączną kwotę – 80 000 zł, zgodnie załącznikiem nr 10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 xml:space="preserve">przychody </w:t>
        <w:tab/>
        <w:t>- .15 000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 46 707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             - w kwocie    500 000 zł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               - w kwocie……….. zł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6"/>
          <w:szCs w:val="26"/>
        </w:rPr>
        <w:t>2) sfinansowanie planowanego deficytu budżetu</w:t>
        <w:tab/>
        <w:t>- w kwocie 2 447 718  zł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              - w kwocie…-…….. zł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spłatę wcześniej zaciągniętych zobowiązań z tytułu emisji papierów wartościowych oraz zaciągniętych pożyczek i kredytów</w:t>
        <w:tab/>
        <w:t>         </w:t>
        <w:tab/>
        <w:t>             - w kwocie 1 608 712  zł;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              - w kwocie……-….. zł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Miasta i Gminy do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  <w:tab/>
        <w:tab/>
        <w:tab/>
        <w:tab/>
        <w:tab/>
        <w:tab/>
        <w:tab/>
        <w:tab/>
        <w:tab/>
        <w:tab/>
        <w:t>500 000 zł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w tym do zaciągania kredytów, pożyczek i emitowania papierów wartościowych w związku ze środkami określonymi w umowie zawartej z podmiotem dysponującym funduszami strukturalnymi lub Funduszem Spójności Unii Europejskiej do wysokości  </w:t>
        <w:tab/>
        <w:tab/>
        <w:tab/>
        <w:tab/>
        <w:t>- ……….. z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Gminy i termin zapłaty upływa w 2008 roku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 w ramach działów klasyfikacji budżetowej z wyłączeniem zwiększania planowanych wydatków na uposażenia i wynagrodzenia ze stosunku pracy oraz zmian w wieloletnich programach inwestycyjny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dokonywania zmian w wydatkach na zadania inwestycyjne roczne w ramach dział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/>
        <w:t>Wykonanie Uchwały powierza się Burmistrzowi Miasta i Gminy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1 stycznia 2007 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PRZEWODNICZĄCY  RADY  MIEJSKIEJ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WŁODZIMIERZ  WIERTEK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51:00Z</dcterms:created>
  <dc:creator>Sebastian Szabram</dc:creator>
  <dc:description/>
  <dc:language>en-US</dc:language>
  <cp:lastModifiedBy>UMiG Skalbmierz</cp:lastModifiedBy>
  <cp:lastPrinted>2006-12-07T11:03:00Z</cp:lastPrinted>
  <dcterms:modified xsi:type="dcterms:W3CDTF">2007-03-21T13:51:00Z</dcterms:modified>
  <cp:revision>2</cp:revision>
  <dc:subject/>
  <dc:title>PROJEKT</dc:title>
</cp:coreProperties>
</file>