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                            </w:t>
      </w:r>
      <w:r>
        <w:rPr>
          <w:b w:val="false"/>
        </w:rPr>
        <w:t>.........</w:t>
      </w:r>
      <w:r>
        <w:rPr>
          <w:b w:val="false"/>
          <w:sz w:val="22"/>
        </w:rPr>
        <w:t>......................., dnia .................. r.</w:t>
      </w:r>
    </w:p>
    <w:p>
      <w:pPr>
        <w:pStyle w:val="Heading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</w:t>
      </w:r>
      <w:r>
        <w:rPr>
          <w:b w:val="false"/>
          <w:sz w:val="16"/>
        </w:rPr>
        <w:t>(miejscowość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adnego gmi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u w:val="single"/>
        </w:rPr>
        <w:t>„nie dotyczy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(a),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>(imiona i nazwisko oraz nazwisko rodow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odzony(a) ........................................................................ w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zatrudnienia, stanowisko lub funkcj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  <w:t>po zapoznaniu się z przepisami ustawy z dnia 8 marca 1990 r. o samorządzie gminnym (Dz. U. z 2017r. poz.1875), zgodnie z art. 24h tej ustawy oświadczam, że posiadam wchodzące w skład małżeńskiej wspólności majątkowej lub stanowiące mój majątek odrębny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pienięż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środki pieniężne zgromadzone w walucie polskiej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środki pieniężne zgromadzone w walucie obcej: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papiery wartościowe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......................................... </w:t>
      </w:r>
      <w:r>
        <w:rPr>
          <w:rFonts w:cs="Arial" w:ascii="Arial" w:hAnsi="Arial"/>
        </w:rPr>
        <w:t>na kwotę: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Dom o powierzchni: 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artości: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Mieszkanie o powierzchni: 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artości: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Gospodarstwo rol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aj gospodarstwa: .............................................................................., powierzchnia: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artości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aj zabudow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tego tytułu osiągnąłem(ęłam) w roku ubiegłym przychód i dochód w wysokości: 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ne nieruchom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erzchnia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artości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numPr>
          <w:ilvl w:val="0"/>
          <w:numId w:val="3"/>
        </w:numPr>
        <w:rPr/>
      </w:pPr>
      <w:r>
        <w:rPr/>
        <w:t>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te stanowią pakiet większy niż 10 % udziałów w spółce: 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działy w innych spółkach handlowych – należy podać liczbę i emitenta udziałów: ......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Z tego tytułu osiągnąłem(ęłam) w roku ubiegłym dochód w wysokości: 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m akcje w spółkach handlowych z udziałem gminnych osób prawnych lub przedsiębiorców, w których uczestniczą takie osoby – należy podać liczbę i emitenta akcji: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cje te stanowią pakiet większy niż 10 % akcji w spółce: 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Posiadam akcje w innych spółkach handlowych – należy podać liczbę i emitenta akcji: 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tego tytułu osiągnąłem(ęłam) w roku ubiegłym dochód w wysokości: 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TextBody"/>
        <w:rPr/>
      </w:pPr>
      <w:r>
        <w:rPr/>
        <w:t>Nabyłem(am) (nabył mój małżonek, z wyłączeniem mienia przynależnego do jego majątku odrębnego) od Skarbu Państwa, innej państwowej osoby prawnej, jednostki samorządu terytorialnego, ich związków, komunalnej osoby prawnej lub związku metropolitalnego następujące mienie, które podlegało zbyciu w drodze przetargu – należy podać opis mienia i datę nabycia, od kogo: 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1. Prowadzę działalność gospodarczą (należy podać formę prawną i przedmiot działalności): 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osobiście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lnie z innymi osobami 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 tytułu osiągnąłem(ęłam) w roku ubiegłym przychód i dochód w wysokości: ..........................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rządzam działalnością gospodarczą lub jestem przedstawicielem, pełnomocnikiem takiej    działalności (należy podać formę prawną i przedmiot działalności):................................................</w:t>
      </w:r>
    </w:p>
    <w:p>
      <w:pPr>
        <w:pStyle w:val="TextBody"/>
        <w:ind w:left="48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 osobiście 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 wspólnie z innymi osobami 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Z tego tytułu osiągnąłem(ęłam) w roku ubiegłym dochód w wysokości: 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ółkach handlowych (nazwa, siedziba spółki): 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>jestem członkiem zarządu (od kiedy): 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jestem członkiem rady nadzorczej (od kiedy): 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>jestem członkiem komisji rewizyjnej (od kiedy): 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II.</w:t>
      </w:r>
    </w:p>
    <w:p>
      <w:pPr>
        <w:pStyle w:val="TextBody"/>
        <w:rPr/>
      </w:pPr>
      <w:r>
        <w:rPr/>
        <w:t xml:space="preserve">Inne dochody osiągane z tytułu zatrudnienia lub innej działalności zarobkowej lub zajęć, z podanie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wot uzyskiwanych z każdego tytułu: 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X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ładniki mienia ruchomego o wartości powyżej 10.000 zł (w przypadku pojazdów mechaniczny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leży podać markę, model i rok produkcji): 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obowiązania pieniężne o wartości powyżej 10.000 zł, w tym zaciągnięte kredyty i pożyczki oraz warunki, na jakich zostały udzielone (wobec kogo, w związku z jakim zdarzeniem, w jakiej wysokości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ZĘŚĆ 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dres zamieszkania osoby składającej oświadczenie: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e położenia nieruchomości wymienionych w punkcie II części A (adre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                                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</w:t>
      </w:r>
      <w:r>
        <w:rPr>
          <w:rFonts w:cs="Arial" w:ascii="Arial" w:hAnsi="Arial"/>
          <w:b/>
          <w:vertAlign w:val="superscript"/>
        </w:rPr>
        <w:t>( miejscowość, data)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2:00Z</dcterms:created>
  <dc:creator>Wójt Gminy Sokoły</dc:creator>
  <dc:description/>
  <cp:keywords/>
  <dc:language>en-US</dc:language>
  <cp:lastModifiedBy>Jolanta Kądziela</cp:lastModifiedBy>
  <cp:lastPrinted>2003-03-06T14:30:00Z</cp:lastPrinted>
  <dcterms:modified xsi:type="dcterms:W3CDTF">2018-03-12T11:22:00Z</dcterms:modified>
  <cp:revision>2</cp:revision>
  <dc:subject/>
  <dc:title>                                                                             </dc:title>
</cp:coreProperties>
</file>