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…………201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 w dniu ……………………..2012 r. pomiędzy Gminą Skalbmierz reprezentowaną przez Burmistrza Miasta i Gminy Skalbmierz - Michała Markiewicza zwanym dalej</w:t>
      </w:r>
      <w:r>
        <w:rPr>
          <w:rFonts w:cs="Arial" w:ascii="Arial" w:hAnsi="Arial"/>
          <w:sz w:val="20"/>
        </w:rPr>
        <w:t xml:space="preserve"> ”Zamawiającym”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</w:rPr>
        <w:t>a 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Przewoźnikiem” reprezentowanym przez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prawnionym do wykonania zadania  przedmiotu umowy na podstawie wygranego przetargu nieograniczonego w dniu ………………………..2012r. na dowóz i odwóz uczniów do Szkoły Podstawowej i Gimnazjum w Skalbmierz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em umowy jest usługa polegająca na dowożeniu uczniów na zajęcia szkolne i   odwożeniu po zakończeniu zajęć szkolnych ustalonych w ” Harmonogramie przewozu    uczniów ” stanowiącym załącznik Nr 1 do umowy samochodami do przewozu osób.</w:t>
      </w:r>
    </w:p>
    <w:p>
      <w:pPr>
        <w:pStyle w:val="Normal"/>
        <w:overflowPunct w:val="false"/>
        <w:autoSpaceDE w:val="false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 W celu zapewnienia bezpieczeństwa uczniów i ich opiekunów Przewoźnik powinien użyć do przewozu samochodów osobowych spełniających w szczególności następujące warunk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rawnych technicznie – zgodnie z wymogami ustawy z dnia 20 czerwca 1997 r.,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 prawa o ruchu drogowym Dz. U. z 2005 Nr 108 poz. 908 z późniejszymi zmian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jących ubezpieczone miejsca dla pasażerów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) oznaczone, że przewożą uczni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cych wymogi sanitar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grzewanych w okresie jesienno – zimowym.      </w:t>
      </w:r>
    </w:p>
    <w:p>
      <w:pPr>
        <w:pStyle w:val="TextBodyIndent"/>
        <w:ind w:left="-180" w:hanging="76"/>
        <w:jc w:val="both"/>
        <w:rPr/>
      </w:pPr>
      <w:r>
        <w:rPr>
          <w:rFonts w:cs="Arial" w:ascii="Arial" w:hAnsi="Arial"/>
          <w:sz w:val="20"/>
        </w:rPr>
        <w:t>3. Przewoźnik nie może przewozić więcej uczniów i towarzyszących im opiekunów niż   liczba miejsc w   samochodzie objęta ubezpieczeniem OC.</w:t>
      </w:r>
    </w:p>
    <w:p>
      <w:pPr>
        <w:pStyle w:val="TextBodyIndent"/>
        <w:tabs>
          <w:tab w:val="clear" w:pos="708"/>
          <w:tab w:val="left" w:pos="18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4.Przewozów uczniów należy dokonywać zgodnie z warunkami ustalonymi  w                   ”Harmonogramie przewozu uczniów” – dokument ten stanowi odpowiednio załącznik                                                               Nr 1 do umowy.</w:t>
      </w:r>
    </w:p>
    <w:p>
      <w:pPr>
        <w:pStyle w:val="TextBodyIndent"/>
        <w:ind w:left="0" w:hanging="256"/>
        <w:jc w:val="both"/>
        <w:rPr/>
      </w:pPr>
      <w:r>
        <w:rPr>
          <w:rFonts w:cs="Arial" w:ascii="Arial" w:hAnsi="Arial"/>
          <w:sz w:val="20"/>
        </w:rPr>
        <w:t>5. Zamawiający zastrzega sobie prawo zmiany ” Harmonogramu przewozu uczniów”, jeżeli uzasadniona potrzeba zostanie zgłoszona przez dyrektora szkoły podstawowej i gimnazjum.</w:t>
      </w:r>
    </w:p>
    <w:p>
      <w:pPr>
        <w:pStyle w:val="TextBodyIndent"/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6. Zamawiający musi powiadomić Przewoźnika o zamierzonej zmianie ”Harmonogramu   przewozów uczniów” co najmniej na 7 dni naprzód przed planowanym terminem jej wdrożenia w życie, jeżeli zmiana ta nie rozszerza dotychczasowego zakresu przewozów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1. Termin rozpoczęcia dowozów ustala się na  3 września  2012 r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2. Termin zakończenia dowozów ustala się na dzień 28 czerwca 2013 r. włącznie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wozy odbywać się będą 5 dni w tygodniu, z wyłączeniem: sobót, dni ustawowo wolnych od pracy, przerw świątecznych i ferii zimowych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ewóz uczniów odbywać się będzie na podstawie miesięcznych biletów szkolnych  dwukrotnie w ciągu dnia w tym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uczniów do szkoły na zajęcia lekcyjn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uczniów po zajęciach lekcyjnych do miejsc zamieszkania.</w:t>
      </w:r>
    </w:p>
    <w:p>
      <w:pPr>
        <w:pStyle w:val="TextBodyIndent"/>
        <w:tabs>
          <w:tab w:val="clear" w:pos="708"/>
          <w:tab w:val="left" w:pos="180" w:leader="none"/>
        </w:tabs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ni nauki w roku szkolnym 2012/13 – 185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trony ustalają, że obowiązującą ich formą wynagrodzenia zgodnie ze specyfikacją istotnych warunków zamówienia oraz wybraną w trybie przetargu nieograniczonego ofertą Przewoźnika będzie wynagrodzenie w formie ryczałtu  niezmienne w  czasie obowiązywania umow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2. Ustalone w tej formie niezmienne wynagrodzenie Przewoźnika brutto wyraża się  kwotą </w:t>
      </w:r>
      <w:r>
        <w:rPr/>
        <w:t>……………… zł</w:t>
      </w:r>
      <w:r>
        <w:rPr>
          <w:rFonts w:cs="Arial" w:ascii="Arial" w:hAnsi="Arial"/>
          <w:sz w:val="20"/>
        </w:rPr>
        <w:t>, w tym podatku VAT ……………………….. zł. Podatek VAT dla  przedmiotu umowy wynosi  ……. % i zostanie naliczony w fakturach wystawionych  przez Przewoźnika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3. Strony ustalają, że za kwotę wymienioną w pkt. 2 Zamawiający wykupi bilety szkolne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4. Należność za przewóz płatna przelewem na konto Przewoźnika …………………………………………..  w ciągu 14 dni od  otrzymania rachunku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1. Strony postanawiają, że rozliczenie za wykonane przewozy odbywało się będzie fakturami wystawionymi przez Przewoźnika za okresy miesięczne (kwoty ryczałtowe - stawka roczna wartości zamówienia podzielona na ilość m-cy przewozu (10). Faktura wystawiona przez Przewoźnika powinna posiadać akceptację dyrektora szkoły co do ilości zrealizowanych kursów w miesiącu rozliczeniowym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obowiązany jest do zapłaty należności w terminie 14 dni od otrzymania faktury od Przewoźnika akceptowanego przez dyrektora szkoł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3. Przewoźnik wystawia fakturę na Zespół Administracyjno Finansowy Placówek Oświaty  W Skalbmierzu, ul. Szkolna 3. NIP: 662 12 71 684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4. W wypadku zwłoki w zapłacie faktury Zamawiający zobowiązany jest do zapłaty odsetek ustawowych za każdy dzień zwłok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 związku z realizacją przedmiotu umowy dyrektor szkoły do której dowożeni i odwożeni są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niowie ma prawo odmówić wyjazdu uczniów na trasę dowozu lub odwozu bez ponoszenia z tego tytułu konsekwencji finansowych w wypadku podstawienia przez Przewoźnika samochodu nie zapewniającego wymogów bezpieczeństwa przewozu, o których mowa w § 1. ust.2 umow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yrektor szkoły ma prawo odwołać dowóz uczniów do szkoły w danym dniu, pod warunkiem, że odwołanie nastąpiło w wyniku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zmiany rozkładu zajęć szkoln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a dodatkowych dni wolnych od nauk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ń władz oświatowych lub instytucji upoważnionych do kontroli i wprowadzania zmian w działalności szkoły bez ponoszenia z tego tytułu konsekwencji finansowych.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związku z realizacją przedmiotu umowy Przewoźnik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osi odpowiedzialność za szkodę wyrządzoną przewożonym uczniom i ich 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piekunom w zakresie określonym w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ej umowie ubezpieczenia OC na podstawie rozporządzenia Ministra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inansów z dnia 24 marca 2000 r., w sprawie ogólnych warunków obowiązkowego ubezpieczenia odpowiedzialności cywilnej posiadaczy pojazdów mechanicznych za  szkody powstałe w związku z ruchem tych pojazdów [Dz. U. Nr 26 poz. 310 i Nr 107, poz. 1135)  ustawy z dnia 15 listopada 1984r. Prawo przewozowe [ Dz. U. z 2000r. Nr 50 poz.601 z późniejszymi zmianami ], oraz  w Kodeksie Cywilny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rawo odmówić wyjazdu na trasę dowozu w wypadku: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) nie zapewnienia przez Zamawiającego  opieki i nadzoru nad uczniami w czasie   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ewozu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)zmiany trasy dowozu lub godzin wyjazdu i powrotu z trasy bez wcześniejszego co     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jmniej 7-dniowego pisemnego uzgodnienia zmiany z Przewoźnikiem bez     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noszenia z tego tytułu konsekwencji finansowych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czasie dowozu do szkoły lub miejsca zamieszkania w samochodzie mogą przebywać uczniowie, ich opiekunowie oraz osoby upoważnione do kontroli przewozów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zastrzega sobie prawo do kontroli dowozów w zakresie 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ualności dowozów do szkoł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a samochodu, że służy do przewozu uczni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zewania i warunków sanitar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a uprawnień osób przebywających w samochodzie na trasie dowozu do szkoły lub odwozu do miejsca zamieszkania uczniów lub opiekunów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2. Osobą upoważnioną do kontroli dowozów jest dyrektor szkoły do której dowożeni są uczniowie lub na podstawie jego upoważnienia inne osoby oraz osoba  upoważniona  przez  Przewoźnika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trony postanawiają, że naprawienie szkody wynikłej z niewykonania lub nienależytego  wykonania postanowień umowy nastąpi przez zapłatę określonej sumy -  kary umownej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ry będą naliczone w następujących wypadkach i wysokościach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źnik płaci Zamawiającemu kary umowne:</w:t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/>
      </w:pPr>
      <w:r>
        <w:rPr>
          <w:rFonts w:cs="Arial" w:ascii="Arial" w:hAnsi="Arial"/>
          <w:sz w:val="20"/>
        </w:rPr>
        <w:tab/>
        <w:tab/>
        <w:t xml:space="preserve">a) za odstąpienie od umowy z przyczyn zależnych od Przewoźnika w wysokości 5% wynagrodzenia </w:t>
      </w:r>
      <w:r>
        <w:rPr/>
        <w:t>umownego ( netto ) za przedmiot umowy,</w:t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za niewykonanie jednego dowozu uczniów do  szkoły w konkretnym dniu nauki szkolnej w wysokości 0,2% wynagrodzenia </w:t>
      </w:r>
      <w:r>
        <w:rPr/>
        <w:t>umownego ( netto ),</w:t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za niewykonanie jednego odwozu uczniów ze szkoły  do ich miejsca zamieszkania  w konkretnym dniu nauki szkolnej w wysokości  0,2% wynagrodzenia </w:t>
      </w:r>
      <w:r>
        <w:rPr/>
        <w:t>umownego ( netto ).</w:t>
      </w:r>
    </w:p>
    <w:p>
      <w:pPr>
        <w:pStyle w:val="TextBodyIndent"/>
        <w:tabs>
          <w:tab w:val="clear" w:pos="708"/>
          <w:tab w:val="left" w:pos="360" w:leader="none"/>
        </w:tabs>
        <w:ind w:left="7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rony zastrzegają sobie prawo do dochodzenia odszkodowania uzupełniającego przenoszącego  wysokość zastrzeżonych kar umownych do wysokości rzeczywiście poniesionej szkody przed sądami   powszechnym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mawiający ma prawo potrącić bez zgody Przewoźnika należne kary umowne wraz z odsetkami ustawowymi za zwłokę od tych kar z wynagrodzenia ustalonego w § 3 ust. 2 umow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późnienia w zapłacie wierzytelności pieniężnych strony zobowiązują się do zapłaty ustawowych odsetek za opóźnienie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om przysługuje prawo odstąpienia od umowy w następujących sytuacjach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emu przysługuje prawo odstąpienia od umowy:</w:t>
      </w:r>
    </w:p>
    <w:p>
      <w:pPr>
        <w:pStyle w:val="Normal"/>
        <w:ind w:left="360" w:right="-27" w:hanging="360"/>
        <w:rPr/>
      </w:pPr>
      <w:r>
        <w:rPr>
          <w:rFonts w:cs="Arial" w:ascii="Arial" w:hAnsi="Arial"/>
          <w:sz w:val="20"/>
          <w:szCs w:val="20"/>
        </w:rPr>
        <w:t>1)</w:t>
        <w:tab/>
        <w:t>w razie wystąpienia istotnej zmiany okoliczności powodującej, że wykonanie  umowy nie leży w interesie publicznym, czego nie można było przewidzieć w chwili zawarcia umowy,  Zamawiający może odstąpić od umowy w terminie 30 dni od powzięcia wiadomości o tych okolicznościach,</w:t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 w:val="20"/>
        </w:rPr>
        <w:t>2)</w:t>
        <w:tab/>
        <w:t>jeżeli zostanie ogłoszona upadłość lub rozwiązanie firmy Przewoźnika,</w:t>
      </w:r>
    </w:p>
    <w:p>
      <w:pPr>
        <w:pStyle w:val="TextBodyIndent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jeżeli zostanie wydany nakaz zajęcia majątku Przewoźnika,</w:t>
      </w:r>
    </w:p>
    <w:p>
      <w:pPr>
        <w:pStyle w:val="TextBodyIndent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jeżeli Przewoźnik nie rozpoczął przewozów do którejkolwiek szkoły bez uzasadnionych przyczyn oraz nie kontynuuje ich pomimo wezwania Zamawiającego złożonego na piśmie,</w:t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 w:val="20"/>
        </w:rPr>
        <w:t>5)</w:t>
        <w:tab/>
        <w:t>jeżeli Przewoźnik przerwał przewozy przyczyn niezależnych od Zamawiającego na okres dłuższy niż dwa dni do którejkolwiek szkoły na terenie gminy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6) </w:t>
        <w:tab/>
        <w:t>w wypadku stwierdzenie przez Zamawiającego, że samochody osobowe podstawione do przewozu uczniów, bądź też kierowcy upoważnieni do ich obsługi powodują zagrożenie dla zdrowia  przewożonych uczniów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rzewoźnikowi przysługuje prawo odstąpienia od umowy: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1)</w:t>
        <w:tab/>
        <w:t>jeżeli Zamawiający nie wywiązuje się z obowiązku zapłaty faktur mimo dodatkowego wezwania, w terminie jednego miesiąca od upływu terminu na zapłatę faktur, określonego w niniejszej umowie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2) </w:t>
        <w:tab/>
        <w:t>jeżeli Zamawiający zawiadomi Przewoźnika, iż wobec zaistnienia uprzednio nie przewidzianych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oliczności, o których mowa w ust.2 pkt 1 niniejszego paragrafu  nie będzie  mógł spełnić swoich zobowiązań  umownych wobec Niego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dstąpienie od umowy powinno nastąpić w formie pisemnej pod rygorem  nieważności takiego oświadczenia i powinno zawierać uzasadnienie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 wypadku odstąpienia od umowy, Przewoźnika oraz Zamawiającego, obciążają  następujące obowiązki szczegółowe: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) w terminie dni 7 od daty odstąpienia od umowy Przewoźnik przy udziale  Zamawiającego sporządzi szczegółowy protokół w zakresie dokonanych  przewozów według stanu na dzień odstąpienia stanowiący podstawę do zapłaty  wynagrodzenia,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) Zamawiający obowiązany jest do zapłaty wynagrodzenia za dokonane przewozy  zgodnie z ustaleniami protokołu, o którym mowa w pkt.1.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) w sprawach spornych jeżeli ugoda zostanie zawarta, Strony sporządzają odrębny  protokół rozbieżnośc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mowę przewozów zawiera się na czas oznaczony od dnia 03.09.2012r. do 28.06.2013 r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rt. 144 ust.1 ustawy z dnia 29.01.2004 – Prawo zamówień publicznych zakazuje zmian postanowień zawartej umowy w stosunku do treści oferty, na podstawie której dokonano wyboru Przewoźnika, chyba że konieczność wprowadzenia takich zmian wynika z okoliczności, których nie można było przewidzieć w chwili zawarcia umowy lub zmiany te są korzystne dla Zamawiającego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Zmiana umowy dokonana z naruszeniem przepisu ust. 1 jest nieważna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 Każda zmiana postanowień niniejszej umowy wymaga formy pisemnej w postaci aneksu pod rygorem nieważnośc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Właściwym do rozpoznania sporów, które mogą wyniknąć w trakcie realizacji niniejszej  umowy jest Sąd Rejonowy w Kazimierzy Wielkiej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W sprawach nieuregulowanych niniejszą umową stosuje się przepisy ustawy z dnia 29   stycznia 2004r. Prawo zamówień publicznych [ Dz. U. z 2004r. Nr 19 poz. 177 z  poźn. zm.], a w  sprawach w nim nieuregulowanych przepisy Kodeksu Cywilnego,  przepisy ustawy z dnia 15 listopada 1984r. Prawo przewozowe [ Dz. U. z 2000r. Nr 50 poz. 601 i z 2001r. Nr 125 poz. 1371], oraz przepisy Rozporządzenia Ministra Finansów z dnia 24 marca 2000r. w sprawie ogólnych warunków obowiązkowego ubezpieczenia odpowiedzialności cywilnej posiadaczy pojazdów mechanicznych za szkody powstałe w związku z ruchem tych pojazdów [ Dz. U. Nr 26 poz.310 i Nr 107 poz.1135]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 niniejszą  sporządzono w 3 jednobrzmiących  egzemplarzach  z  których  1 otrzymuje  Zamawiający ,  1 Przewoźnik, 1 dyrekcja szkoł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do umowy: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. Harmonogram przewozu uczniów.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/>
        <w:t xml:space="preserve">                </w:t>
      </w:r>
      <w:r>
        <w:rPr/>
        <w:t>Zamawiający</w:t>
        <w:tab/>
        <w:tab/>
        <w:tab/>
        <w:tab/>
        <w:tab/>
        <w:tab/>
        <w:tab/>
        <w:t xml:space="preserve">        Przewoź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 PRZEWOZU 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Zadanie  I</w:t>
      </w:r>
      <w:r>
        <w:rPr/>
        <w:t xml:space="preserve"> -  dowóz dzieci na godz.7 </w:t>
      </w:r>
      <w:r>
        <w:rPr>
          <w:vertAlign w:val="superscript"/>
        </w:rPr>
        <w:t xml:space="preserve">30 </w:t>
      </w:r>
      <w:r>
        <w:rPr/>
        <w:t xml:space="preserve">do Szkoły Podstawowej </w:t>
      </w:r>
    </w:p>
    <w:p>
      <w:pPr>
        <w:pStyle w:val="TextBody"/>
        <w:spacing w:lineRule="auto" w:line="360"/>
        <w:rPr/>
      </w:pPr>
      <w:r>
        <w:rPr/>
        <w:t>w Skalbmierzu z miejscowości : Małoszów, Bolowiec, Zakrzów.</w:t>
      </w:r>
    </w:p>
    <w:p>
      <w:pPr>
        <w:pStyle w:val="TextBody"/>
        <w:spacing w:lineRule="auto" w:line="360"/>
        <w:rPr/>
      </w:pPr>
      <w:r>
        <w:rPr/>
        <w:t>Liczba dzieci -  4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 II</w:t>
      </w:r>
      <w:r>
        <w:rPr/>
        <w:t xml:space="preserve"> -   - dowóz dzieci na godz.8 </w:t>
      </w:r>
      <w:r>
        <w:rPr>
          <w:vertAlign w:val="superscript"/>
        </w:rPr>
        <w:t xml:space="preserve">00 </w:t>
      </w:r>
      <w:r>
        <w:rPr/>
        <w:t>do Szkoły Podstawowej w Skalbmierzu  z miejscowości :  Tempoczów Rędziny, Baranów 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Liczba dzieci -  45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 III</w:t>
      </w:r>
      <w:r>
        <w:rPr/>
        <w:t xml:space="preserve"> -  dowóz dzieci na godz.7 </w:t>
      </w:r>
      <w:r>
        <w:rPr>
          <w:vertAlign w:val="superscript"/>
        </w:rPr>
        <w:t xml:space="preserve">05 </w:t>
      </w:r>
      <w:r>
        <w:rPr/>
        <w:t xml:space="preserve">do Gimnazjum  </w:t>
      </w:r>
    </w:p>
    <w:p>
      <w:pPr>
        <w:pStyle w:val="TextBody"/>
        <w:spacing w:lineRule="auto" w:line="360"/>
        <w:rPr/>
      </w:pPr>
      <w:r>
        <w:rPr/>
        <w:t>w Skalbmierzu z miejscowości : Małoszów, Bolowiec, Zakrzów.</w:t>
      </w:r>
    </w:p>
    <w:p>
      <w:pPr>
        <w:pStyle w:val="TextBody"/>
        <w:spacing w:lineRule="auto" w:line="360"/>
        <w:rPr/>
      </w:pPr>
      <w:r>
        <w:rPr/>
        <w:t>Liczba dzieci - 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Zadanie  IV</w:t>
      </w:r>
      <w:r>
        <w:rPr/>
        <w:t xml:space="preserve"> – dowóz dzieci na godz.7 </w:t>
      </w:r>
      <w:r>
        <w:rPr>
          <w:vertAlign w:val="superscript"/>
        </w:rPr>
        <w:t>30</w:t>
      </w:r>
      <w:r>
        <w:rPr/>
        <w:t xml:space="preserve"> do   Gimnazjum i Szkoły Podstawowej w Skalbmierzu z miejscowości : Szarbia, Podgaje, Rosiejów, Tempoczów Kolonia </w:t>
      </w:r>
    </w:p>
    <w:p>
      <w:pPr>
        <w:pStyle w:val="TextBody"/>
        <w:rPr/>
      </w:pPr>
      <w:r>
        <w:rPr/>
        <w:t>Liczba dzieci -  4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Zadanie  V</w:t>
      </w:r>
      <w:r>
        <w:rPr/>
        <w:t xml:space="preserve"> – dowóz dzieci na godz.8 </w:t>
      </w:r>
      <w:r>
        <w:rPr>
          <w:vertAlign w:val="superscript"/>
        </w:rPr>
        <w:t>00</w:t>
      </w:r>
      <w:r>
        <w:rPr/>
        <w:t xml:space="preserve"> do   Gimnazjum i Szkoły Podstawowej w Skalbmierzu z miejscowości : Szarbia, Podgaje, Rosiejów, Tempoczów Kolonia </w:t>
      </w:r>
    </w:p>
    <w:p>
      <w:pPr>
        <w:pStyle w:val="TextBody"/>
        <w:spacing w:lineRule="auto" w:line="360"/>
        <w:rPr/>
      </w:pPr>
      <w:r>
        <w:rPr/>
        <w:t>Liczba dzieci -  46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 VI</w:t>
      </w:r>
      <w:r>
        <w:rPr/>
        <w:t xml:space="preserve"> – dowóz dzieci na godz.8 </w:t>
      </w:r>
      <w:r>
        <w:rPr>
          <w:vertAlign w:val="superscript"/>
        </w:rPr>
        <w:t>00</w:t>
      </w:r>
      <w:r>
        <w:rPr/>
        <w:t xml:space="preserve"> do   Gimnazjum i Szkoły Podstawowej w Skalbmierzu z miejscowości : Sielec Kolonia, Grodzonowice, Drożejowice </w:t>
      </w:r>
    </w:p>
    <w:p>
      <w:pPr>
        <w:pStyle w:val="TextBody"/>
        <w:spacing w:lineRule="auto" w:line="360"/>
        <w:rPr/>
      </w:pPr>
      <w:r>
        <w:rPr/>
        <w:t>Liczba dzieci -  4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VII</w:t>
      </w:r>
      <w:r>
        <w:rPr/>
        <w:t xml:space="preserve"> -  odwóz dzieci  o godz.12 </w:t>
      </w:r>
      <w:r>
        <w:rPr>
          <w:vertAlign w:val="superscript"/>
        </w:rPr>
        <w:t xml:space="preserve">30 </w:t>
      </w:r>
      <w:r>
        <w:rPr/>
        <w:t xml:space="preserve">4 dni w tygodniu i o godz. 11 </w:t>
      </w:r>
      <w:r>
        <w:rPr>
          <w:vertAlign w:val="superscript"/>
        </w:rPr>
        <w:t xml:space="preserve">30 </w:t>
      </w:r>
      <w:r>
        <w:rPr/>
        <w:t xml:space="preserve"> 1 dzień w tygodniu ze  Szkoły Podstawowej w Skalbmierzu do miejscowości : Małoszów, Bolowiec, Zakrzów.</w:t>
      </w:r>
    </w:p>
    <w:p>
      <w:pPr>
        <w:pStyle w:val="TextBody"/>
        <w:spacing w:lineRule="auto" w:line="360"/>
        <w:rPr/>
      </w:pPr>
      <w:r>
        <w:rPr/>
        <w:t>Liczba dzieci -  32</w:t>
      </w:r>
    </w:p>
    <w:p>
      <w:pPr>
        <w:pStyle w:val="TextBody"/>
        <w:spacing w:lineRule="auto" w:line="360"/>
        <w:rPr/>
      </w:pPr>
      <w:r>
        <w:rPr>
          <w:b/>
        </w:rPr>
        <w:t>Zadanie VIII</w:t>
      </w:r>
      <w:r>
        <w:rPr/>
        <w:t xml:space="preserve"> – odwóz  dzieci o godz.13 </w:t>
      </w:r>
      <w:r>
        <w:rPr>
          <w:vertAlign w:val="superscript"/>
        </w:rPr>
        <w:t xml:space="preserve">30  </w:t>
      </w:r>
      <w:r>
        <w:rPr/>
        <w:t xml:space="preserve"> 3 dni w tygodniu i  o godz.14</w:t>
      </w:r>
      <w:r>
        <w:rPr>
          <w:vertAlign w:val="superscript"/>
        </w:rPr>
        <w:t xml:space="preserve">15   </w:t>
      </w:r>
      <w:r>
        <w:rPr/>
        <w:t xml:space="preserve">2 dni  w tygodniu  z    Gimnazjum i Szkoły Podstawowej w Skalbmierzu do miejscowości : Szarbia, Podgaje, Rosiejów, Tempoczów Kolonia </w:t>
      </w:r>
    </w:p>
    <w:p>
      <w:pPr>
        <w:pStyle w:val="TextBody"/>
        <w:spacing w:lineRule="auto" w:line="360"/>
        <w:rPr/>
      </w:pPr>
      <w:r>
        <w:rPr/>
        <w:t xml:space="preserve">Liczba dzieci -  43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IX</w:t>
      </w:r>
      <w:r>
        <w:rPr/>
        <w:t xml:space="preserve"> – odwóz  dzieci o godz.12 </w:t>
      </w:r>
      <w:r>
        <w:rPr>
          <w:vertAlign w:val="superscript"/>
        </w:rPr>
        <w:t xml:space="preserve">30  </w:t>
      </w:r>
      <w:r>
        <w:rPr/>
        <w:t xml:space="preserve"> 4 dni w tygodniu i  o godz.11</w:t>
      </w:r>
      <w:r>
        <w:rPr>
          <w:vertAlign w:val="superscript"/>
        </w:rPr>
        <w:t xml:space="preserve">30   </w:t>
      </w:r>
      <w:r>
        <w:rPr/>
        <w:t xml:space="preserve">1 dzień w tygodniu  z    Gimnazjum i Szkoły Podstawowej w Skalbmierzu do miejscowości : Szarbia, Podgaje, Rosiejów, Tempoczów Kolonia </w:t>
      </w:r>
    </w:p>
    <w:p>
      <w:pPr>
        <w:pStyle w:val="TextBody"/>
        <w:spacing w:lineRule="auto" w:line="360"/>
        <w:rPr/>
      </w:pPr>
      <w:r>
        <w:rPr/>
        <w:t>Liczba dzieci -  46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X</w:t>
      </w:r>
      <w:r>
        <w:rPr/>
        <w:t xml:space="preserve"> – odwóz  dzieci o godz.13 </w:t>
      </w:r>
      <w:r>
        <w:rPr>
          <w:vertAlign w:val="superscript"/>
        </w:rPr>
        <w:t xml:space="preserve">00  </w:t>
      </w:r>
      <w:r>
        <w:rPr/>
        <w:t xml:space="preserve"> 4 dni w tygodniu i  o godz.12</w:t>
      </w:r>
      <w:r>
        <w:rPr>
          <w:vertAlign w:val="superscript"/>
        </w:rPr>
        <w:t xml:space="preserve">00   </w:t>
      </w:r>
      <w:r>
        <w:rPr/>
        <w:t>1 dzień w tygodniu  z    Gimnazjum i Szkoły Podstawowej w Skalbmierzu do miejscowości Tempoczów Rędziny, Baranów</w:t>
      </w:r>
    </w:p>
    <w:p>
      <w:pPr>
        <w:pStyle w:val="TextBody"/>
        <w:spacing w:lineRule="auto" w:line="360"/>
        <w:rPr/>
      </w:pPr>
      <w:r>
        <w:rPr/>
        <w:t>Liczba dzieci -  3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XI</w:t>
      </w:r>
      <w:r>
        <w:rPr/>
        <w:t xml:space="preserve"> – odwóz  dzieci o godz.13 </w:t>
      </w:r>
      <w:r>
        <w:rPr>
          <w:vertAlign w:val="superscript"/>
        </w:rPr>
        <w:t xml:space="preserve">30  </w:t>
      </w:r>
      <w:r>
        <w:rPr/>
        <w:t xml:space="preserve"> 3 dni w tygodniu i  o godz.14</w:t>
      </w:r>
      <w:r>
        <w:rPr>
          <w:vertAlign w:val="superscript"/>
        </w:rPr>
        <w:t xml:space="preserve">15  </w:t>
      </w:r>
      <w:r>
        <w:rPr/>
        <w:t>2 dni w tygodniu  z    Gimnazjum i Szkoły Podstawowej w Skalbmierzu do miejscowości Tempoczów Rędziny, Baranów</w:t>
      </w:r>
    </w:p>
    <w:p>
      <w:pPr>
        <w:pStyle w:val="TextBody"/>
        <w:spacing w:lineRule="auto" w:line="360"/>
        <w:rPr/>
      </w:pPr>
      <w:r>
        <w:rPr/>
        <w:t>Liczba dzieci -  32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XII</w:t>
      </w:r>
      <w:r>
        <w:rPr/>
        <w:t xml:space="preserve"> -  odwóz  dzieci o godz.12 </w:t>
      </w:r>
      <w:r>
        <w:rPr>
          <w:vertAlign w:val="superscript"/>
        </w:rPr>
        <w:t xml:space="preserve">30  </w:t>
      </w:r>
      <w:r>
        <w:rPr/>
        <w:t>4 dni w tygodniu i  o godz.11</w:t>
      </w:r>
      <w:r>
        <w:rPr>
          <w:vertAlign w:val="superscript"/>
        </w:rPr>
        <w:t xml:space="preserve">30   </w:t>
      </w:r>
      <w:r>
        <w:rPr/>
        <w:t xml:space="preserve">1 dzień  w tygodniu  </w:t>
      </w:r>
      <w:r>
        <w:rPr>
          <w:vertAlign w:val="superscript"/>
        </w:rPr>
        <w:t xml:space="preserve">  </w:t>
      </w:r>
      <w:r>
        <w:rPr/>
        <w:t>z  Gimnazjum i Szkoły Podstawowej w Skalbmierzu do miejscowości : Drożejowice, Grodzonowice, Sielec Kolonia.</w:t>
      </w:r>
    </w:p>
    <w:p>
      <w:pPr>
        <w:pStyle w:val="TextBody"/>
        <w:spacing w:lineRule="auto" w:line="360"/>
        <w:rPr/>
      </w:pPr>
      <w:r>
        <w:rPr/>
        <w:t>Liczba dzieci -  48</w:t>
      </w:r>
    </w:p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4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6:00Z</dcterms:created>
  <dc:creator>ZAFPO</dc:creator>
  <dc:description/>
  <cp:keywords/>
  <dc:language>en-US</dc:language>
  <cp:lastModifiedBy>UmiG Skalbmierz</cp:lastModifiedBy>
  <cp:lastPrinted>2012-07-04T10:14:00Z</cp:lastPrinted>
  <dcterms:modified xsi:type="dcterms:W3CDTF">2012-07-16T06:10:00Z</dcterms:modified>
  <cp:revision>55</cp:revision>
  <dc:subject/>
  <dc:title>Umowa Nr </dc:title>
</cp:coreProperties>
</file>