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mowa Nr ………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warta  w dniu ........ 2010 r., pomiędzy Burmistrzem Miasta i Gminy w Skalbmierzu – Michałem Markiewicz zwanym dalej ”Zamawiającym”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............................................................................................................................... zwanym dalej „Przewoźnikiem” reprezentowanym przez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2. 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prawnionym do wykonania zadania  przedmiotu umowy na podstawie wygranego przetargu nieograniczonego w dniu ............. na dowóz i odwóz uczniów do Szkoły Podstawowej i Gimnazjum w Skalbmierzu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. Przedmiotem umowy jest usługa polegająca na dowożeniu uczniów na zajęcia szkolne i   odwożeniu po zakończeniu zajęć szkolnych ustalonych w ” Harmonogramie przewozu    uczniów ” stanowiącym załącznik Nr 1 do umowy samochodami do przewozu osób,  których numery rejestracyjne wymieniono w załączniku Nr 2 do umowy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2. W celu zapewnienia bezpieczeństwa uczniów i ich opiekunów Przewoźnik powinien użyć do przewozu samochodów osobowych spełniających w szczególności następujące warunk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prawnych technicznie – zgodnie z wymogami ustawy z dnia 20 czerwca 1997 r.,   </w:t>
      </w:r>
    </w:p>
    <w:p>
      <w:pPr>
        <w:pStyle w:val="Normal"/>
        <w:overflowPunct w:val="false"/>
        <w:autoSpaceDE w:val="false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awa o ruchu drogowym Dz. U. z 2005 Nr 108 poz. 908 z późniejszymi zmianami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siadających ubezpieczone miejsca dla pasażerów,</w:t>
      </w:r>
    </w:p>
    <w:p>
      <w:pPr>
        <w:pStyle w:val="Normal"/>
        <w:overflowPunct w:val="false"/>
        <w:autoSpaceDE w:val="false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3)  oznaczone, że przewożą uczniów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pełniających wymogi sanitarn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grzewanych w okresie jesienno – zimowym.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rzewoźnik nie może przewozić więcej uczniów i towarzyszących im opiekunów niż   liczba miejsc w samochodzie objęta ubezpieczeniem OC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owodem zawarcia umów obowiązkowego ubezpieczenia od odpowiedzialności  cywilnej za szkody powstałe w związku z użyciem przez przewoźnika niżej  wymienionych samochodów do przewozu uczniów [ ubezpieczenie OC ] są polisy wymienione w załączniku Nr 3 do umowy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Przewozów uczniów należy dokonywać zgodnie z warunkami ustalonymi  w                   ”Harmonogramie przewozu uczniów ” – dokument ten stanowi odpowiednio załącznik                                                               Nr 1 do umowy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mawiający zastrzega sobie prawo zmiany ” Harmonogramu przewozu uczniów ”, jeżeli uzasadniona potrzeba zostanie zgłoszona przez dyrektora szkoły podstawowej lub dyrektora gimnazjum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Zamawiający musi powiadomić Przewoźnika o zamierzonej zmianie ” Harmonogramu   przewozów uczniów ” co najmniej na 7 dni naprzód przed planowanym terminem jej wdrożenia w życie, jeżeli zmiana ta nie rozszerza dotychczasowego zakresu przewozów.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1. Termin rozpoczęcia dowozów ustala się na  1 września  2010 r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2. Termin zakończenia dowozów ustala się na dzień 24 czerwca 2011 r. włącznie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rzewozy odbywać się będą 5 dni w tygodniu, z wyłączeniem: sobót, dni ustawowo wolnych od pracy, przerw świątecznych i ferii zimowych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rzewóz uczniów odbywać się będzie na podstawie miesięcznych biletów szkolnych  dwukrotnie w ciągu dnia w tym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960" w:hanging="0"/>
        <w:jc w:val="both"/>
        <w:rPr/>
      </w:pPr>
      <w:r>
        <w:rPr>
          <w:rFonts w:cs="Arial" w:ascii="Arial" w:hAnsi="Arial"/>
          <w:sz w:val="20"/>
        </w:rPr>
        <w:t>dowóz uczniów do szkoły na zajęcia lekcyjne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óz uczniów po zajęciach lekcyjnych do miejsc zamieszkania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ni nauki w roku szkolnym 2010/11 – 186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trony ustalają, że obowiązującą ich formą wynagrodzenia zgodnie ze specyfikacją istotnych warunków zamówienia oraz wybraną w trybie przetargu nieograniczonego ofertą Przewoźnika będzie wynagrodzenie w formie ryczałtu  niezmienne w  czasie obowiązywania umowy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2. Ustalone w tej formie niezmienne wynagrodzenie Przewoźnika brutto wyraża się  kwotą ................ zł., w tym podatku VAT .............zł. Podatek VAT dla  przedmiotu umowy wynosi  ….% i zostanie naliczony w fakturach wystawionych  przez Przewoźnika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Strony ustalają, że za kwotę wymienioną w pkt 2 Zamawiający wykupi bilety szkolne.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4. Należność za przewóz płatna przelewem na konto Przewoźnika..................................................................................................................................w ciągu 14 dni od  otrzymania rachunku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cs="Arial" w:ascii="Arial" w:hAnsi="Arial"/>
          <w:sz w:val="20"/>
        </w:rPr>
        <w:t xml:space="preserve">1. Strony postanawiają, że rozliczenie za wykonane przewozy odbywało się będzie fakturami wystawionymi przez Przewoźnika za okresy miesięczne (kwoty ryczałtowe - stawka roczna wartości zamówienia podzielona na ilość m-cy przewozu (10). Faktura wystawiona przez Przewoźnika powinna posiadać akceptację dyrektora szkoły co do ilości zrealizowanych kursów w miesiącu rozliczeniowym. 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mawiający zobowiązany jest do zapłaty należności w terminie 14 dni od otrzymania faktury od Przewoźnika akceptowanego przez dyrektora szkoły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rzewożnik  wystawia fakturę za Zespół Administracyjno Finansowy Placówek Oświaty  W Skalbmierzu, ul.Szkolna 3. NIP: 662 12 71 684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cs="Arial" w:ascii="Arial" w:hAnsi="Arial"/>
          <w:sz w:val="20"/>
        </w:rPr>
        <w:t>4. W wypadku zwłoki w zapłacie faktury Zamawiający zobowiązany jest do zapłaty odsetek ustawowych za każdy dzień zwłoki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W związku z realizacją przedmiotu umowy dyrektor szkoły do której dowożeni i odwożeni są 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czniowie ma prawo odmówić wyjazdu uczniów na trasę dowozu lub odwozu bez ponoszenia z tego tytułu konsekwencji finansowych w wypadku podstawienia przez Przewoźnika samochodu nie zapewniającego wymogów bezpieczeństwa przewozu, o których mowa w § 1. ust.2 umowy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Dyrektor szkoły ma prawo odwołać dowóz uczniów do szkoły w danym dniu, pod warunkiem, że odwołanie nastąpiło w wyniku: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rozkładu zajęć szkolnych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wprowadzenia dodatkowych dni wolnych od nauk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ń władz oświatowych lub instytucji upoważnionych do kontroli i wprowadzania zmian w działalności szkoły bez ponoszenia z tego tytułu konsekwencji finansowych.</w:t>
      </w:r>
    </w:p>
    <w:p>
      <w:pPr>
        <w:pStyle w:val="TextBodyIndent"/>
        <w:tabs>
          <w:tab w:val="clear" w:pos="708"/>
          <w:tab w:val="left" w:pos="360" w:leader="none"/>
        </w:tabs>
        <w:ind w:left="60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 związku z realizacją przedmiotu umowy Przewoźnik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onosi odpowiedzialność za szkodę wyrządzoną przewożonym uczniom i ich opiekunom w zakresie określonym w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artej umowie ubezpieczenia OC na podstawie rozporządzenia Ministra 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inansów z dnia 24 marca 2000 r., w sprawie ogólnych warunków obowiązkowego ubezpieczenia odpowiedzialności cywilnej posiadaczy pojazdów mechanicznych za  szkody powstałe w związku z ruchem tych pojazdów [Dz. U. Nr 26 poz. 310 i Nr 107, poz. 1135)  ustawy z dnia 15 listopada 1984r. Prawo przewozowe [ Dz.U.z 2000r. Nr 50 poz.601 z późniejszymi zmianami ], oraz  w Kodeksie Cywilnym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960" w:hanging="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prawo odmówić wyjazdu na trasę dowozu w wypadku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a) nie zapewnienia przez Zamawiającego  opieki i nadzoru nad uczniami w czasie przewozu,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b)zmiany trasy dowozu lub godzin wyjazdu i powrotu z trasy bez wcześniejszego co najmniej 7-dniowego pisemnego uzgodnienia zmiany z Przewoźnikiem bez ponoszenia z tego tytułu konsekwencji finansowych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asie dowozu do szkoły lub miejsca zamieszkania w samochodzie osobowym mogą      przebywać uczniowie, ich opiekunowie oraz osoby upoważnione do kontroli przewozów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mawiający zastrzega sobie prawo do kontroli dowozów w zakresie 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ualności dowozów do szkoły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kowania samochodu, że służy do przewozu uczniów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rzewania i warunków sanitarn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enia uprawnień osób przebywających w samochodzie na trasie dowozu do szkoły lub odwozu do miejsca zamieszkania uczniów lub opiekunów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cs="Arial" w:ascii="Arial" w:hAnsi="Arial"/>
          <w:sz w:val="20"/>
        </w:rPr>
        <w:t>2. Osobą upoważnioną do kontroli dowozów jest dyrektor szkoły do której dowożeni są uczniowie lub na podstawie jego upoważnienia inne osoby oraz osoba  upoważniona  przez  Przewoźnika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trony postanawiają, że naprawienie szkody wynikłej z niewykonania lub nienależytego  wykonania postanowień umowy nastąpi przez zapłatę określonej sumy -  kary umownej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Kary będą naliczone w następujących wypadkach i wysokościach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źnik płaci Zamawiającemu kary umowne :</w:t>
      </w:r>
    </w:p>
    <w:p>
      <w:pPr>
        <w:pStyle w:val="TextBodyIndent"/>
        <w:tabs>
          <w:tab w:val="clear" w:pos="708"/>
          <w:tab w:val="left" w:pos="360" w:leader="none"/>
        </w:tabs>
        <w:ind w:left="705" w:hanging="256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a) za odstąpienie od umowy z przyczyn zależnych od Przewoźnika w wysokości 5% wynagrodzenia, </w:t>
      </w:r>
    </w:p>
    <w:p>
      <w:pPr>
        <w:pStyle w:val="TextBodyIndent"/>
        <w:tabs>
          <w:tab w:val="clear" w:pos="708"/>
          <w:tab w:val="left" w:pos="360" w:leader="none"/>
        </w:tabs>
        <w:ind w:left="705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 xml:space="preserve">za niewykonanie jednego dowozu uczniów do  szkoły w konkretnym dniu nauki szkolnej w wysokości 0,2% wynagrodzenia,  </w:t>
      </w:r>
    </w:p>
    <w:p>
      <w:pPr>
        <w:pStyle w:val="TextBodyIndent"/>
        <w:tabs>
          <w:tab w:val="clear" w:pos="708"/>
          <w:tab w:val="left" w:pos="360" w:leader="none"/>
        </w:tabs>
        <w:ind w:left="705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 xml:space="preserve">za niewykonanie jednego odwozu uczniów ze szkoły  do ich miejsca zamieszkania  w konkretnym dniu nauki szkolnej w wysokości  0,2% wynagrodzenia.            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trony zastrzegają sobie prawo do dochodzenia odszkodowania uzupełniającego przenoszącego  wysokość zastrzeżonych kar umownych do wysokości rzeczywiście poniesionej szkody przed sądami   powszechnymi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mawiający ma prawo potrącić bez zgody Przewoźnika należne kary umowne wraz z odsetkami ustawowymi za zwłokę od tych kar z wynagrodzenia ustalonego w § 3 ust. 2 umowy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razie opóźnienia w zapłacie wierzytelności pieniężnych strony zobowiązują się do zapłaty ustawowych odsetek za opóźnienie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om przysługuje prawo odstąpienia od umowy w następujących sytuacjach 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mawiającemu przysługuje prawo odstąpienia od umowy:</w:t>
      </w:r>
    </w:p>
    <w:p>
      <w:pPr>
        <w:pStyle w:val="TextBodyIndent"/>
        <w:tabs>
          <w:tab w:val="clear" w:pos="708"/>
          <w:tab w:val="left" w:pos="720" w:leader="none"/>
        </w:tabs>
        <w:ind w:left="720" w:hanging="436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) w razie wystąpienia istotnej zmiany okoliczności powodującej, że wykonanie  umowy   Zamawiający może odstąpić od umowy w terminie 30 dni od powzięcia wiadomości o tych okolicznościach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ostanie ogłoszona upadłość lub rozwiązanie firmy Przewoźnik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106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ostanie wydany nakaz zajęcia majątku Przewoźnika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Przewoźnik nie rozpoczął przewozów do którejkolwiek szkoły bez uzasadnionych przyczyn oraz nie kontynuuje ich pomimo wezwania Zamawiającego złożonego na piśmie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Przewoźnik przerwał przewozy przyczyn niezależnych od Zamawiającego na okres dłuższy niż dwa dni do którejkolwiek szkoły na terenie gminy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padku stwierdzenie przez Zamawiającego, że samochody osobowe podstawione do przewozu uczniów, bądź też kierowcy upoważnieni do ich obsługi powodują zagrożenie dla zdrowia  przewożonych uczniów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rzewoźnikowi przysługuje prawo odstąpienia od umowy:</w:t>
      </w:r>
    </w:p>
    <w:p>
      <w:pPr>
        <w:pStyle w:val="TextBodyIndent"/>
        <w:tabs>
          <w:tab w:val="clear" w:pos="708"/>
          <w:tab w:val="left" w:pos="360" w:leader="none"/>
        </w:tabs>
        <w:ind w:left="360" w:hanging="256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) jeżeli Zamawiający nie wywiązuje się z obowiązku zapłaty faktur mimo dodatkowego wezwania, w terminie jednego miesiąca od upływu terminu na zapłatę faktur, określonego w niniejszej umowie,</w:t>
      </w:r>
    </w:p>
    <w:p>
      <w:pPr>
        <w:pStyle w:val="TextBodyIndent"/>
        <w:tabs>
          <w:tab w:val="clear" w:pos="708"/>
          <w:tab w:val="left" w:pos="360" w:leader="none"/>
        </w:tabs>
        <w:ind w:left="36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 jeżeli Zamawiający zawiadomi Przewoźnika, iż wobec zaistnienia uprzednio nie przewidzianych</w:t>
      </w:r>
    </w:p>
    <w:p>
      <w:pPr>
        <w:pStyle w:val="TextBodyIndent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oliczności, o których mowa w ust.2 pkt 1 niniejszego paragrafu  nie będzie  mógł spełnić swoich zobowiązań  umownych wobec Niego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dstąpienie od umowy powinno nastąpić w formie pisemnej pod rygorem  nieważności takiego oświadczenia i powinno zawierać uzasadnienie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 wypadku odstąpienia od umowy, Przewoźnika oraz Zamawiającego, obciążają  następujące obowiązki szczegółowe:</w:t>
      </w:r>
    </w:p>
    <w:p>
      <w:pPr>
        <w:pStyle w:val="TextBodyIndent"/>
        <w:tabs>
          <w:tab w:val="clear" w:pos="708"/>
          <w:tab w:val="left" w:pos="360" w:leader="none"/>
        </w:tabs>
        <w:ind w:left="36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) w terminie dni 7 od daty odstąpienia od umowy Przewoźnik przy udziale  Zamawiającego sporządzi szczegółowy protokół w zakresie dokonanych  przewozów według stanu na dzień odstąpienia stanowiący podstawę do zapłaty  wynagrodzenia,</w:t>
      </w:r>
    </w:p>
    <w:p>
      <w:pPr>
        <w:pStyle w:val="TextBodyIndent"/>
        <w:tabs>
          <w:tab w:val="clear" w:pos="708"/>
          <w:tab w:val="left" w:pos="360" w:leader="none"/>
        </w:tabs>
        <w:ind w:left="36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) Zamawiający obowiązany jest do zapłaty wynagrodzenia za dokonane przewozy  zgodnie z ustaleniami protokołu, o którym mowa w pkt.1.</w:t>
      </w:r>
    </w:p>
    <w:p>
      <w:pPr>
        <w:pStyle w:val="TextBodyIndent"/>
        <w:tabs>
          <w:tab w:val="clear" w:pos="708"/>
          <w:tab w:val="left" w:pos="360" w:leader="none"/>
        </w:tabs>
        <w:ind w:left="36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) w sprawach spornych jeżeli ugoda zostanie zawarta, Strony sporządzają odrębny  protokół rozbieżności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mowę przewozów zawiera się na czas oznaczony od dnia 1.09.2010 r.do 24.06.2011r. 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cs="Arial" w:ascii="Arial" w:hAnsi="Arial"/>
          <w:sz w:val="20"/>
        </w:rPr>
        <w:tab/>
        <w:t xml:space="preserve"> Właściwym do rozpoznania sporów, które mogą wyniknąć w trakcie realizacji niniejszej  umowy jest Sąd  Rejonowy w Kazimierzy Wielkiej. 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/>
      </w:pPr>
      <w:r>
        <w:rPr>
          <w:rFonts w:cs="Arial" w:ascii="Arial" w:hAnsi="Arial"/>
          <w:sz w:val="20"/>
        </w:rPr>
        <w:tab/>
        <w:t xml:space="preserve"> W sprawach nieuregulowanych niniejszą umową stosuje się przepisy ustawy z dnia 29   stycznia 2004r. Prawo zamówień publicznych [ Dz. U. z 2004r. Nr 19 poz. 177 z  poź.zm.], a w  sprawach w nim nieuregulowanych przepisy Kodeksu Cywilnego ze szczególnym  uwzględnieniem tytułu XXV pod nazwą ” Umowa przewozu ” dział I i dział II,  przepisy ustawy z dnia 15 listopada 1984r. Prawo przewozowe [ Dz. U. z 2000r. Nr 50 poz. 601 i z 2001r. Nr 125 poz. 1371], oraz przepisy Rozporządzenia Ministra Finansów z dnia 24 marca 2000r. w sprawie ogólnych warunków obowiązkowego ubezpieczenia odpowiedzialności cywilnej posiadaczy pojazdów mechanicznych za szkody powstałe w związku z ruchem tych pojazdów [ Dz. U. Nr 26 poz.310 i Nr 107 poz.1135]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 niniejszą  sporządzono w 3 jednobrzmiących  egzemplarzach  z  których  1 otrzymuje  Zamawiający ,  1 Przewoźnik, 1 dyrekcja szkoły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i do umowy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. Harmonogram przewozu uczniów.</w:t>
      </w:r>
    </w:p>
    <w:p>
      <w:pPr>
        <w:pStyle w:val="TextBodyIndent"/>
        <w:tabs>
          <w:tab w:val="clear" w:pos="708"/>
          <w:tab w:val="left" w:pos="360" w:leader="none"/>
        </w:tabs>
        <w:ind w:left="36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owody rejestracyjne pojazdów – kserokopie</w:t>
      </w:r>
    </w:p>
    <w:p>
      <w:pPr>
        <w:pStyle w:val="TextBodyIndent"/>
        <w:tabs>
          <w:tab w:val="clear" w:pos="708"/>
          <w:tab w:val="left" w:pos="360" w:leader="none"/>
        </w:tabs>
        <w:ind w:left="360" w:hanging="256"/>
        <w:jc w:val="both"/>
        <w:rPr/>
      </w:pPr>
      <w:r>
        <w:rPr>
          <w:rFonts w:cs="Arial" w:ascii="Arial" w:hAnsi="Arial"/>
          <w:sz w:val="20"/>
        </w:rPr>
        <w:t>3. Ubezpieczenie oc – kserokopie</w:t>
      </w:r>
    </w:p>
    <w:p>
      <w:pPr>
        <w:pStyle w:val="TextBodyIndent"/>
        <w:tabs>
          <w:tab w:val="clear" w:pos="708"/>
          <w:tab w:val="left" w:pos="360" w:leader="none"/>
        </w:tabs>
        <w:ind w:left="36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                                                            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. . . . . . . . . . . . . . . . </w:t>
        <w:tab/>
        <w:tab/>
        <w:tab/>
        <w:tab/>
        <w:tab/>
        <w:tab/>
        <w:t xml:space="preserve"> . . . . . . . . . . . . . . . . .</w:t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Zamawiający</w:t>
        <w:tab/>
        <w:tab/>
        <w:tab/>
        <w:tab/>
        <w:tab/>
        <w:tab/>
        <w:tab/>
        <w:t xml:space="preserve">          Przewoźnik</w:t>
      </w:r>
    </w:p>
    <w:p>
      <w:pPr>
        <w:pStyle w:val="TextBodyIndent"/>
        <w:tabs>
          <w:tab w:val="clear" w:pos="708"/>
          <w:tab w:val="left" w:pos="360" w:leader="none"/>
        </w:tabs>
        <w:ind w:left="36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tabs>
          <w:tab w:val="clear" w:pos="708"/>
          <w:tab w:val="left" w:pos="360" w:leader="none"/>
        </w:tabs>
        <w:ind w:left="705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firstLine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 PRZEWOZU  UCZN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Zadanie  I</w:t>
      </w:r>
      <w:r>
        <w:rPr/>
        <w:t xml:space="preserve"> – przywóz dzieci na godz.7 </w:t>
      </w:r>
      <w:r>
        <w:rPr>
          <w:vertAlign w:val="superscript"/>
        </w:rPr>
        <w:t>05</w:t>
      </w:r>
      <w:r>
        <w:rPr/>
        <w:t xml:space="preserve"> do   Gimnazjum i Szkoły Podstawowej w Skalbmierzu z miejscowości : Szarbia Zwierzyniecka, Podgaje, Rosiejów, Tempoczów Kolonia </w:t>
      </w:r>
    </w:p>
    <w:p>
      <w:pPr>
        <w:pStyle w:val="TextBody"/>
        <w:spacing w:lineRule="auto" w:line="360"/>
        <w:rPr/>
      </w:pPr>
      <w:r>
        <w:rPr/>
        <w:t>Liczba dzieci -  24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Zadanie  II</w:t>
      </w:r>
      <w:r>
        <w:rPr/>
        <w:t xml:space="preserve"> – przywóz dzieci na godz.7 </w:t>
      </w:r>
      <w:r>
        <w:rPr>
          <w:vertAlign w:val="superscript"/>
        </w:rPr>
        <w:t>30</w:t>
      </w:r>
      <w:r>
        <w:rPr/>
        <w:t xml:space="preserve"> do   Gimnazjum i Szkoły Podstawowej w Skalbmierzu z miejscowości: Szarbia Zwierzyniecka, Podgaje, Rosiejów, Tempoczów Kolonia </w:t>
      </w:r>
    </w:p>
    <w:p>
      <w:pPr>
        <w:pStyle w:val="TextBody"/>
        <w:spacing w:lineRule="auto" w:line="360"/>
        <w:rPr/>
      </w:pPr>
      <w:r>
        <w:rPr/>
        <w:t>Liczba dzieci -  37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Zadanie  III</w:t>
      </w:r>
      <w:r>
        <w:rPr/>
        <w:t xml:space="preserve"> -  przywóz dzieci na godz.8 </w:t>
      </w:r>
      <w:r>
        <w:rPr>
          <w:vertAlign w:val="superscript"/>
        </w:rPr>
        <w:t xml:space="preserve">00 </w:t>
      </w:r>
      <w:r>
        <w:rPr/>
        <w:t xml:space="preserve">do Gimnazjum i Szkoły Podstawowej </w:t>
      </w:r>
    </w:p>
    <w:p>
      <w:pPr>
        <w:pStyle w:val="TextBody"/>
        <w:spacing w:lineRule="auto" w:line="360"/>
        <w:rPr/>
      </w:pPr>
      <w:r>
        <w:rPr/>
        <w:t>w Skalbmierzu z miejscowości : Małoszów, Bolowiec, Zakrzów.</w:t>
      </w:r>
    </w:p>
    <w:p>
      <w:pPr>
        <w:pStyle w:val="TextBody"/>
        <w:spacing w:lineRule="auto" w:line="360"/>
        <w:rPr/>
      </w:pPr>
      <w:r>
        <w:rPr/>
        <w:t>Liczba dzieci -  39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 xml:space="preserve">Zadanie   IV  </w:t>
      </w:r>
      <w:r>
        <w:rPr/>
        <w:t xml:space="preserve">- przywóz dzieci na godz.7 </w:t>
      </w:r>
      <w:r>
        <w:rPr>
          <w:vertAlign w:val="superscript"/>
        </w:rPr>
        <w:t xml:space="preserve">05  </w:t>
      </w:r>
      <w:r>
        <w:rPr/>
        <w:t xml:space="preserve">do </w:t>
      </w:r>
      <w:r>
        <w:rPr>
          <w:vertAlign w:val="superscript"/>
        </w:rPr>
        <w:t xml:space="preserve"> </w:t>
      </w:r>
      <w:r>
        <w:rPr/>
        <w:t xml:space="preserve"> Gimnazjum i Szkoły Podstawowej w Skalbmierzu z miejscowości : Kózki, Przybenice,  Bełzów, Boszczynek , Szczekarzów.</w:t>
      </w:r>
    </w:p>
    <w:p>
      <w:pPr>
        <w:pStyle w:val="TextBody"/>
        <w:spacing w:lineRule="auto" w:line="360"/>
        <w:rPr/>
      </w:pPr>
      <w:r>
        <w:rPr/>
        <w:t>Liczba dzieci -  2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Zadanie  V</w:t>
      </w:r>
      <w:r>
        <w:rPr/>
        <w:t xml:space="preserve"> -   - przywóz dzieci na godz.7 </w:t>
      </w:r>
      <w:r>
        <w:rPr>
          <w:vertAlign w:val="superscript"/>
        </w:rPr>
        <w:t xml:space="preserve">30 </w:t>
      </w:r>
      <w:r>
        <w:rPr/>
        <w:t>do Gimnazjum i Szkoły Podstawowej w Skalbmierzu  z miejscowości :  Tempoczów Rędziny, Baranów .</w:t>
      </w:r>
    </w:p>
    <w:p>
      <w:pPr>
        <w:pStyle w:val="TextBody"/>
        <w:spacing w:lineRule="auto" w:line="360"/>
        <w:rPr/>
      </w:pPr>
      <w:r>
        <w:rPr/>
        <w:t>Liczba dzieci -  42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Zadanie  VI</w:t>
      </w:r>
      <w:r>
        <w:rPr/>
        <w:t xml:space="preserve">  – przywóz dzieci na godz.7 </w:t>
      </w:r>
      <w:r>
        <w:rPr>
          <w:vertAlign w:val="superscript"/>
        </w:rPr>
        <w:t>55</w:t>
      </w:r>
      <w:r>
        <w:rPr/>
        <w:t xml:space="preserve">do   Gimnazjum i Szkoły Podstawowej w Skalbmierzu z miejscowości : Szarbia, Podgaje, Rosiejów, Tempoczów Kolonia </w:t>
      </w:r>
    </w:p>
    <w:p>
      <w:pPr>
        <w:pStyle w:val="TextBody"/>
        <w:spacing w:lineRule="auto" w:line="360"/>
        <w:rPr/>
      </w:pPr>
      <w:r>
        <w:rPr/>
        <w:t>Liczba dzieci -  43</w:t>
      </w:r>
    </w:p>
    <w:p>
      <w:pPr>
        <w:pStyle w:val="TextBody"/>
        <w:spacing w:lineRule="auto" w:line="360"/>
        <w:rPr/>
      </w:pPr>
      <w:r>
        <w:rPr>
          <w:b/>
        </w:rPr>
        <w:t>Zadanie VII</w:t>
      </w:r>
      <w:r>
        <w:rPr/>
        <w:t xml:space="preserve"> -  odwóz dzieci  o godz.12 </w:t>
      </w:r>
      <w:r>
        <w:rPr>
          <w:vertAlign w:val="superscript"/>
        </w:rPr>
        <w:t xml:space="preserve">30 </w:t>
      </w:r>
      <w:r>
        <w:rPr/>
        <w:t xml:space="preserve">4 dni w tygodniu i o godz. 11 </w:t>
      </w:r>
      <w:r>
        <w:rPr>
          <w:vertAlign w:val="superscript"/>
        </w:rPr>
        <w:t xml:space="preserve">30 </w:t>
      </w:r>
      <w:r>
        <w:rPr/>
        <w:t xml:space="preserve"> 1 dzień w tygodniu ze  Szkoły Podstawowej w Skalbmierzu do miejscowości : Małoszów, Bolowiec, Zakrzów.</w:t>
      </w:r>
    </w:p>
    <w:p>
      <w:pPr>
        <w:pStyle w:val="TextBody"/>
        <w:spacing w:lineRule="auto" w:line="360"/>
        <w:rPr/>
      </w:pPr>
      <w:r>
        <w:rPr/>
        <w:t>Liczba dzieci -  39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Zadanie VIII</w:t>
      </w:r>
      <w:r>
        <w:rPr/>
        <w:t xml:space="preserve"> -  odwóz dzieci  o godz.13 </w:t>
      </w:r>
      <w:r>
        <w:rPr>
          <w:vertAlign w:val="superscript"/>
        </w:rPr>
        <w:t xml:space="preserve">00 </w:t>
      </w:r>
      <w:r>
        <w:rPr/>
        <w:t xml:space="preserve">3 dni w tygodniu i o godz. 13 </w:t>
      </w:r>
      <w:r>
        <w:rPr>
          <w:vertAlign w:val="superscript"/>
        </w:rPr>
        <w:t xml:space="preserve">30 </w:t>
      </w:r>
      <w:r>
        <w:rPr/>
        <w:t xml:space="preserve"> 2 dni w tygodniu z Gimnazjum i Szkoły Podstawowej w Skalbmierzu do miejscowości : Małoszów, Bolowiec, Zakrzów.</w:t>
      </w:r>
    </w:p>
    <w:p>
      <w:pPr>
        <w:pStyle w:val="TextBody"/>
        <w:spacing w:lineRule="auto" w:line="360"/>
        <w:rPr/>
      </w:pPr>
      <w:r>
        <w:rPr/>
        <w:t>Liczba dzieci -  24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Zadanie IX</w:t>
      </w:r>
      <w:r>
        <w:rPr/>
        <w:t xml:space="preserve"> – odwóz  dzieci o godz.13 </w:t>
      </w:r>
      <w:r>
        <w:rPr>
          <w:vertAlign w:val="superscript"/>
        </w:rPr>
        <w:t xml:space="preserve">30  </w:t>
      </w:r>
      <w:r>
        <w:rPr/>
        <w:t xml:space="preserve"> 3 dni w tygodniu i  o godz.14</w:t>
      </w:r>
      <w:r>
        <w:rPr>
          <w:vertAlign w:val="superscript"/>
        </w:rPr>
        <w:t xml:space="preserve">15   </w:t>
      </w:r>
      <w:r>
        <w:rPr/>
        <w:t xml:space="preserve">2 dni w tygodniu  z    Gimnazjum i Szkoły Podstawowej w Skalbmierzu do miejscowości : Szarbia, Podgaje, Rosiejów, Tempoczów Kolonia </w:t>
      </w:r>
    </w:p>
    <w:p>
      <w:pPr>
        <w:pStyle w:val="TextBody"/>
        <w:spacing w:lineRule="auto" w:line="360"/>
        <w:rPr/>
      </w:pPr>
      <w:r>
        <w:rPr/>
        <w:t xml:space="preserve">Liczba dzieci -  37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Zadanie  X</w:t>
      </w:r>
      <w:r>
        <w:rPr/>
        <w:t xml:space="preserve"> – odwóz  dzieci o godz.12 </w:t>
      </w:r>
      <w:r>
        <w:rPr>
          <w:vertAlign w:val="superscript"/>
        </w:rPr>
        <w:t>30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 4 dni  w tygodniu  i  o godz.11</w:t>
      </w:r>
      <w:r>
        <w:rPr>
          <w:vertAlign w:val="superscript"/>
        </w:rPr>
        <w:t xml:space="preserve">30   </w:t>
      </w:r>
      <w:r>
        <w:rPr/>
        <w:t xml:space="preserve">1 dzień  w tygodniu ze  Szkoły Podstawowej w Skalbmierzu do miejscowości : Szarbia, Podgaje, Rosiejów, Tempoczów Kolonia </w:t>
      </w:r>
    </w:p>
    <w:p>
      <w:pPr>
        <w:pStyle w:val="TextBody"/>
        <w:spacing w:lineRule="auto" w:line="360"/>
        <w:rPr/>
      </w:pPr>
      <w:r>
        <w:rPr/>
        <w:t>Liczba dzieci -  43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Zadanie XI</w:t>
      </w:r>
      <w:r>
        <w:rPr/>
        <w:t xml:space="preserve">  -  odwóz  dzieci o godz.13 </w:t>
      </w:r>
      <w:r>
        <w:rPr>
          <w:vertAlign w:val="superscript"/>
        </w:rPr>
        <w:t xml:space="preserve">30  </w:t>
      </w:r>
      <w:r>
        <w:rPr/>
        <w:t>3 dni w tygodniu i  o godz.14</w:t>
      </w:r>
      <w:r>
        <w:rPr>
          <w:vertAlign w:val="superscript"/>
        </w:rPr>
        <w:t xml:space="preserve">15   </w:t>
      </w:r>
      <w:r>
        <w:rPr/>
        <w:t xml:space="preserve">2 dni w tygodniu  </w:t>
      </w:r>
      <w:r>
        <w:rPr>
          <w:vertAlign w:val="superscript"/>
        </w:rPr>
        <w:t xml:space="preserve">  </w:t>
      </w:r>
      <w:r>
        <w:rPr/>
        <w:t>z  Gimnazjum i Szkoły Podstawowej w Skalbmierzu do miejscowości : Drożejowice, Grodzonowice, Sielec Kolonia.</w:t>
      </w:r>
    </w:p>
    <w:p>
      <w:pPr>
        <w:pStyle w:val="TextBody"/>
        <w:spacing w:lineRule="auto" w:line="360"/>
        <w:rPr/>
      </w:pPr>
      <w:r>
        <w:rPr/>
        <w:t>Liczba dzieci -  28</w:t>
      </w:r>
    </w:p>
    <w:p>
      <w:pPr>
        <w:pStyle w:val="TextBody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9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4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2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16:00Z</dcterms:created>
  <dc:creator>ZAFPO</dc:creator>
  <dc:description/>
  <cp:keywords/>
  <dc:language>en-US</dc:language>
  <cp:lastModifiedBy>UmiG Skalbmierz</cp:lastModifiedBy>
  <cp:lastPrinted>2005-06-27T13:01:00Z</cp:lastPrinted>
  <dcterms:modified xsi:type="dcterms:W3CDTF">2010-07-26T12:16:00Z</dcterms:modified>
  <cp:revision>29</cp:revision>
  <dc:subject/>
  <dc:title>Umowa Nr </dc:title>
</cp:coreProperties>
</file>