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</w:t>
      </w:r>
      <w:r>
        <w:rPr>
          <w:b/>
          <w:bCs/>
          <w:color w:val="000000"/>
          <w:sz w:val="44"/>
          <w:szCs w:val="44"/>
        </w:rPr>
        <w:t>SPECYFIKACJE TECHNICZNE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WYKONANIA I ODBIORU ROBÓT</w:t>
      </w:r>
    </w:p>
    <w:p>
      <w:pPr>
        <w:pStyle w:val="Heading1"/>
        <w:rPr/>
      </w:pPr>
      <w:r>
        <w:rPr/>
        <w:t xml:space="preserve">                       </w:t>
      </w:r>
      <w:r>
        <w:rPr/>
        <w:t>BUDOWLAN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color w:val="000000"/>
        </w:rPr>
        <w:t xml:space="preserve">STWiOR wykonano na zlecenie </w:t>
      </w:r>
      <w:r>
        <w:rPr>
          <w:rFonts w:cs="MSTT31356b2ebctS00;Times New Roman" w:ascii="MSTT31356b2ebctS00;Times New Roman" w:hAnsi="MSTT31356b2ebctS00;Times New Roman"/>
          <w:color w:val="000000"/>
          <w:sz w:val="28"/>
        </w:rPr>
        <w:t>Burmistrza Miasta i Gminy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</w:rPr>
        <w:t>w Skalbmierzu,</w:t>
      </w:r>
      <w:r>
        <w:rPr>
          <w:rFonts w:cs="MSTT31356b2ebctS00;Times New Roman" w:ascii="MSTT31356b2ebctS00;Times New Roman" w:hAnsi="MSTT31356b2ebctS00;Times New Roman"/>
          <w:color w:val="000000"/>
          <w:sz w:val="28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zgodnie z rozporządzeniem Ministra Infrastruktu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>z dnia 2 września 2004r.,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 sprawie szczegółowego zakresu i form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ab/>
        <w:tab/>
        <w:tab/>
        <w:t>dokumentacji projektowej, specyfikacji technicznych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ab/>
        <w:tab/>
        <w:tab/>
        <w:t>i odbioru robót budowlanych oraz programu funkcjonalno-</w:t>
      </w:r>
    </w:p>
    <w:p>
      <w:pPr>
        <w:pStyle w:val="Normal"/>
        <w:autoSpaceDE w:val="false"/>
        <w:ind w:left="1416" w:firstLine="708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żytkowego (Dz. U. Nr 202, poz. 2072, z dnia 16.09.2004r.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  <w:sz w:val="28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08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BRANŻA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Budowlana, drogowa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ZWA ZAMÓWIENIA: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udowa placu zabaw dla dzieci (ogólnie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ostępny) przy placówce oświatowej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 Skalbmierzu – w ramach realizacji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programu „Radosna Szkoła”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OD (CPV):  45112723-9 „roboty w zakresie kształtowania plac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zabaw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ADRES BIEKTU BUDOWLANEGO: Skalbmierz, ul. ppor. Sokoła 55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28-530 Skalbmierz, powiat: kazimiers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  <w:sz w:val="28"/>
          <w:szCs w:val="28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INWESTOR: </w:t>
      </w:r>
      <w:r>
        <w:rPr>
          <w:color w:val="000000"/>
          <w:sz w:val="28"/>
          <w:szCs w:val="28"/>
        </w:rPr>
        <w:t>Gmina Skalbmierz, 28-530 Skalbmierz, ul. T. Kościuszki 1,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powiat: kazimierski, woj. świętokrzysk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Opracował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  <w:tab/>
        <w:tab/>
        <w:tab/>
        <w:tab/>
        <w:tab/>
        <w:tab/>
        <w:tab/>
        <w:t>(-) Jan Kawalec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  <w:tab/>
        <w:tab/>
        <w:tab/>
        <w:t>Skalbmierz, 2010-czerwiec-30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0"/>
        </w:rPr>
      </w:pPr>
      <w:r>
        <w:rPr>
          <w:rFonts w:cs="MSTT31356b2ebctS00;Times New Roman" w:ascii="MSTT31356b2ebctS00;Times New Roman" w:hAnsi="MSTT31356b2ebctS00;Times New Roman"/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Cs w:val="36"/>
        </w:rPr>
        <w:tab/>
        <w:tab/>
        <w:tab/>
        <w:tab/>
        <w:tab/>
        <w:tab/>
        <w:t>-    2    -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36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36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 w:val="36"/>
          <w:szCs w:val="36"/>
        </w:rPr>
        <w:t>SPIS TREŚ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MAGANIA OGÓLN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OBOTY ZIEMNE 24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BETONOWE  </w:t>
      </w:r>
      <w:r>
        <w:rPr>
          <w:color w:val="000000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AWIERZCHNIE Z KOSTKI BRUKOWEJ 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NAWIERZCHNIE SYNTETYCZN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ab/>
        <w:tab/>
        <w:tab/>
        <w:tab/>
        <w:tab/>
        <w:tab/>
        <w:t>-    3    -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WYMAGANIA OGÓL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ogólne dotyczące wykonania i odbioru robót w zakresie realizacji zamówieni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n. </w:t>
      </w:r>
      <w:r>
        <w:rPr>
          <w:rFonts w:cs="MSTT319c623cc2tS00;Times New Roman" w:ascii="MSTT319c623cc2tS00;Times New Roman" w:hAnsi="MSTT319c623cc2tS00;Times New Roman"/>
          <w:b/>
          <w:bCs/>
          <w:i/>
          <w:iCs/>
          <w:color w:val="000000"/>
        </w:rPr>
        <w:t>budowa placu zabaw dla dzieci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1. </w:t>
      </w: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obejmują wymagania og</w:t>
      </w:r>
      <w:r>
        <w:rPr>
          <w:color w:val="000000"/>
        </w:rPr>
        <w:t>ólne, wspólne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objętych ogólnymi specyfikacjami technicznymi, dla poszczególnych asortymentów</w:t>
      </w:r>
    </w:p>
    <w:p>
      <w:pPr>
        <w:pStyle w:val="Normal"/>
        <w:autoSpaceDE w:val="false"/>
        <w:rPr/>
      </w:pPr>
      <w:r>
        <w:rPr>
          <w:color w:val="000000"/>
        </w:rPr>
        <w:t>robót wykonywanych w ramach inwestycji wymienionej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2. </w:t>
      </w:r>
      <w:r>
        <w:rPr>
          <w:rFonts w:cs="MSTT319c623cc2tS00;Times New Roman" w:ascii="MSTT319c623cc2tS00;Times New Roman" w:hAnsi="MSTT319c623cc2tS00;Times New Roman"/>
          <w:color w:val="000000"/>
        </w:rPr>
        <w:t>Zakres robót objęty niniejszą specyfikacja obejmuje następujące robot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ęść budowlana </w:t>
      </w:r>
      <w:r>
        <w:rPr>
          <w:color w:val="000000"/>
        </w:rPr>
        <w:t>– kod CP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111200-0 Roboty ziem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23500-</w:t>
      </w:r>
      <w:r>
        <w:rPr>
          <w:rFonts w:cs="MSTT319c623cc2tS00;Times New Roman" w:ascii="MSTT319c623cc2tS00;Times New Roman" w:hAnsi="MSTT319c623cc2tS00;Times New Roman"/>
          <w:color w:val="000000"/>
        </w:rPr>
        <w:t>1 Konstrukcje beton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Część drogowa </w:t>
      </w:r>
      <w:r>
        <w:rPr>
          <w:color w:val="000000"/>
        </w:rPr>
        <w:t>- kod CPV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23320-</w:t>
      </w:r>
      <w:r>
        <w:rPr>
          <w:rFonts w:cs="MSTT319c623cc2tS00;Times New Roman" w:ascii="MSTT319c623cc2tS00;Times New Roman" w:hAnsi="MSTT319c623cc2tS00;Times New Roman"/>
          <w:color w:val="000000"/>
        </w:rPr>
        <w:t>5 Drogi i place wewnętrz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e w specyfikacji technicznej wymienione poniżej określenia należy rozumieć w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 następując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obiekt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ynek wraz z instalacjami i urządzeniami technicz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owlę stanowiącą całość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ą wraz z instalacjami i urządze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obiekt </w:t>
      </w:r>
      <w:r>
        <w:rPr>
          <w:rFonts w:cs="MSTT319c623cc2tS00;Times New Roman" w:ascii="MSTT319c623cc2tS00;Times New Roman" w:hAnsi="MSTT319c623cc2tS00;Times New Roman"/>
          <w:color w:val="000000"/>
        </w:rPr>
        <w:t>małej architek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yn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taki obiekt budowlany, który trwale jest związa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gruntem, wydzielony z przestrzeni za pomocą przegród budowlanych oraz posi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y i da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ow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anie obiektu budowlanego w określ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u, a także odbudowę, rozbudowę, nadbudowę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oboty budo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budowę a także prace polegając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budowie, montażu, remoncie lub rozbiórce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mon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ywanie w istniejącym obiekcie budowl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polegających na odtworzeniu w istniejącym obiek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m robót polegających na odtworzeniu stanu pierwotnego 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ego bieżącej konserw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>urządzenia budo</w:t>
      </w:r>
      <w:r>
        <w:rPr>
          <w:b/>
          <w:bCs/>
          <w:color w:val="000000"/>
        </w:rPr>
        <w:t xml:space="preserve">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rządzenia techniczne związ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iektem budowlanym zapewniające możliwość użytkowania obiektu zgodnie z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eniem, jak przyłącza i urządzenia instalacyjne w tym służące oczyszc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gromadzeniu ścieków, a także przejazdy, ogrodzenia, place postojowe i place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miet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4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teren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rzestrzeń, w której prowadzone są robo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raz z przestrzenią zajmowaną przez urządzenia zaplecza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ozwolenie na budowę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ecyzję administracyj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zwalającą na rozpoczęcie i prowadzenie budowy lub wykonywani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ych innych niż budowa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wolenie na budowę w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łączonym projektem budowlanym, dziennik budowy, protokoły odbio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owych i końcowych, w miarę potrzeby, rysunki i opisy służące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u, operaty geodezyjne i książkę obmiarów, a także w przypadku realiz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iektów metodą montaż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kże dziennik montaż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powykonawcz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okumentację budowy</w:t>
      </w:r>
    </w:p>
    <w:p>
      <w:pPr>
        <w:pStyle w:val="Normal"/>
        <w:autoSpaceDE w:val="false"/>
        <w:rPr/>
      </w:pPr>
      <w:r>
        <w:rPr>
          <w:color w:val="000000"/>
        </w:rPr>
        <w:t>z naniesionymi zmianami dokonanymi w toku wykonywania robót oraz geodezyj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ami powykonawczy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aprobata techniczn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ytywną ocenę techniczną</w:t>
      </w:r>
    </w:p>
    <w:p>
      <w:pPr>
        <w:pStyle w:val="Normal"/>
        <w:autoSpaceDE w:val="false"/>
        <w:rPr/>
      </w:pPr>
      <w:r>
        <w:rPr>
          <w:color w:val="000000"/>
        </w:rPr>
        <w:t>wyrobu, s</w:t>
      </w:r>
      <w:r>
        <w:rPr>
          <w:rFonts w:cs="MSTT319c623cc2tS00;Times New Roman" w:ascii="MSTT319c623cc2tS00;Times New Roman" w:hAnsi="MSTT319c623cc2tS00;Times New Roman"/>
          <w:color w:val="000000"/>
        </w:rPr>
        <w:t>twierdzającą jego przydatność do stosowania w budownictw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wyrób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rób w rozumieniu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cenie zgodności, wytworzony w celu wbudowania, zainstalowania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nia w sposób trwały w obiekcie budowlanym, wpr</w:t>
      </w:r>
      <w:r>
        <w:rPr>
          <w:color w:val="000000"/>
        </w:rPr>
        <w:t>owadzany do obrotu ja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b pojedynczy lub zestaw wyrobów do stosowania we wzajemnym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ym integralną całość użytkow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roga tymczasow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(montażowej)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rogę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ą, przeznaczoną do ruchu pojazdów obsługujących roboty budowl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ich wykonywania, przewidzianą do usunięcia po ich zakończeni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>dziennik budowy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ziennik wydany przez właściwy orga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obowiązującymi przepisami, stanowiący urzędowy dokument przebieg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oraz zdarzeń i okoliczności zachodzących w czasie wykon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kierownik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oba wyznaczona przez Wykonawcę robót, upoważnion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owania robotami i do występowania w jego imieniu w sprawach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aktu, ponosząca ustawową odpowiedzialność za prowadzoną budow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jestr obmia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ceptowaną przez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książkę z ponumerowanymi stronami, służącą do wpisywania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ę obmiaru dokonanych robót w formie wyliczeń, szkiców i </w:t>
      </w:r>
      <w:r>
        <w:rPr>
          <w:color w:val="000000"/>
        </w:rPr>
        <w:t>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ych załączników. Wpisy w rejestrze obmiarów podlegają potwierdzeniu</w:t>
      </w:r>
    </w:p>
    <w:p>
      <w:pPr>
        <w:pStyle w:val="Normal"/>
        <w:autoSpaceDE w:val="false"/>
        <w:rPr/>
      </w:pPr>
      <w:r>
        <w:rPr>
          <w:color w:val="000000"/>
        </w:rPr>
        <w:t>przez Inspektora nadzoru budowlan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laboratoriu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laboratorium Jednostki nauk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mawiającego, wykonawcę lub inne laboratorium badawcze </w:t>
      </w:r>
      <w:r>
        <w:rPr>
          <w:color w:val="000000"/>
        </w:rPr>
        <w:t>zaakceptow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, niezbędne do przeprowadzenia niezbędnych badań i prób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ceną jakoś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materia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materiały naturalne i wytwarzane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tworzywa i wyroby niezbędne do wykonania robót,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 zaakceptowane przez Inspektora Nadzor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olecenie Inspektora Nadzor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polec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azane Wykonawcy przez Inspektora Nadzoru w formie pisemnej dotyc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5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osobu realizacji robót lub innych spraw związanych z prowadzeniem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ojektant 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prawnioną osobą prawną lub fizyczną będą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em dokumentacji projektow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kultywacj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roboty mające na calu uporzą</w:t>
      </w:r>
      <w:r>
        <w:rPr>
          <w:color w:val="000000"/>
        </w:rPr>
        <w:t>dkowanie</w:t>
      </w:r>
    </w:p>
    <w:p>
      <w:pPr>
        <w:pStyle w:val="Normal"/>
        <w:autoSpaceDE w:val="false"/>
        <w:rPr/>
      </w:pPr>
      <w:r>
        <w:rPr>
          <w:color w:val="000000"/>
        </w:rPr>
        <w:t>i przywrócenie pierwotnych funkcji terenu naruszonego w czasie realizacji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robót budowla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zedmiar robó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zestawienie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według technologicznej kolejności ich wykonania w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liczeniem i podaniem ilości robót w ustalonych jednostkach przedmiar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ęść obiektu lub etap</w:t>
      </w:r>
      <w:r>
        <w:rPr>
          <w:b/>
          <w:bCs/>
          <w:color w:val="000000"/>
        </w:rPr>
        <w:t xml:space="preserve"> 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część obiek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go zdolną do spełniania przewidywanych funkcji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możliwą do odebrania i </w:t>
      </w:r>
      <w:r>
        <w:rPr>
          <w:color w:val="000000"/>
        </w:rPr>
        <w:t>przekazania do eksploat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ustalenia technicz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rozumieć ustalenia podane w norma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probatach technicznych i szczegółowych specyfikacjach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wykonanych robót, bezpieczeństwo 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 na terenie budowy, metody użyte przy budowie oraz za ich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ami technicznymi i poleceniami 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5.1. Przekazanie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w terminie określonym w umowie przekaże Wykonawcy teren budowy wraz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i wymaganymi uzgodnieniami prawnymi i administracyjnymi, lokalizacj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spółrzędne punktów głównych obiektu oraz reperów, dziennik budowy oraz je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zemplarz dokumentacji projektowej i komplet specyfikacji techn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ykonawcy spoczywa odpowiedzialność za ochronę przekazanych mu pun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owych do chwili odbioru ostatecznego robót. Uszkodzone lub zniszczone zn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eodezyjne Wykonawca odtworzy i utrwali na własny koszt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2. Dokumentacja projekt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w ramach Ceny Ofertowej winien wykonać projekt organizacji ruchu na </w:t>
      </w:r>
      <w:r>
        <w:rPr>
          <w:color w:val="000000"/>
        </w:rPr>
        <w:t>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 (jeśli jest konieczny), dokumentację powykonawczą, wynikającą z projek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ego, operaty geodezyjne oraz geodezyjne pomiary powykonawcz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także projekt odwodnienia wykopów i uzyska pozwolenie wod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ne na odprowadzenie wód z odwodnienia wykopów, jeśli takie odwodnienie bę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w trakcie wykonywania robót okaże się koniecznym uzupełnienie dokument</w:t>
      </w:r>
      <w:r>
        <w:rPr>
          <w:color w:val="000000"/>
        </w:rPr>
        <w:t>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ojektowej przekazanej przez Zamawiającego, Wykonawca sporządzi brakujące </w:t>
      </w:r>
      <w:r>
        <w:rPr>
          <w:color w:val="000000"/>
        </w:rPr>
        <w:t>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łasny koszt oraz przedstawi je do zatwierdzenia Inspektorowi Nadzoru. Projek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ze winny uwzględniać normy i warunki techniczne, o których 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przetar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>1.5.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Zgodność robót z dokumentacją projektową i specyfikacjami technicz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ja projektowa, specyfikacje techniczne i wszystkie dodatkowe dokument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kazane Wykonawcy przez Zamawiającego i Inspektora Nadzoru stanowią część </w:t>
      </w:r>
      <w:r>
        <w:rPr>
          <w:color w:val="000000"/>
        </w:rPr>
        <w:t>umowy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 wymagania określone w choćby jednym z nich są obowiązujące dla Wykonawcy tak jak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były w całej dokumen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nie może wykorzystywać błędów lub opuszczeń w dokumentach kontraktow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6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 o ich wykryciu winien natychmiast powiadomi</w:t>
      </w:r>
      <w:r>
        <w:rPr>
          <w:rFonts w:cs="MSTT319c623cc2tS00;Times New Roman" w:ascii="MSTT319c623cc2tS00;Times New Roman" w:hAnsi="MSTT319c623cc2tS00;Times New Roman"/>
          <w:color w:val="000000"/>
        </w:rPr>
        <w:t>ć Inspektora Nadzoru, który podejm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cyzję o wprowadzeniu odpowiednich zmian i popraw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rozbieżności, wymiary podane na piśmie są ważniejsze od wy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ch na podstawie odczytu ze skali rysunku.</w:t>
      </w:r>
    </w:p>
    <w:p>
      <w:pPr>
        <w:pStyle w:val="Normal"/>
        <w:autoSpaceDE w:val="false"/>
        <w:rPr/>
      </w:pPr>
      <w:r>
        <w:rPr>
          <w:color w:val="000000"/>
        </w:rPr>
        <w:t>Wszystkie wykonane roboty i dostarczo</w:t>
      </w:r>
      <w:r>
        <w:rPr>
          <w:rFonts w:cs="MSTT319c623cc2tS00;Times New Roman" w:ascii="MSTT319c623cc2tS00;Times New Roman" w:hAnsi="MSTT319c623cc2tS00;Times New Roman"/>
          <w:color w:val="000000"/>
        </w:rPr>
        <w:t>ne materiały będą zgodne z dokumentacją projektową</w:t>
      </w:r>
    </w:p>
    <w:p>
      <w:pPr>
        <w:pStyle w:val="Normal"/>
        <w:autoSpaceDE w:val="false"/>
        <w:rPr/>
      </w:pPr>
      <w:r>
        <w:rPr>
          <w:color w:val="000000"/>
        </w:rPr>
        <w:t>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 określone w dokumentacji projektowej i w specyfikacjach technicznych będą uważ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wartości docelowe, od których dopuszczalne są odchylenia w ramach określonego</w:t>
      </w:r>
    </w:p>
    <w:p>
      <w:pPr>
        <w:pStyle w:val="Normal"/>
        <w:autoSpaceDE w:val="false"/>
        <w:rPr/>
      </w:pPr>
      <w:r>
        <w:rPr>
          <w:color w:val="000000"/>
        </w:rPr>
        <w:t>przedz</w:t>
      </w:r>
      <w:r>
        <w:rPr>
          <w:rFonts w:cs="MSTT319c623cc2tS00;Times New Roman" w:ascii="MSTT319c623cc2tS00;Times New Roman" w:hAnsi="MSTT319c623cc2tS00;Times New Roman"/>
          <w:color w:val="000000"/>
        </w:rPr>
        <w:t>iału tolerancji. Cechy materiałów i elementów budowli muszą wykazywać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kreślonymi wymaganiami, a rozrzuty tych cech nie mogą przekraczać dopuszcza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ziału toler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materiały lub roboty nie będą w pełni zgodne z dokumentacją projek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specyfikacjami technicznymi i wpłynie to na niezadowalającą jakość elementu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 takie materiały zostaną zastąpione innymi, a elementy budowli rozebrane i wykon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nownie na koszt Wykonawcy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4. Wymagania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bezpieczy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iuro dla Wykonawcy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magazyn Wykonawcy - </w:t>
      </w:r>
      <w:r>
        <w:rPr>
          <w:rFonts w:cs="MSTT319c623cc2tS00;Times New Roman" w:ascii="MSTT319c623cc2tS00;Times New Roman" w:hAnsi="MSTT319c623cc2tS00;Times New Roman"/>
          <w:color w:val="000000"/>
        </w:rPr>
        <w:t>miejsce skład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eny dla składowania urob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owiązków Wykonawcy należy zapewnienie warunków sanitarnych dla pracu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udzi, w postaci dostępu do wo</w:t>
      </w:r>
      <w:r>
        <w:rPr>
          <w:color w:val="000000"/>
        </w:rPr>
        <w:t>dy pitnej i ustawienia toalet chem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ewnienia i utrzymania bezpieczeństwa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robót w okresie trwania realizacji aż do zakończenia i odbioru końcowego robót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stworzy warunki bezpiecznej pracy </w:t>
      </w:r>
      <w:r>
        <w:rPr>
          <w:rFonts w:cs="MSTT319c623cc2tS00;Times New Roman" w:ascii="MSTT319c623cc2tS00;Times New Roman" w:hAnsi="MSTT319c623cc2tS00;Times New Roman"/>
          <w:color w:val="000000"/>
        </w:rPr>
        <w:t>i pobytu osób wykonujących czyn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e z budową i nienaruszalność ich mienia, a także zabezpieczy teren budow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em osób nieupoważni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 pasie drogowym Wykonawca przedstawi Inspektorowi</w:t>
      </w:r>
    </w:p>
    <w:p>
      <w:pPr>
        <w:pStyle w:val="Normal"/>
        <w:autoSpaceDE w:val="false"/>
        <w:rPr/>
      </w:pPr>
      <w:r>
        <w:rPr>
          <w:color w:val="000000"/>
        </w:rPr>
        <w:t>Nadzoru do zatwierd</w:t>
      </w:r>
      <w:r>
        <w:rPr>
          <w:rFonts w:cs="MSTT319c623cc2tS00;Times New Roman" w:ascii="MSTT319c623cc2tS00;Times New Roman" w:hAnsi="MSTT319c623cc2tS00;Times New Roman"/>
          <w:color w:val="000000"/>
        </w:rPr>
        <w:t>zenia uzgodniony z odpowiednią jednostką zarządu dróg projekt</w:t>
      </w:r>
    </w:p>
    <w:p>
      <w:pPr>
        <w:pStyle w:val="Normal"/>
        <w:autoSpaceDE w:val="false"/>
        <w:rPr/>
      </w:pPr>
      <w:r>
        <w:rPr>
          <w:color w:val="000000"/>
        </w:rPr>
        <w:t>organizacji ruchu i zabezpieczenia placu budowy na czas realizacji robót. W razie potrze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 zależności od postępu robót Wykonawca uaktualni projekt.</w:t>
      </w:r>
    </w:p>
    <w:p>
      <w:pPr>
        <w:pStyle w:val="Normal"/>
        <w:autoSpaceDE w:val="false"/>
        <w:rPr/>
      </w:pPr>
      <w:r>
        <w:rPr>
          <w:color w:val="000000"/>
        </w:rPr>
        <w:t>W czasie wykonywania robót Wykonawca dost</w:t>
      </w:r>
      <w:r>
        <w:rPr>
          <w:rFonts w:cs="MSTT319c623cc2tS00;Times New Roman" w:ascii="MSTT319c623cc2tS00;Times New Roman" w:hAnsi="MSTT319c623cc2tS00;Times New Roman"/>
          <w:color w:val="000000"/>
        </w:rPr>
        <w:t>arczy, zainstaluje oraz będzie obsługiwa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tymczasowe urządzenia zabezpieczające tj. barierki, światła ostrzegawcze, sygn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 zapewniając w ten sposób bezpieczeństwo pieszych i samochod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również odpowiednią i stałą widoczność (zarówno w porze dnia i noc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tych barierek i znaków, dla których jest to niezbędne, jeśli chodzi o bezpieczeństw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zabezpieczające będą akceptowane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zabezpieczeniem terenu budowy i zajęciem pasa drog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są w Cenie Ofertowej. Przed rozpoczęciem robót Wykonawca jest zobo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adomić wszystkie zainteresowane strony o terminie rozpoczęcia prac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przewidywanym terminie ich zakończenia. Wykonawca jest zobowiąza</w:t>
      </w:r>
      <w:r>
        <w:rPr>
          <w:color w:val="000000"/>
        </w:rPr>
        <w:t>ny do przestrze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wydanych przez jednostki uzgadniające, opiniujące oraz właścicieli terenów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prowadzone będą prac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7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5. Tablica inform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 postawi tablicę informacyjną budowy, która powinna speł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ogi Prawa Budowla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rzepisy bezpieczeń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realizacji robót Wykonawca będzie przestrzegał przepisów dotyc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. W szczególności wykonawca ma obowiązek zadbać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ersonel nie wykonywał pracy w warunkach ni</w:t>
      </w:r>
      <w:r>
        <w:rPr>
          <w:color w:val="000000"/>
        </w:rPr>
        <w:t>ebezpiecznych, szkodliwych dla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pełniających wymagań sanitar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i będzie utrzymywał wszelkie urządzenia zabezpieczające, socj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dzież dla ochrony życia i zdrowia osób zatrudnionych na budowie oraz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 publicznego. Koszty związane z zapewnieniem i utrzym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terenu budowy przyjmuje się, że zostały uwzględnione w Cenie Ofer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chrona środowis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prowadzenia robót Wykonawca ma obowiązek stosować wszelkie przepis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ochrony środowiska natural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pewnić, aby żadna substancja, śmieci czy zanieczyszczone płyn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składowane czy odprowadzane do środowiska stosując się odpowiednio do ust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odpadach wraz z późni</w:t>
      </w:r>
      <w:r>
        <w:rPr>
          <w:color w:val="000000"/>
        </w:rPr>
        <w:t>ejszymi zmianami (Dz.U. nr 62 z 200l r. poz. 4525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kresie trwania budowy i wykończania robót Wykonawca będz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utrzymywał teren budowy i wykopy w stanie bez wody stojąc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tosował się do przepisów i norm dotyczących ochrony środowiska na terenie i wokó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enu budowy oraz unikał szkody i niedogodności w stosunku do osób lub m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blicznego tj. zanieczyszczenie, hałas powstały przy różnych metodach wykonaw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jąc się do tych wymagań będzie miał szczególny wzgląd n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Lokalizację zaplecza, warsztatów, magazynów, składowisk, wykopów i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jazdow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i zabezpieczenia przed zanieczyszczeniem zbiorni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ieków wodnych pyłami lub substancjami toksycznymi, zanieczyszcz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trza pyłami i gazami, możliwością powstania pożar</w:t>
      </w:r>
      <w:r>
        <w:rPr>
          <w:color w:val="000000"/>
        </w:rPr>
        <w:t>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y prowadzeniu robót w pobliżu drzew i krzewów przestrzeganie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ych w ustawie Prawo ochrony środowiska wraz z 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62 z 200 l r. poz. 627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chrona przeciwpoż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zepisów ochrony przeciwpożarowej. Wykonawca bę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ywał sprawny sprzęt przeciwpożarowy, wymagany przez odpowiednie przepis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łatwopalne powinny być przechowywane zgodnie z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ymi oraz z dala od osób trzeci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odpowiadał za wszelkie straty spowodowane pożarem wywołanym ja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ultat realizacji robót albo przez personel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 zabrania się palenia tytoniu z wyłączeniem miejsc do tego wyznaczo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roboty związane z użyciem otwartego ognia są możliwe po warunkie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a wokół obiektu materiałów pal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alenie ognia nie może być wykonywane w odległości bliższej niż 6 m od sto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zew, a wysokość płomienia nie może przekraczać 2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8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łączności ( telefon, radiotel</w:t>
      </w:r>
      <w:r>
        <w:rPr>
          <w:color w:val="000000"/>
        </w:rPr>
        <w:t>efon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do gaszenia pożarów (gaśnica pianowa, 2 szpadle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chrona własności publicznej i prywat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odpowiada za ochronę instalacji na powierzchni ziemi i za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ziemne, takie jak rurociągi, kable itp. oraz uzyska od odpowiednich władz będ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cielami tych urządzeń potwierdzenie informacji dostarczonych mu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w ramach planu ich lokalizacji. Wykonawca zapewni właściwe oznacz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zabezpieczenie przed uszkodzeniem tych instalacji i urządzeń w czasie trwania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umieścić w swoim harmonogramie rezerwę czasową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elkiego rodzaju robót, które mają być wykonane w zakresie przełożenia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urządzeń podziemnych na terenie budowy i powiadomić Inspektora Nadzoru i wład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ne o zamiarze rozpoczęcia robót. O fakcie przypadkowego uszkodzenia t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ezzwłocznie powiadomi Inspektora Nadzoru i zainteresowane władze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zie z nimi współpracował dostarczając wszelkiej pomocy potrzebnej </w:t>
      </w:r>
      <w:r>
        <w:rPr>
          <w:color w:val="000000"/>
        </w:rPr>
        <w:t>przy dokony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. Wykonawca będzie odpowiadał za wszelkie spowodowane przez jego dział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instalacji na powierzchni ziemi i urządzeń podziemnych wyka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h dostarczonych mu przez Zamawiająceg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10. Ochrona robót</w:t>
      </w:r>
    </w:p>
    <w:p>
      <w:pPr>
        <w:pStyle w:val="Normal"/>
        <w:autoSpaceDE w:val="false"/>
        <w:rPr/>
      </w:pPr>
      <w:r>
        <w:rPr>
          <w:color w:val="000000"/>
        </w:rPr>
        <w:t>Wyko</w:t>
      </w:r>
      <w:r>
        <w:rPr>
          <w:rFonts w:cs="MSTT319c623cc2tS00;Times New Roman" w:ascii="MSTT319c623cc2tS00;Times New Roman" w:hAnsi="MSTT319c623cc2tS00;Times New Roman"/>
          <w:color w:val="000000"/>
        </w:rPr>
        <w:t>nawca będzie odpowiedzialny za ochronę robót i za wszelkie materiały i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e do robót od daty przekazania terenu budowy do daty przejęcia robót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i Zamawiającego (podpisania protokółu odbioru końcowego bez wa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ędzie utrzymywał roboty do tego czasu. Utrzymanie powinno być prowadzone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budowla lub jej elementy były w zadowalającym stanie przez cały czas,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mentu wydania protokółu odbioru końcowego bez wad. Inspektor Nadzoru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rzymać roboty i podjąć jakiekolwiek działanie, które uważa za niezbędne, jeś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 jakimkolwiek czasie zaniedba utrzymanie, w tym przypadku na polec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Wykonawca powinien rozpocząć roboty utrzymaniowe nie póź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24 godziny po otrzymaniu tego polec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graniczenie obciążeń osi pojaz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stosował się będzie do ustawowych ograniczeń obciążenia na oś przy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wyposażenia na i z terenu robót. Uzyska on wszelkie niezbędne zezwolenia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, co do przewozu nietypowych wagowo ładunków i w sposób ciągły będzie o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im przewozie powiadamiał Inspektora Nadzoru. Pojazdy i ładunki powodujące nadmie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e osiowe nie będą dopuszczone na świeżo ukończony fragment budowy w obrębie</w:t>
      </w:r>
    </w:p>
    <w:p>
      <w:pPr>
        <w:pStyle w:val="Normal"/>
        <w:autoSpaceDE w:val="false"/>
        <w:rPr/>
      </w:pPr>
      <w:r>
        <w:rPr>
          <w:color w:val="000000"/>
        </w:rPr>
        <w:t>placu budowy. Wy</w:t>
      </w:r>
      <w:r>
        <w:rPr>
          <w:rFonts w:cs="MSTT319c623cc2tS00;Times New Roman" w:ascii="MSTT319c623cc2tS00;Times New Roman" w:hAnsi="MSTT319c623cc2tS00;Times New Roman"/>
          <w:color w:val="000000"/>
        </w:rPr>
        <w:t>konawca będzie odpowiadał za naprawę wszelkich robót w ten sp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kodzonych, zgodnie z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12. Badania geologiczno-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żynie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ża się, że Wykonawca upewnił się w stopniu wystarczającym, co do waru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gruntowych, a </w:t>
      </w:r>
      <w:r>
        <w:rPr>
          <w:rFonts w:cs="MSTT319c623cc2tS00;Times New Roman" w:ascii="MSTT319c623cc2tS00;Times New Roman" w:hAnsi="MSTT319c623cc2tS00;Times New Roman"/>
          <w:color w:val="000000"/>
        </w:rPr>
        <w:t>w szczególności, co do poziomu wody grun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ące w dyspozycji Zamawiającego badania geolog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 zosta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dostępnione do wglądu. Wykonawca własnym staraniem i kosztem uściśli informacje </w:t>
      </w:r>
      <w:r>
        <w:rPr>
          <w:color w:val="000000"/>
        </w:rPr>
        <w:t>n/t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ów gruntowo-wodnych w stopniu koniecznym dla zapewnienia wysokiej </w:t>
      </w:r>
      <w:r>
        <w:rPr>
          <w:rFonts w:cs="MSTT319c623cc2tS00;Times New Roman" w:ascii="MSTT319c623cc2tS00;Times New Roman" w:hAnsi="MSTT319c623cc2tS00;Times New Roman"/>
          <w:color w:val="000000"/>
        </w:rPr>
        <w:t>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ich bezpieczeństw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w miarę potrzeb stosowne drogi gruntowe, aby zapewnić dostęp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9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przez cały czas ich trwania. Drogi te będą odpowiednio zabezpieczone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ch niewłaściwym użyci</w:t>
      </w:r>
      <w:r>
        <w:rPr>
          <w:color w:val="000000"/>
        </w:rPr>
        <w:t>em przez postronne osob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tosowanie się do prawa i innych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oznania się z Prawem Polskim i innymi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 centralnych i lokalnych oraz z przepisami statutowymi i wytycznymi, które są</w:t>
      </w:r>
    </w:p>
    <w:p>
      <w:pPr>
        <w:pStyle w:val="Normal"/>
        <w:autoSpaceDE w:val="false"/>
        <w:rPr/>
      </w:pPr>
      <w:r>
        <w:rPr>
          <w:color w:val="000000"/>
        </w:rPr>
        <w:t>w jakikolwie</w:t>
      </w:r>
      <w:r>
        <w:rPr>
          <w:rFonts w:cs="MSTT319c623cc2tS00;Times New Roman" w:ascii="MSTT319c623cc2tS00;Times New Roman" w:hAnsi="MSTT319c623cc2tS00;Times New Roman"/>
          <w:color w:val="000000"/>
        </w:rPr>
        <w:t>k sposób powiązane z robotami. Wykonawca będzie w pełni odpowiedzialny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ganie tego prawa, przepisów, zasad i wytycznych w trakcie realizacj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awa do patentów i będzie w pełni odpowiedzialny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nie wszelkich wymagań prawnych w stosunku do używanych opatent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lub metod oraz stale będzie informował Inspektora Nadzoru o swoich działani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ając kopie pozwoleń i innych stosownych dokumentów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14. Lista podstawowych aktów prawnych</w:t>
      </w:r>
    </w:p>
    <w:p>
      <w:pPr>
        <w:pStyle w:val="Normal"/>
        <w:autoSpaceDE w:val="false"/>
        <w:rPr/>
      </w:pPr>
      <w:r>
        <w:rPr>
          <w:color w:val="000000"/>
        </w:rPr>
        <w:t>1. Ustawa z dn. 27 marca 2003 r. o planowaniu i zagospodarowaniu przestrzen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U. Nr 80, poz. 7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bwieszc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aździernika 2000 r w sprawie ogłoszenia jednolitego tekstu ustawy </w:t>
      </w:r>
      <w:r>
        <w:rPr>
          <w:color w:val="000000"/>
        </w:rPr>
        <w:t>- Prawo</w:t>
      </w:r>
    </w:p>
    <w:p>
      <w:pPr>
        <w:pStyle w:val="Normal"/>
        <w:autoSpaceDE w:val="false"/>
        <w:rPr/>
      </w:pPr>
      <w:r>
        <w:rPr>
          <w:color w:val="000000"/>
        </w:rPr>
        <w:t>geodezyjne i kartograficz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e Ministra Infrastruktury z dn. 19 listopada 2001 r., w sprawie rodzaj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iektów budowlanych, przy których realizacji jest wymagane ustano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nwestorskieg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Przestrzennej </w:t>
      </w:r>
      <w:r>
        <w:rPr>
          <w:color w:val="000000"/>
        </w:rPr>
        <w:t>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1 lutego </w:t>
      </w:r>
      <w:r>
        <w:rPr>
          <w:rFonts w:cs="MSTT319c623cc2tS00;Times New Roman" w:ascii="MSTT319c623cc2tS00;Times New Roman" w:hAnsi="MSTT319c623cc2tS00;Times New Roman"/>
          <w:color w:val="000000"/>
        </w:rPr>
        <w:t>1995 r. w sprawie rodzaju i zakresu opracowań geodezyjno</w:t>
      </w:r>
      <w:r>
        <w:rPr>
          <w:color w:val="000000"/>
        </w:rPr>
        <w:t>-kartograf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czynności geodezyjnych obowiązujących w budownict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z. U. 25/1995, poz. 133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Przestrzennej i Budownictwa z d</w:t>
      </w:r>
      <w:r>
        <w:rPr>
          <w:color w:val="000000"/>
        </w:rPr>
        <w:t>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grudnia 1994 r. w sprawie samodzielnych funkcji technicznych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. U. 8/95. poz, 38 z późniejszymi zmianami</w:t>
      </w:r>
    </w:p>
    <w:p>
      <w:pPr>
        <w:pStyle w:val="Normal"/>
        <w:autoSpaceDE w:val="false"/>
        <w:rPr/>
      </w:pPr>
      <w:r>
        <w:rPr>
          <w:color w:val="000000"/>
        </w:rPr>
        <w:t xml:space="preserve">6. Ustawa z dn. 27 kwietnia 2001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ochrony środowis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62/2001. poz. 627 z późniejszymi zmianami</w:t>
      </w:r>
    </w:p>
    <w:p>
      <w:pPr>
        <w:pStyle w:val="Normal"/>
        <w:autoSpaceDE w:val="false"/>
        <w:rPr/>
      </w:pPr>
      <w:r>
        <w:rPr>
          <w:color w:val="000000"/>
        </w:rPr>
        <w:t>7. Ustawa z dn. 27 kwietnia 2001 r. O odpadach Dz. U. 62/2001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628 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3 kwietnia </w:t>
      </w:r>
      <w:r>
        <w:rPr>
          <w:rFonts w:cs="MSTT319c623cc2tS00;Times New Roman" w:ascii="MSTT319c623cc2tS00;Times New Roman" w:hAnsi="MSTT319c623cc2tS00;Times New Roman"/>
          <w:color w:val="000000"/>
        </w:rPr>
        <w:t>2001 r. w sprawie wprowadzenia obowiązku stosowania niektórych</w:t>
      </w:r>
    </w:p>
    <w:p>
      <w:pPr>
        <w:pStyle w:val="Normal"/>
        <w:autoSpaceDE w:val="false"/>
        <w:rPr/>
      </w:pPr>
      <w:r>
        <w:rPr>
          <w:color w:val="000000"/>
        </w:rPr>
        <w:t>Polskich Norm dla budownictwa Dz. U. 38/2001, poz. 456</w:t>
      </w:r>
    </w:p>
    <w:p>
      <w:pPr>
        <w:pStyle w:val="Normal"/>
        <w:autoSpaceDE w:val="false"/>
        <w:rPr/>
      </w:pPr>
      <w:r>
        <w:rPr>
          <w:color w:val="000000"/>
        </w:rPr>
        <w:t>9. 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Ministra Gospodarki z dn. 30 stycznia 2002 r. zmieni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a w sprawie wprowadzenia obowiązku stosowania niektórych </w:t>
      </w:r>
      <w:r>
        <w:rPr>
          <w:color w:val="000000"/>
        </w:rPr>
        <w:t>Pols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, Dz. U. Nr 14, poz. 133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Pracy i Polityki Społecznej 2 dn. 14 marca 2000 r. w </w:t>
      </w:r>
      <w:r>
        <w:rPr>
          <w:color w:val="000000"/>
        </w:rPr>
        <w:t>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 przy ręcznych prac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26/2000, poz. 313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w spawie, standard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ych dotyczących geodezji, kartografii oraz krajowego systemu informa</w:t>
      </w:r>
      <w:r>
        <w:rPr>
          <w:color w:val="000000"/>
        </w:rPr>
        <w:t>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erenie Dz. U, 30/1999, poz. 297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.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0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1 r w sprawie geodezyjnej ewidencji sieci uzbrojenia terenu oraz zespo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, Dz. U. Nr 38, poz.45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Ustawa z dn. 10 kwietnia 1997 r. - Prawo energetyczne Dz. U. 54/1997, poz. 348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Ustawa z dn. 18 lipca 2001 r. - Prawo wodne Dz. U.. 115/2001, poz, 1229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. 15 stycznia 2002 r. zmieniające</w:t>
      </w:r>
    </w:p>
    <w:p>
      <w:pPr>
        <w:pStyle w:val="Normal"/>
        <w:autoSpaceDE w:val="false"/>
        <w:rPr/>
      </w:pPr>
      <w:r>
        <w:rPr>
          <w:color w:val="000000"/>
        </w:rPr>
        <w:t>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w sprawie aprobat i kryteriów technicznych oraz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yrobów budowlanych Dz. U. Nr 8, poz. 71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. 10 marca 2000 r. w sprawie try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wyrobów Dz. U. 17/2000, poz. 219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</w:t>
      </w:r>
      <w:r>
        <w:rPr>
          <w:color w:val="000000"/>
        </w:rPr>
        <w:t>e Ministra Gospodarki Przestrzennej i Budownictwa 15 maja 1990 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zczegółowych zasad i trybu zgłaszania prac geodez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>kartograficznych oraz przekazywania materiałów i informacji powstałych w wyni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 do państwowego zasobu geodezy</w:t>
      </w:r>
      <w:r>
        <w:rPr>
          <w:color w:val="000000"/>
        </w:rPr>
        <w:t>jnego i kartograficznego Dz. U. 3/199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95</w:t>
      </w:r>
    </w:p>
    <w:p>
      <w:pPr>
        <w:pStyle w:val="Normal"/>
        <w:autoSpaceDE w:val="false"/>
        <w:rPr/>
      </w:pPr>
      <w:r>
        <w:rPr>
          <w:color w:val="000000"/>
        </w:rPr>
        <w:t xml:space="preserve">18. Ustawa z dn. 28 kwietnia 2000 r. - </w:t>
      </w:r>
      <w:r>
        <w:rPr>
          <w:rFonts w:cs="MSTT319c623cc2tS00;Times New Roman" w:ascii="MSTT319c623cc2tS00;Times New Roman" w:hAnsi="MSTT319c623cc2tS00;Times New Roman"/>
          <w:color w:val="000000"/>
        </w:rPr>
        <w:t>O systemie oceny zgodności, akredytacji oraz</w:t>
      </w:r>
    </w:p>
    <w:p>
      <w:pPr>
        <w:pStyle w:val="Normal"/>
        <w:autoSpaceDE w:val="false"/>
        <w:rPr/>
      </w:pPr>
      <w:r>
        <w:rPr>
          <w:color w:val="000000"/>
        </w:rPr>
        <w:t>zmianie niektóry ustaw Dz. U. 43/2000, poz. 4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Obwieszczenie Ministra Transportu i Gospodarki Morskiej z dn. 26 czerwca 2000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głoszenia jednolitego tekstu ustawy o drogach publicznych, Dz. U. Nr 7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24 wrześ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 r. w sprawie ustalenia geotechnicznych warunków posadowienia obi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Dz. U. 126/1998, poz. 839</w:t>
      </w:r>
    </w:p>
    <w:p>
      <w:pPr>
        <w:pStyle w:val="Normal"/>
        <w:autoSpaceDE w:val="false"/>
        <w:rPr/>
      </w:pPr>
      <w:r>
        <w:rPr>
          <w:color w:val="000000"/>
        </w:rPr>
        <w:t xml:space="preserve">2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Transportu i Gospodarki Morskiej oraz Spra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Administracji z dn. 21 czerwca 1999 r. w sprawie znaków i sygn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rogowych Dz. U. 58/1999, poz. 622</w:t>
      </w:r>
    </w:p>
    <w:p>
      <w:pPr>
        <w:pStyle w:val="Normal"/>
        <w:autoSpaceDE w:val="false"/>
        <w:rPr/>
      </w:pPr>
      <w:r>
        <w:rPr>
          <w:color w:val="000000"/>
        </w:rPr>
        <w:t>22. Ustawa z dn. 15 grudnia 2000 r. O samo</w:t>
      </w:r>
      <w:r>
        <w:rPr>
          <w:rFonts w:cs="MSTT319c623cc2tS00;Times New Roman" w:ascii="MSTT319c623cc2tS00;Times New Roman" w:hAnsi="MSTT319c623cc2tS00;Times New Roman"/>
          <w:color w:val="000000"/>
        </w:rPr>
        <w:t>rządach zawodowych architektów, inżynie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nictwa oraz urbanistów Dz. U. 5/2001, poz. 42 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. w sprawie uzgodnienia projektu budowlanego pod względ</w:t>
      </w:r>
      <w:r>
        <w:rPr>
          <w:color w:val="000000"/>
        </w:rPr>
        <w:t>em 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ej Dz. U. Nr 121/2003, poz. 1137</w:t>
      </w:r>
    </w:p>
    <w:p>
      <w:pPr>
        <w:pStyle w:val="Normal"/>
        <w:autoSpaceDE w:val="false"/>
        <w:rPr/>
      </w:pPr>
      <w:r>
        <w:rPr>
          <w:color w:val="000000"/>
        </w:rPr>
        <w:t xml:space="preserve">2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dn. 3 listopada 199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y przeciwpożarowej budynków i innych obiektów budowlanych i ter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121/2003, poz. 11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przeciwpożarowego zaopatrzenia w wodę oraz dróg pożarowych,</w:t>
      </w:r>
    </w:p>
    <w:p>
      <w:pPr>
        <w:pStyle w:val="Normal"/>
        <w:autoSpaceDE w:val="false"/>
        <w:rPr/>
      </w:pPr>
      <w:r>
        <w:rPr>
          <w:color w:val="000000"/>
        </w:rPr>
        <w:t>Dz. U. Nr 121, poz. 1139.</w:t>
      </w:r>
    </w:p>
    <w:p>
      <w:pPr>
        <w:pStyle w:val="Normal"/>
        <w:autoSpaceDE w:val="false"/>
        <w:rPr/>
      </w:pPr>
      <w:r>
        <w:rPr>
          <w:color w:val="000000"/>
        </w:rPr>
        <w:t xml:space="preserve">26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Środowiska z dnia 2 lipca 2001 r. w sprawie ogłos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ego tekstu o ochronie przyrody Dz. U. 99/2001, poz. 1079</w:t>
      </w:r>
    </w:p>
    <w:p>
      <w:pPr>
        <w:pStyle w:val="Normal"/>
        <w:autoSpaceDE w:val="false"/>
        <w:rPr/>
      </w:pPr>
      <w:r>
        <w:rPr>
          <w:color w:val="000000"/>
        </w:rPr>
        <w:t xml:space="preserve">27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Zdrowia i Opieki Społecznej z dnia 16 lutego 1998 r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sprawie ogłoszenia jednolitego tekstu ustawy o Państwowej Inspekcji Sanitar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90, poz. 5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Kodeks Cywilny - Ustawa z dn. 23 kwietnia 1964 r. - tekst jednolity Dz. U. 55/1990</w:t>
      </w:r>
    </w:p>
    <w:p>
      <w:pPr>
        <w:pStyle w:val="Normal"/>
        <w:autoSpaceDE w:val="false"/>
        <w:rPr/>
      </w:pPr>
      <w:r>
        <w:rPr>
          <w:color w:val="000000"/>
        </w:rPr>
        <w:t xml:space="preserve">29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deks Postępowania Administracyjnego </w:t>
      </w:r>
      <w:r>
        <w:rPr>
          <w:color w:val="000000"/>
        </w:rPr>
        <w:t>- Ustawa z dn. 14 czerwca 1960 r. tek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y Dz. U. 98/2000, poz. 10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11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27 sierpnia 200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lanu bezpieczeństwa i ochrony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robót budowlanych, stwarzających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bezpieczeństwa i zdrowia ludzi</w:t>
      </w:r>
    </w:p>
    <w:p>
      <w:pPr>
        <w:pStyle w:val="Normal"/>
        <w:autoSpaceDE w:val="false"/>
        <w:rPr/>
      </w:pPr>
      <w:r>
        <w:rPr>
          <w:color w:val="000000"/>
        </w:rPr>
        <w:t xml:space="preserve">31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. 3 lutego 1995 r. o ochronie gruntów rolnych i leśnych Dz. U. Nr 16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78 </w:t>
      </w:r>
      <w:r>
        <w:rPr>
          <w:rFonts w:cs="MSTT319c623cc2tS00;Times New Roman" w:ascii="MSTT319c623cc2tS00;Times New Roman" w:hAnsi="MSTT319c623cc2tS00;Times New Roman"/>
          <w:color w:val="000000"/>
        </w:rPr>
        <w:t>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3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26 czerwca 2002 r. w sprawie dzie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ne dotyczące bezpieczeństwa i ochrony zdrowia, Dz. U. Nr 120, po</w:t>
      </w:r>
      <w:r>
        <w:rPr>
          <w:color w:val="000000"/>
        </w:rPr>
        <w:t>z. 1126</w:t>
      </w:r>
    </w:p>
    <w:p>
      <w:pPr>
        <w:pStyle w:val="Normal"/>
        <w:autoSpaceDE w:val="false"/>
        <w:rPr/>
      </w:pPr>
      <w:r>
        <w:rPr>
          <w:color w:val="000000"/>
        </w:rPr>
        <w:t xml:space="preserve">3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Finansów z dnia 17 kwietnia 2002 r. a sprawie o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obowiązkowego ubezpieczenia od odpowiedzialności architekt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żynierów budownictwa, Dz. U. Nr 41, poz. 367.</w:t>
      </w:r>
    </w:p>
    <w:p>
      <w:pPr>
        <w:pStyle w:val="Normal"/>
        <w:autoSpaceDE w:val="false"/>
        <w:rPr/>
      </w:pPr>
      <w:r>
        <w:rPr>
          <w:color w:val="000000"/>
        </w:rPr>
        <w:t xml:space="preserve">3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24 styczn</w:t>
      </w:r>
      <w:r>
        <w:rPr>
          <w:color w:val="000000"/>
        </w:rPr>
        <w:t>ia 1986r. w sprawie wykonania</w:t>
      </w:r>
    </w:p>
    <w:p>
      <w:pPr>
        <w:pStyle w:val="Normal"/>
        <w:autoSpaceDE w:val="false"/>
        <w:rPr/>
      </w:pPr>
      <w:r>
        <w:rPr>
          <w:color w:val="000000"/>
        </w:rPr>
        <w:t>niektórych przepisów ustawy o drogach publicznych (Dz.U. Nr 6/86 poz. 33, Nr 48/8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239, Nr 136/95 poz. 670)</w:t>
      </w:r>
    </w:p>
    <w:p>
      <w:pPr>
        <w:pStyle w:val="Normal"/>
        <w:autoSpaceDE w:val="false"/>
        <w:rPr/>
      </w:pPr>
      <w:r>
        <w:rPr>
          <w:color w:val="000000"/>
        </w:rPr>
        <w:t xml:space="preserve">3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r.</w:t>
      </w:r>
    </w:p>
    <w:p>
      <w:pPr>
        <w:pStyle w:val="Normal"/>
        <w:autoSpaceDE w:val="false"/>
        <w:rPr/>
      </w:pPr>
      <w:r>
        <w:rPr>
          <w:color w:val="000000"/>
        </w:rPr>
        <w:t>w sprawie ogólnych przepisów 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higieny pracy (Dz.U. Nr 129/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44, Nr 91/02 poz. 811)</w:t>
      </w:r>
    </w:p>
    <w:p>
      <w:pPr>
        <w:pStyle w:val="Normal"/>
        <w:autoSpaceDE w:val="false"/>
        <w:rPr/>
      </w:pPr>
      <w:r>
        <w:rPr>
          <w:color w:val="000000"/>
        </w:rPr>
        <w:t xml:space="preserve">3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r. w sprawie bezpieczeń</w:t>
      </w:r>
      <w:r>
        <w:rPr>
          <w:color w:val="000000"/>
        </w:rPr>
        <w:t>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igieny pracy podczas wykonywania robót budowlanych (Dz.U. Nr 47/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401)</w:t>
      </w:r>
    </w:p>
    <w:p>
      <w:pPr>
        <w:pStyle w:val="Normal"/>
        <w:autoSpaceDE w:val="false"/>
        <w:rPr/>
      </w:pPr>
      <w:r>
        <w:rPr>
          <w:color w:val="000000"/>
        </w:rPr>
        <w:t xml:space="preserve">3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2 listop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54r. w sprawie bezpieczeństwa i higieny pracy przy spawaniu i cięciu me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51/54 poz. 259)</w:t>
      </w:r>
    </w:p>
    <w:p>
      <w:pPr>
        <w:pStyle w:val="Normal"/>
        <w:autoSpaceDE w:val="false"/>
        <w:rPr/>
      </w:pPr>
      <w:r>
        <w:rPr>
          <w:color w:val="000000"/>
        </w:rPr>
        <w:t xml:space="preserve">3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15 maja</w:t>
      </w:r>
    </w:p>
    <w:p>
      <w:pPr>
        <w:pStyle w:val="Normal"/>
        <w:autoSpaceDE w:val="false"/>
        <w:rPr/>
      </w:pPr>
      <w:r>
        <w:rPr>
          <w:color w:val="000000"/>
        </w:rPr>
        <w:t>1954</w:t>
      </w:r>
      <w:r>
        <w:rPr>
          <w:rFonts w:cs="MSTT319c623cc2tS00;Times New Roman" w:ascii="MSTT319c623cc2tS00;Times New Roman" w:hAnsi="MSTT319c623cc2tS00;Times New Roman"/>
          <w:color w:val="000000"/>
        </w:rPr>
        <w:t>r. w sprawie bezpieczeństwa i higieny pracy przy użytkowaniu butli z gaz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i, skroplonymi i rozpuszczonymi pod ciśnieniem (Dz.U. Nr 29/54 poz. 11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óźniejszymi zmianami nie dotyczącymi przedmiotu niniejszych warunków)</w:t>
      </w:r>
    </w:p>
    <w:p>
      <w:pPr>
        <w:pStyle w:val="Normal"/>
        <w:autoSpaceDE w:val="false"/>
        <w:rPr/>
      </w:pPr>
      <w:r>
        <w:rPr>
          <w:color w:val="000000"/>
        </w:rPr>
        <w:t xml:space="preserve">39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</w:t>
      </w:r>
      <w:r>
        <w:rPr>
          <w:color w:val="000000"/>
        </w:rPr>
        <w:t>zwoju Regionalnego i Budownictwa z dnia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lr. w sprawie geodezyjnej ewidencji sieci uzbrojenia terenu oraz zespo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 (Dz.U. Nr 38/01 poz. 455)</w:t>
      </w:r>
    </w:p>
    <w:p>
      <w:pPr>
        <w:pStyle w:val="Normal"/>
        <w:autoSpaceDE w:val="false"/>
        <w:rPr/>
      </w:pPr>
      <w:r>
        <w:rPr>
          <w:color w:val="000000"/>
        </w:rPr>
        <w:t xml:space="preserve">4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3 lipca 2003 r w sp</w:t>
      </w:r>
      <w:r>
        <w:rPr>
          <w:color w:val="000000"/>
        </w:rPr>
        <w:t>ra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rojektu budowlanego (Dz.U. Nr 120/03 poz. 1133)</w:t>
      </w:r>
    </w:p>
    <w:p>
      <w:pPr>
        <w:pStyle w:val="Normal"/>
        <w:autoSpaceDE w:val="false"/>
        <w:rPr/>
      </w:pPr>
      <w:r>
        <w:rPr>
          <w:color w:val="000000"/>
        </w:rPr>
        <w:t xml:space="preserve">4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. w sprawie aprobat i kryteriów technicznych oraz jednostkowego stos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ów budowlanych (Dz.U. Nr 107/98 poz. 679, Nr 8/02 poz. 71)</w:t>
      </w:r>
    </w:p>
    <w:p>
      <w:pPr>
        <w:pStyle w:val="Normal"/>
        <w:autoSpaceDE w:val="false"/>
        <w:rPr/>
      </w:pPr>
      <w:r>
        <w:rPr>
          <w:color w:val="000000"/>
        </w:rPr>
        <w:t xml:space="preserve">4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 1 lipca 199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systemów oceny zgodności, wzoru deklaracji zgodności oraz spo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kowania wyrobów budowlanych dopuszczanych do obrotu i powszechnego</w:t>
      </w:r>
    </w:p>
    <w:p>
      <w:pPr>
        <w:pStyle w:val="Normal"/>
        <w:autoSpaceDE w:val="false"/>
        <w:rPr/>
      </w:pPr>
      <w:r>
        <w:rPr>
          <w:color w:val="000000"/>
        </w:rPr>
        <w:t>stosowania w budownictwie (Dz.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4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uznanych zasad sztuki budowlanej (Dz.U. Nr 99/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4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2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wyprodukowanych w Polsce, a także wyrobów importo</w:t>
      </w:r>
      <w:r>
        <w:rPr>
          <w:color w:val="000000"/>
        </w:rPr>
        <w:t>wanych do Polsk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z pierwszy, mogących stwarzać zagrożenie albo służących ochronie lub rat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ycia, zdrowia lub środowiska, podlegających obowiązkowi certyfikacji na znak</w:t>
      </w:r>
    </w:p>
    <w:p>
      <w:pPr>
        <w:pStyle w:val="Normal"/>
        <w:autoSpaceDE w:val="false"/>
        <w:rPr/>
      </w:pPr>
      <w:r>
        <w:rPr>
          <w:color w:val="000000"/>
        </w:rPr>
        <w:t>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oznaczania tym znakiem, oraz wyrobów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kowi wystawiania przez producenta deklaracji zgodności (Dz.U. Nr 5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4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wania dokumentów dopuszczających do obrotu wyroby mogące stwarzać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lbo które służą ochronie lub ratowaniu życia, zdrowia i środowisk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rodukowane w Polsce lub pochodzące z kraju, z którym Polska zawar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rozumienie w sprawie uznawania certyfikatu zgodności lub deklaracji 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tawianej przez producenta, oraz rodzajów tych dokumentów (Dz. U. Nr 5/00</w:t>
      </w:r>
    </w:p>
    <w:p>
      <w:pPr>
        <w:pStyle w:val="Normal"/>
        <w:autoSpaceDE w:val="false"/>
        <w:rPr/>
      </w:pPr>
      <w:r>
        <w:rPr>
          <w:color w:val="000000"/>
        </w:rPr>
        <w:t>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46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czerwca 2001 r. o zbiorowym zaopatrzeniu w wodę i o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/01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47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lipca 1994 r. Prawo budowlane (Dz. U. Nr 106/00 poz. 1126 z póź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er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Źródła uzyskania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planowanym wykorzystaniem jakichkolwiek materiałów przeznaczonych do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, szczegółowe informacje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proponowanego źródła wytwarzania, zamawia</w:t>
      </w:r>
      <w:r>
        <w:rPr>
          <w:color w:val="000000"/>
        </w:rPr>
        <w:t>nia lub wydob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jak również odpowiednie świadectwa badań laboratoryjnych oraz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e partii materiałów z danego źródła nie oznacza automatycznie, że wszel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z danego źródła uzyskają zatwierdzenie.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zobowiązany jest do prowadzenia badań w celu wykazania, ż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e z dopuszczonego źródła w sposób ciągły spełniają wymagania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ch w czasie realizacji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Pozyskiwanie materiałów miejscowych</w:t>
      </w:r>
    </w:p>
    <w:p>
      <w:pPr>
        <w:pStyle w:val="Normal"/>
        <w:autoSpaceDE w:val="false"/>
        <w:rPr/>
      </w:pPr>
      <w:r>
        <w:rPr>
          <w:color w:val="000000"/>
        </w:rPr>
        <w:t>Wykonawca odpo</w:t>
      </w:r>
      <w:r>
        <w:rPr>
          <w:rFonts w:cs="MSTT319c623cc2tS00;Times New Roman" w:ascii="MSTT319c623cc2tS00;Times New Roman" w:hAnsi="MSTT319c623cc2tS00;Times New Roman"/>
          <w:color w:val="000000"/>
        </w:rPr>
        <w:t>wiada za uzyskanie pozwoleń od właścicieli i odnośnych wład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yskanie materiałów ze źródeł miejscowych włączając w to źródła wskaz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i jest zobowiązany dostarczyć Inspektorowi Nadzoru wymagane 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rozpoczęciem eksploatacji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 dokumentację zawierają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rty z badań terenowych i laboratoryjnych oraz proponowaną przez siebie metod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dobycia i selekcji, uwzględniając aktualne decyzje o eksploatacji, organów </w:t>
      </w:r>
      <w:r>
        <w:rPr>
          <w:color w:val="000000"/>
        </w:rPr>
        <w:t>administr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ństwowej i samorząd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spełnienie wymagań ilośc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owych materiałów pochodzących ze źródeł miejsc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nosi wszystkie koszty, z tytułu wydobycia materiałów, dzierżawy i inne, </w:t>
      </w:r>
      <w:r>
        <w:rPr>
          <w:color w:val="000000"/>
        </w:rPr>
        <w:t>j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ażą się potrzebne w związku z dostarczeniem materiałów do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umus i nadkład czasowo zdjęte z terenu wykopów, dokopów i miejsc pozysk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miejscowych będą formowane w hałdy i wykorzystane przy zasyp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3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rekultywacji terenu po ukończ</w:t>
      </w:r>
      <w:r>
        <w:rPr>
          <w:color w:val="000000"/>
        </w:rPr>
        <w:t>eni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odpowiednie materiały pozyskane z wykopów na terenie budowy lub z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 wskazanych w dokumentach umowy będą wykorzystane do robót lub odwiez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kład odpowiednio do wymagań umowy lub wskazań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</w:t>
      </w:r>
      <w:r>
        <w:rPr>
          <w:rFonts w:cs="MSTT319c623cc2tS00;Times New Roman" w:ascii="MSTT319c623cc2tS00;Times New Roman" w:hAnsi="MSTT319c623cc2tS00;Times New Roman"/>
          <w:color w:val="000000"/>
        </w:rPr>
        <w:t>nie będzie prowadzić żadnych wykopów w obrębie terenu budowy poza ty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e zostały wyszczególnione w dokumentach umowy, chyba, że uzyska na to pisem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ę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loatacja źródeł materiałów będzie zgodna z wszelkimi regulacjami prawnym</w:t>
      </w:r>
      <w:r>
        <w:rPr>
          <w:color w:val="000000"/>
        </w:rPr>
        <w:t>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mi na danym obszarz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2.3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Jakość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materiały dostarczone do wbudowania powinny być nowe, wysokiej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tarannie wykonane. Powinny być zakupione tylko od zatwierdzonych dostawców, któ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i być zdolni zademonstrować stosowność danego produktu poprzez referencj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obnych zastosowań, oraz że jest on właściwy do użycia zgodnego z inten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ą w specyfik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produkty powinny posiadać certyfikaty potwierdzające ich zgodność</w:t>
      </w:r>
    </w:p>
    <w:p>
      <w:pPr>
        <w:pStyle w:val="Normal"/>
        <w:autoSpaceDE w:val="false"/>
        <w:rPr/>
      </w:pPr>
      <w:r>
        <w:rPr>
          <w:color w:val="000000"/>
        </w:rPr>
        <w:t xml:space="preserve">z odpowiednimi </w:t>
      </w:r>
      <w:r>
        <w:rPr>
          <w:rFonts w:cs="MSTT319c623cc2tS00;Times New Roman" w:ascii="MSTT319c623cc2tS00;Times New Roman" w:hAnsi="MSTT319c623cc2tS00;Times New Roman"/>
          <w:color w:val="000000"/>
        </w:rPr>
        <w:t>specyfikacjami narodowych lub międzynarodowych organ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rmując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twierdzanie materiałów i urządze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winien dostarczyć Inspektorowi Nadzoru pełną informację na temat </w:t>
      </w:r>
      <w:r>
        <w:rPr>
          <w:color w:val="000000"/>
        </w:rPr>
        <w:t>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produk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łożeniem jakiegokolwiek zamówienia na materiały lub produkty, Wykonaw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złożyć wniosek o zatwierdzenie. Podane w nim informacje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znaczne i starannie podane w standardowej formie uzgodnionej uprz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kład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, aby tymczasowo składowane materiały, do czasu, gdy będ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ne do robót, były zabezpieczone przed zniszczeniem, zachowały swoją jak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ściwości i były dostępne do kontrol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 tymczasowego składowania będą zlokalizowane w obrębie plac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ejscach uzgodnionych z Inspektorem Nadzoru lub poza placem budowy w miejsc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organizowanych przez 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nie odpowiadające wym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konstrukcje nie odpowiadające wymaganiom zostaną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iezione z placu budowy, bądź złożone w miejscu wskazanym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Inspektor Nadzoru zezwoli Wykonawcy na użycie tych materiałów do innych robót,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, dla których zostały zakupione, to koszt tych materiałów i konstrukcji zost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artościowany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rodzaj robót, w którym znajdują się nie zbadane i nie zaakceptowane materia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uje na własne ryzyko, licząc się z jego nie przyjęciem i niezapłac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szkodliwe dla oto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które w sposób trwały są szkodliwe dla otoczenia, nie będą dopuszczo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użycia materiałów wywołujących szkodliwe promieniowanie o stęż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4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ym od dopuszczalnego, określonego odp</w:t>
      </w:r>
      <w:r>
        <w:rPr>
          <w:color w:val="000000"/>
        </w:rPr>
        <w:t>owiednimi przepis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zelkie materiały odpadowe użyte do robót będą miały aprobatę techniczną wydaną </w:t>
      </w:r>
      <w:r>
        <w:rPr>
          <w:color w:val="000000"/>
        </w:rPr>
        <w:t>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prawnioną jednostkę, jednoznacznie określającą brak szkodliwego oddziaływania </w:t>
      </w:r>
      <w:r>
        <w:rPr>
          <w:color w:val="000000"/>
        </w:rPr>
        <w:t>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na środowisko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, które są szkodliwe dla otoczenia tylko w czasie robót, a po zakończeniu robót </w:t>
      </w:r>
      <w:r>
        <w:rPr>
          <w:color w:val="000000"/>
        </w:rPr>
        <w:t>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kodliwość zanika (np. materiały pylaste) mogą być użyte pod warunkiem </w:t>
      </w:r>
      <w:r>
        <w:rPr>
          <w:color w:val="000000"/>
        </w:rPr>
        <w:t>przestrze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technologicznych wbudowania. Jeżeli wymagają tego </w:t>
      </w:r>
      <w:r>
        <w:rPr>
          <w:color w:val="000000"/>
        </w:rPr>
        <w:t>odpowiedn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powinien otrzymać zgodę na użycie tych materiałów od właściwych organ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dministracji państw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ykonawca użył materiałów szkodliwych dla otoczenia zgodnie ze </w:t>
      </w:r>
      <w:r>
        <w:rPr>
          <w:color w:val="000000"/>
        </w:rPr>
        <w:t>specyfikacjam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 ich użycie spowodowało jakiekolwiek zagrożenie środowiska, to </w:t>
      </w:r>
      <w:r>
        <w:rPr>
          <w:color w:val="000000"/>
        </w:rPr>
        <w:t>konsekwencje tego</w:t>
      </w:r>
    </w:p>
    <w:p>
      <w:pPr>
        <w:pStyle w:val="Normal"/>
        <w:autoSpaceDE w:val="false"/>
        <w:rPr/>
      </w:pPr>
      <w:r>
        <w:rPr>
          <w:color w:val="000000"/>
        </w:rPr>
        <w:t>poniesie Za</w:t>
      </w:r>
      <w:r>
        <w:rPr>
          <w:rFonts w:cs="MSTT319c623cc2tS00;Times New Roman" w:ascii="MSTT319c623cc2tS00;Times New Roman" w:hAnsi="MSTT319c623cc2tS00;Times New Roman"/>
          <w:color w:val="000000"/>
        </w:rPr>
        <w:t>mawiając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8. Wariantowe stos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dokumentacja projektowa lub specyfikacje techniczne przewidują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iantowego zastosowania rodzaju materiałów w wykonywanych robotach, Wykonawca</w:t>
      </w:r>
    </w:p>
    <w:p>
      <w:pPr>
        <w:pStyle w:val="Normal"/>
        <w:autoSpaceDE w:val="false"/>
        <w:rPr/>
      </w:pPr>
      <w:r>
        <w:rPr>
          <w:color w:val="000000"/>
        </w:rPr>
        <w:t>powiadomi Inspektora Nadzoru o swoim zamiarze</w:t>
      </w:r>
      <w:r>
        <w:rPr>
          <w:rFonts w:cs="MSTT319c623cc2tS00;Times New Roman" w:ascii="MSTT319c623cc2tS00;Times New Roman" w:hAnsi="MSTT319c623cc2tS00;Times New Roman"/>
          <w:color w:val="000000"/>
        </w:rPr>
        <w:t>, co najmniej 3 tygodnie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albo w okresie dłuższym, jeśli będzie to wymagane dla badań prowadzo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Wybrany i zaakceptowany rodzaj materiału nie może być póź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eniany bez zgody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używania jedynie takiego sprzętu, który nie s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korzystnego wpływu na jakość wykonywanych robót. Sprzęt użyty do robót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y z ofertą Wykonawcy i powinien odpowiadać pod względem typów i il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kazaniom zawartym w specyfikacjach technicznych, Planie Zapewnienia Jakości (PZJ) </w:t>
      </w:r>
      <w:r>
        <w:rPr>
          <w:color w:val="000000"/>
        </w:rPr>
        <w:t>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cie organizacji robót, zaakceptowanym przez Inspektora Nadzoru. W przypadku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ń w wyżej wymienionych dokumentach sprzęt powinien być uzgodniony</w:t>
      </w:r>
    </w:p>
    <w:p>
      <w:pPr>
        <w:pStyle w:val="Normal"/>
        <w:autoSpaceDE w:val="false"/>
        <w:rPr/>
      </w:pPr>
      <w:r>
        <w:rPr>
          <w:color w:val="000000"/>
        </w:rPr>
        <w:t>i zaakceptowany przez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Liczba i wydajność sprzętu będzie gwarantować przeprowadzenie robót, zgodnie z </w:t>
      </w:r>
      <w:r>
        <w:rPr>
          <w:color w:val="000000"/>
        </w:rPr>
        <w:t>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i </w:t>
      </w:r>
      <w:r>
        <w:rPr>
          <w:color w:val="000000"/>
        </w:rPr>
        <w:t>wskazani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 będący własnością Wykonawcy lub wynajęty do wykonania robót m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trzymywany w dobrym stanie i gotowości do pracy. Będzie on zgodny z normami </w:t>
      </w:r>
      <w:r>
        <w:rPr>
          <w:color w:val="000000"/>
        </w:rPr>
        <w:t>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owiska i przepisami dotyczącymi jego użytkowania.</w:t>
      </w:r>
    </w:p>
    <w:p>
      <w:pPr>
        <w:pStyle w:val="Normal"/>
        <w:autoSpaceDE w:val="false"/>
        <w:rPr/>
      </w:pPr>
      <w:r>
        <w:rPr>
          <w:color w:val="000000"/>
        </w:rPr>
        <w:t>Wykonawca dostarczy Inspektorowi Nadzoru k</w:t>
      </w:r>
      <w:r>
        <w:rPr>
          <w:rFonts w:cs="MSTT319c623cc2tS00;Times New Roman" w:ascii="MSTT319c623cc2tS00;Times New Roman" w:hAnsi="MSTT319c623cc2tS00;Times New Roman"/>
          <w:color w:val="000000"/>
        </w:rPr>
        <w:t>opie dokumentów potwierdzających</w:t>
      </w:r>
    </w:p>
    <w:p>
      <w:pPr>
        <w:pStyle w:val="Normal"/>
        <w:autoSpaceDE w:val="false"/>
        <w:rPr/>
      </w:pPr>
      <w:r>
        <w:rPr>
          <w:color w:val="000000"/>
        </w:rPr>
        <w:t xml:space="preserve">dopuszczenie </w:t>
      </w:r>
      <w:r>
        <w:rPr>
          <w:rFonts w:cs="MSTT319c623cc2tS00;Times New Roman" w:ascii="MSTT319c623cc2tS00;Times New Roman" w:hAnsi="MSTT319c623cc2tS00;Times New Roman"/>
          <w:color w:val="000000"/>
        </w:rPr>
        <w:t>sprzętu do użytkowania, tam gdzie jest to wymagane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pecyfikacje techniczne przewidują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iantowego użycia sprzętu przy wykonywanych robotach, Wykonawca p</w:t>
      </w:r>
      <w:r>
        <w:rPr>
          <w:color w:val="000000"/>
        </w:rPr>
        <w:t>owiado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o swoim zamiarze wyboru i uzyska jego akceptację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sprzęt, po akceptacji Inspektora Nadzoru, nie może być później zmieniany bez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kolwiek sprzęt, maszyny, urządzenia i narzędzia nie gwarantujące zachowania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runków wyszczególnionych w dokumentacji przetargowej, zostaną przez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zdyskwalifikowane i nie dopuszczone do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15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</w:t>
      </w:r>
      <w:r>
        <w:rPr>
          <w:color w:val="000000"/>
        </w:rPr>
        <w:t>tu, któr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 i właściwości przewoż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będzie zapewniać przeprowadzenie robót,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</w:t>
      </w:r>
      <w:r>
        <w:rPr>
          <w:color w:val="000000"/>
        </w:rPr>
        <w:t>i wskaz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ruchu na drogach publicznych pojazdy będą spełniać wymagania dotyczące </w:t>
      </w:r>
      <w:r>
        <w:rPr>
          <w:color w:val="000000"/>
        </w:rPr>
        <w:t>prze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uchu drogowy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rodki transportu nie odpowiadające warunkom umowy na polecenie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ą usunięte z placu budo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będzie na własny koszt utrzymywał w czystości drogi publiczne oraz </w:t>
      </w:r>
      <w:r>
        <w:rPr>
          <w:color w:val="000000"/>
        </w:rPr>
        <w:t>dojazd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u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a obowiązek zorganizowania transportu z uwzględnieniem wymog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. Środki transportowe powinny spełniać </w:t>
      </w:r>
      <w:r>
        <w:rPr>
          <w:color w:val="000000"/>
        </w:rPr>
        <w:t>odpowiednie wymagania w zakre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arametrów charakteryzujących pojazdy, w szczególności w odniesieniu do </w:t>
      </w:r>
      <w:r>
        <w:rPr>
          <w:color w:val="000000"/>
        </w:rPr>
        <w:t>gabary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obciążenia na oś. Jakiekolwiek skutki finansowe oraz prawne, wynikające z </w:t>
      </w:r>
      <w:r>
        <w:rPr>
          <w:color w:val="000000"/>
        </w:rPr>
        <w:t>niedotrzym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powyżej warunków obciążają Wykonawcę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prowadzenie robót zgodnie z umową, oraz za jak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, specyfikacjami technicznymi, PZJ, projektem organizacji r</w:t>
      </w:r>
      <w:r>
        <w:rPr>
          <w:color w:val="000000"/>
        </w:rPr>
        <w:t>obót oraz polec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dokładne wytyczenie w planie i wy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elementów robót zgodnie z dokumentacją projektową lub przekazanymi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ami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na </w:t>
      </w:r>
      <w:r>
        <w:rPr>
          <w:rFonts w:cs="MSTT319c623cc2tS00;Times New Roman" w:ascii="MSTT319c623cc2tS00;Times New Roman" w:hAnsi="MSTT319c623cc2tS00;Times New Roman"/>
          <w:color w:val="000000"/>
        </w:rPr>
        <w:t>własny koszt skoryguje wszelkie pomyłki i błędy w czasie trwania robót, jeś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ć tego będzi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yczenia robót lub wyznaczenia wysokości przez Inspektora Nadzor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lnia Wykonawcy od odpowiedzialności.</w:t>
      </w:r>
    </w:p>
    <w:p>
      <w:pPr>
        <w:pStyle w:val="Normal"/>
        <w:autoSpaceDE w:val="false"/>
        <w:rPr/>
      </w:pPr>
      <w:r>
        <w:rPr>
          <w:color w:val="000000"/>
        </w:rPr>
        <w:t>Decyzje Inspekt</w:t>
      </w:r>
      <w:r>
        <w:rPr>
          <w:rFonts w:cs="MSTT319c623cc2tS00;Times New Roman" w:ascii="MSTT319c623cc2tS00;Times New Roman" w:hAnsi="MSTT319c623cc2tS00;Times New Roman"/>
          <w:color w:val="000000"/>
        </w:rPr>
        <w:t>ora Nadzoru dotyczące akceptacji lub odrzucenia materiałów i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ędą oparte na wymaganiach sformułowanych w umowie, dokumentacji projekt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ch technicznych, normach i wytycznych. Przy podejmowaniu decyz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uwzględni wyniki badań materiałów i robót, rozrzuty norm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ujące przy produkcji i przy badaniach materiałów, doświadczenia z przeszłości,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naukowych oraz inne czynniki wpływające na rozważaną kwest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cenia Inspektora Nadzoru będą wykonywane nie później niż w czasie przez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onym, pod groźba zatrzymania robót. Wszelkie dodatkowe koszty z tego tytu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osi Wykonawc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Program zapewnienia jakości (PZJ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robó</w:t>
      </w:r>
      <w:r>
        <w:rPr>
          <w:color w:val="000000"/>
        </w:rPr>
        <w:t>t i dostarczy Inspektorowi Nadzor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a szczegóły swojego programu zapewnienia jakości, w którym przedstawi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6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ierzony sposób wykonywania robót, możliwości techniczne, kadrowe i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tujące wykonanie robót zgodnie z dokumentacja projektową,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 oraz poleceniami i ustaleniami przekazanym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gram zapewnienia jakości zawierać będzie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ęść ogólną opisując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wykonania robót, w tym terminy i sposób prowadzenia robót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r uchu na budowie wraz z oznakowaniem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HP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zespołów roboczych, ich kwalifikacje i przygotowanie prakty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osób odpowiedzialnych za jakość i terminowość wykonania poszczególnych</w:t>
      </w:r>
    </w:p>
    <w:p>
      <w:pPr>
        <w:pStyle w:val="Normal"/>
        <w:autoSpaceDE w:val="false"/>
        <w:rPr/>
      </w:pPr>
      <w:r>
        <w:rPr>
          <w:color w:val="000000"/>
        </w:rPr>
        <w:t>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ystem (sposób i procedurę) proponowanej, kontroli sterowania jakości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urządzeń stosowanych do kontroli i badań (opis laboratorium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wykonywało te usług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i system przechowywania wyników badań laboratoryjnych, protokoły</w:t>
      </w:r>
    </w:p>
    <w:p>
      <w:pPr>
        <w:pStyle w:val="Normal"/>
        <w:autoSpaceDE w:val="false"/>
        <w:rPr/>
      </w:pPr>
      <w:r>
        <w:rPr>
          <w:color w:val="000000"/>
        </w:rPr>
        <w:t>z pomiarów, regula</w:t>
      </w:r>
      <w:r>
        <w:rPr>
          <w:rFonts w:cs="MSTT319c623cc2tS00;Times New Roman" w:ascii="MSTT319c623cc2tS00;Times New Roman" w:hAnsi="MSTT319c623cc2tS00;Times New Roman"/>
          <w:color w:val="000000"/>
        </w:rPr>
        <w:t>cje mechanizmów kontroli i korekt użytych w proc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cznym oraz proponowany sposób i forma prezentacji tych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a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część szczegółową opisującą dla każdego asortymentu robó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maszyn i urządzeń stosowanych na bu</w:t>
      </w:r>
      <w:r>
        <w:rPr>
          <w:color w:val="000000"/>
        </w:rPr>
        <w:t>dowie z ich parametrami 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dzaje i ilość środków transportu wraz z metodami załadunku i rozładunk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magazyn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zabezpieczenia i ochrony ładunków przed utratą ich właściwośc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dostaw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wykonyw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postępowania z materiałami i robotami ni e odpowiadającymi wymagani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2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color w:val="000000"/>
        </w:rPr>
        <w:t>Zasady kontroli jakości</w:t>
      </w:r>
    </w:p>
    <w:p>
      <w:pPr>
        <w:pStyle w:val="Normal"/>
        <w:autoSpaceDE w:val="false"/>
        <w:rPr/>
      </w:pPr>
      <w:r>
        <w:rPr>
          <w:color w:val="000000"/>
        </w:rPr>
        <w:t>Celem kontrol</w:t>
      </w:r>
      <w:r>
        <w:rPr>
          <w:rFonts w:cs="MSTT319c623cc2tS00;Times New Roman" w:ascii="MSTT319c623cc2tS00;Times New Roman" w:hAnsi="MSTT319c623cc2tS00;Times New Roman"/>
          <w:color w:val="000000"/>
        </w:rPr>
        <w:t>i robót będzie takie sterowanie ich przygotowaniem i wykonaniem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ąć założoną jakość robót. Wykonawca odpowiedzialny jest za pełna kontrolę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 materiałów. Wykonawca zapewni odpowiedni system kontroli, włączając personel,</w:t>
      </w:r>
    </w:p>
    <w:p>
      <w:pPr>
        <w:pStyle w:val="Normal"/>
        <w:autoSpaceDE w:val="false"/>
        <w:rPr/>
      </w:pPr>
      <w:r>
        <w:rPr>
          <w:color w:val="000000"/>
        </w:rPr>
        <w:t>laboratorium</w:t>
      </w:r>
      <w:r>
        <w:rPr>
          <w:rFonts w:cs="MSTT319c623cc2tS00;Times New Roman" w:ascii="MSTT319c623cc2tS00;Times New Roman" w:hAnsi="MSTT319c623cc2tS00;Times New Roman"/>
          <w:color w:val="000000"/>
        </w:rPr>
        <w:t>, sprzęt, zaopatrzenie i wszystkie urządzenia niezbędne do pobierania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adań materiałów oraz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twierdzeniem systemu kontroli Inspektor Nadzoru może zażądać od Wykonaw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rowadzenia badań w celu zademonstrowania, że poziom ich wyko</w:t>
      </w:r>
      <w:r>
        <w:rPr>
          <w:color w:val="000000"/>
        </w:rPr>
        <w:t>nania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owalają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prowadzał pomiary i badania materiałów oraz robót z częstotliw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ą stwierdzenie, że roboty wykonano z wymagania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i specyfikacjach technicznych.</w:t>
      </w:r>
    </w:p>
    <w:p>
      <w:pPr>
        <w:pStyle w:val="Normal"/>
        <w:autoSpaceDE w:val="false"/>
        <w:rPr/>
      </w:pPr>
      <w:r>
        <w:rPr>
          <w:color w:val="000000"/>
        </w:rPr>
        <w:t>Minima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, co do zakresu badań i ich częstotliwości są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ach technicznych, normach i wytycznych. W przypadku, gdy nie zostały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m określone, Inspektor Nadzoru określi, jaki zakres kontroli jest konieczny, aby zapewn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7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robót zgodnie z warunkami um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nspektorowi Nadzoru świadectwa, że wszystkie stosowane urząd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sprzęt badawczy posiadają ważne legalizację, zostały prawidłowo wykalibr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adają wymaganiom norm określających procedury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wstęp do laboratoriów Wykonawcy w celu przeprowa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informuje pisemnie Wykonawcę o jakichkolwiek wadach w związ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laboratorium, jego wyposażeniem, technikami lub metodami badań. W przypadku, </w:t>
      </w:r>
      <w:r>
        <w:rPr>
          <w:color w:val="000000"/>
        </w:rPr>
        <w:t>g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jest zdania, że te wady mogą mieć wpływ na dokładność badań, może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mówić użycia do robót materiałów, które są badane dopóki procedury badań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orygowane, a akceptacja materiałów ustal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organizowaniem i prowadzeniem badań materiałów pono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bieranie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i będą pobierane losowo. Zaleca się stosowanie statystycznych metod pobier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ek, opartych na zasadzie, że wszystkie jednostkowe elementy produkcji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jednakowym prawdopodobieństwem wytypowane do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zapewnioną możliwość udziału w pobieraniu prób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zlecenie Inspektora Nadzoru Wykonawca będzie przeprowadzał dodatkowe bad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, które budzą wątpliwość, co do jakości, o ile kwestionowane materiały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usunięte lub ulepszone z własnej woli. Koszty tych dodatkowych badań</w:t>
      </w:r>
    </w:p>
    <w:p>
      <w:pPr>
        <w:pStyle w:val="Normal"/>
        <w:autoSpaceDE w:val="false"/>
        <w:rPr/>
      </w:pPr>
      <w:r>
        <w:rPr>
          <w:color w:val="000000"/>
        </w:rPr>
        <w:t>pokrywa Wykonawca tylko w przypadku stwierdzenia usterek, w przeciwnym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y te pokrywa Zamawiający.</w:t>
      </w:r>
    </w:p>
    <w:p>
      <w:pPr>
        <w:pStyle w:val="Normal"/>
        <w:autoSpaceDE w:val="false"/>
        <w:rPr/>
      </w:pPr>
      <w:r>
        <w:rPr>
          <w:color w:val="000000"/>
        </w:rPr>
        <w:t>Poj</w:t>
      </w:r>
      <w:r>
        <w:rPr>
          <w:rFonts w:cs="MSTT319c623cc2tS00;Times New Roman" w:ascii="MSTT319c623cc2tS00;Times New Roman" w:hAnsi="MSTT319c623cc2tS00;Times New Roman"/>
          <w:color w:val="000000"/>
        </w:rPr>
        <w:t>emniki do pobierania próbek będą, dostarczone przez Wykonawcę i zatwierdzo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Próbki dostarczone przez Wykonawcę do badań wykonywa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będą odpowiednio opisane i oznakowane, w sposób zaakceptow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Badania i pomi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badania i pomiary będą przeprowadzone zgodnie z wymaganiami nor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normy nie obejmują jakiegokolwiek badania wymaganego w specyfik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ej, stosować można polskie wytyczne, albo i</w:t>
      </w:r>
      <w:r>
        <w:rPr>
          <w:color w:val="000000"/>
        </w:rPr>
        <w:t>nne procedury, zaakceptow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pomiarów lub badań Wykonawca powiadomi Inspektora Nadzoru</w:t>
      </w:r>
    </w:p>
    <w:p>
      <w:pPr>
        <w:pStyle w:val="Normal"/>
        <w:autoSpaceDE w:val="false"/>
        <w:rPr/>
      </w:pPr>
      <w:r>
        <w:rPr>
          <w:color w:val="000000"/>
        </w:rPr>
        <w:t>o rodzaju miejscu i terminie pomiaru lub badania. Po wykonaniu pomiaru lub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rzedstawi na piśmie ich </w:t>
      </w:r>
      <w:r>
        <w:rPr>
          <w:color w:val="000000"/>
        </w:rPr>
        <w:t>wyniki do akceptacj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5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aporty z bad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kazywał Inspektorowi Nadzoru kopie raportów z wynikami badań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szybciej, nie później jednak niż w terminie określonym w programie zapewnienia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badań (kopie) będą przekazywane Inspektorowi Nadzoru na formularza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onego przez niego wzoru lub innych, przez niego zaaprobowa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6. Badania prowadzone przez Inspektora Nadz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la celów kontroli jakości i zatwierdzenia, Inspektor Nadzoru upr</w:t>
      </w:r>
      <w:r>
        <w:rPr>
          <w:color w:val="000000"/>
        </w:rPr>
        <w:t>awniony jest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nia kontroli, pobierania próbek i badania materiałów u źródła ich wytwarza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pewniona mu będzie wszelka potrzebna do tego pomoc ze strony Wyko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ducenta 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8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 Nadzoru, po uprzedniej weryfikacji systemu kontroli robót prowadzonego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, będzie oceniał zgodność materiałów i robót z wymaganiami specyfik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ch na podstawie wyników badań dostarczonych przez Wykonawcę. Inspekto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może pobierać próbki materiałów i prowadzić badania niezależnie od Wykonawc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wój koszt. Jeżeli wyniki tych badań wykażą, że raporty Wykonawcy są niewiarygodne, t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leci Wykonawcy lub zleci niezależnemu laboratorium przeprowad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tórnych lub dodatkowych badań, albo oprze się wyłącznie na własnych badaniach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ie zgodności materiałów i robót z dokumentacją projektową i specyfikacją technicz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m przypadku całkowite koszty badań i pobierania próbek poniesione zost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testy jakości materiałów i urzą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dopuścić do użycia tylko te materiały, które posiad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ertyfikat na znak bezpieczeństwa wykazujący, że zapewniono zgodność z kryter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 określonymi na podstawie Polskich Norm, aprobat technicznych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</w:t>
      </w:r>
      <w:r>
        <w:rPr>
          <w:color w:val="000000"/>
        </w:rPr>
        <w:t>iwych przepisów i dokumentów tech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eklarację z godności lub certyfikat z godności 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lską Normą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probatą techniczną, w przypadku wyrobów, dla których nie ustanowio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lskiej Normy, jeżeli nie są objęte certyfikacją określoną w pkt 1 </w:t>
      </w:r>
      <w:r>
        <w:rPr>
          <w:color w:val="000000"/>
        </w:rPr>
        <w:t>i które s</w:t>
      </w:r>
      <w:r>
        <w:rPr>
          <w:rFonts w:cs="MSTT319c623cc2tS00;Times New Roman" w:ascii="MSTT319c623cc2tS00;Times New Roman" w:hAnsi="MSTT319c623cc2tS00;Times New Roman"/>
          <w:color w:val="000000"/>
        </w:rPr>
        <w:t>pełniają wymogi specyfikacji techni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materiałów, dla których atesty są wymagane przez specyfikację </w:t>
      </w:r>
      <w:r>
        <w:rPr>
          <w:color w:val="000000"/>
        </w:rPr>
        <w:t>t</w:t>
      </w:r>
      <w:r>
        <w:rPr>
          <w:rFonts w:cs="MSTT319c623cc2tS00;Times New Roman" w:ascii="MSTT319c623cc2tS00;Times New Roman" w:hAnsi="MSTT319c623cc2tS00;Times New Roman"/>
          <w:color w:val="000000"/>
        </w:rPr>
        <w:t>echnicz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partia dostarczona do robót będzie posiadać ates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kty przemysłowe będą posiadać atesty wydane przez producenta popa</w:t>
      </w:r>
      <w:r>
        <w:rPr>
          <w:color w:val="000000"/>
        </w:rPr>
        <w:t>rte w r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y wynikami wykonanych przez niego badań. Kopie wyników tych badań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 Inspektorowi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 i konstrukcje posiadające atesty a urządze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żne legalizacje mogą być </w:t>
      </w:r>
      <w:r>
        <w:rPr>
          <w:color w:val="000000"/>
        </w:rPr>
        <w:t>bad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czasie. Jeżeli zostanie stwierdzona niezgodność ich właściwości ze specyfik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ą to takie materiały i/lub urządzenia zostaną odrzuc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8. Dokumenty budowy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8.1. Dziennik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ziennik budowy jest wymaganym dokumentem prawnym obowiązującym Zamawiająceg</w:t>
      </w:r>
      <w:r>
        <w:rPr>
          <w:color w:val="000000"/>
        </w:rPr>
        <w:t>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wcę w okresie od przekazania Wykonawcy terenu budowy do końca okresu</w:t>
      </w:r>
    </w:p>
    <w:p>
      <w:pPr>
        <w:pStyle w:val="Tekstpodstawowy2"/>
        <w:rPr/>
      </w:pPr>
      <w:r>
        <w:rPr/>
        <w:t>gwarancyjnego. Odpowiedzialność za prowadzenie dziennika budowy zgodnie z obowiązującymi przepisami spoczywa na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w dzienniku budowy będą dokonywane na bieżąco i będą dotyczyć przebieg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u bezpieczeństwa ludzi i mienia oraz technicznej i gospodarczej strony budo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ażdy zapis w dzienniku budowy będzie opatrzony datą jego dokonania, podpisem osob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a dokonała zapisu, z podaniem jej imienia i nazwiska oraz stanowiska służb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będą czytelne, dokonane trwałą techniką, w porządku chronologicznym, bezpośr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n pod drugim, bez przer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ączone do dziennika budowy protokoły i inne dokumenty będą oznaczone kolej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umerem załącznika i opatrzone datą i podpisem Wykonawcy 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ziennika budowy należy wpisywać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Wykonawcy terenu budowy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19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przez Zamawiającego dokumentacji 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uzgodnienia przez Inspektora Nadzoru programu zapewnienia ja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rmonogram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miny rozpoczęcia i zakończenia poszczególnych 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bieg robót, trudności i przeszkody w ich prowadzeniu, okresy i przyczyny przer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obota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wagi i polecenia 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daty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a wstrzymania robót, z podaniem powo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łoszenia i daty odbiorów robót zanikających i ulegających zakryciu,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statecznych odbior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jaśnienia, uwagi i propozycje Wykonawc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tan pogody i temperaturę powietrza w okresie wykonywania robót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aniczeniom lub wymaganiom szczególnym w związku z warun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matyczny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odność rzeczywistych warunków geotechnicznych z ich opisem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czynności geodezyjnych (pomiarowych) dokonywany</w:t>
      </w:r>
      <w:r>
        <w:rPr>
          <w:color w:val="000000"/>
        </w:rPr>
        <w:t>ch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 trakcie wykonywa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sposobu wykonywania zabezpiec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jakości materiałów, pobierania próbek oraz wyniki prze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z podaniem, kto je przeprowadza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wyniki prób poszczególnych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budowli z podaniem, kto je przeprowadza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ne istotne informacje o przebieg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pozycje, uwagi i wyjaśnienia Wykonawcy, wpisane do dziennika budowy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łożone Inspektorowi Nadzoru do ustosunkowania si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yzje Inspektora Nadzoru wpisane do dziennika budowy Wykonawca podpis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znaczeniem ich przyjęcia lub zajęciem stanowis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is projektanta do dziennika budowy obliguje Inspektora Nadzoru do ustosunkowania s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 nie jest jednak stroną umowy i nie ma uprawnień do wydawania polec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wcy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8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Księg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ięga obmiaru stanowi dokument pozwalający na rozliczenie faktycznego postępu każd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elementów robót. Obmiary wykonanych robót przeprowadza się w sposób ciąg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jednostkach przyjętych w przedmiarze robót z późniejszym zapisem w księdze obmiaru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8.3. Dokumenty laborator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testy materiałów, orzeczenia o jakości materiałów, recepty robocze i kontrolne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Wykonawcy gromadzone będą w formie uzgodnionej w programie zapewn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Dokumenty te stanowią załącznik do odbioru robót. Winny być udostępn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 życzenie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ozostałe dokumenty budowy.</w:t>
      </w:r>
    </w:p>
    <w:p>
      <w:pPr>
        <w:pStyle w:val="Tekstpodstawowy2"/>
        <w:rPr/>
      </w:pPr>
      <w:r>
        <w:rPr/>
        <w:t>Do dokumentów budowy zalicza się, oprócz wymienionych powyżej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zwolenie na budowę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pr</w:t>
      </w:r>
      <w:r>
        <w:rPr>
          <w:color w:val="000000"/>
        </w:rPr>
        <w:t>zekazania terenu bud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20    -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mowy cywilno-praw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odbioru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narad i ustaleń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orespondencj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8.5. Przechowywanie dokumentów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y budowy będą przechowywane na placu budowy w miejscu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onym.</w:t>
      </w:r>
    </w:p>
    <w:p>
      <w:pPr>
        <w:pStyle w:val="Normal"/>
        <w:autoSpaceDE w:val="false"/>
        <w:rPr/>
      </w:pPr>
      <w:r>
        <w:rPr>
          <w:color w:val="000000"/>
        </w:rPr>
        <w:t>Jakiekol</w:t>
      </w:r>
      <w:r>
        <w:rPr>
          <w:rFonts w:cs="MSTT319c623cc2tS00;Times New Roman" w:ascii="MSTT319c623cc2tS00;Times New Roman" w:hAnsi="MSTT319c623cc2tS00;Times New Roman"/>
          <w:color w:val="000000"/>
        </w:rPr>
        <w:t>wiek zaginione dokumenty zostaną natychmiast zastąpione zgodnie z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ogami prawnymi. Wszelkie dokumenty budowy będą zawsze dostępne dla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i przedstawiane do wglądu na życzenie Zamawiającego lub innych upraw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 robót będzie określać faktyczny zakres wykonywanych robót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, w jednostkach ustalonych w przedmiarze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miaru robót dokonuje Wykonawca po pisemnym powiadomieniu Inspektora Nadzoru</w:t>
      </w:r>
    </w:p>
    <w:p>
      <w:pPr>
        <w:pStyle w:val="Normal"/>
        <w:autoSpaceDE w:val="false"/>
        <w:rPr/>
      </w:pPr>
      <w:r>
        <w:rPr>
          <w:color w:val="000000"/>
        </w:rPr>
        <w:t>o zakresie obmierzanych robót i terminie obmiaru, co najmniej na 3 dni przed tym termin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obmiaru będą wpisane do księgi obmia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ikolwiek błąd lub przeoczenie (opuszczenie) w ilościach podanych </w:t>
      </w:r>
      <w:r>
        <w:rPr>
          <w:color w:val="000000"/>
        </w:rPr>
        <w:t>w przedmiarze robót</w:t>
      </w:r>
    </w:p>
    <w:p>
      <w:pPr>
        <w:pStyle w:val="Normal"/>
        <w:autoSpaceDE w:val="false"/>
        <w:rPr/>
      </w:pPr>
      <w:r>
        <w:rPr>
          <w:color w:val="000000"/>
        </w:rPr>
        <w:t>lub gdzie indziej w specyfikacji technicznej czy dokumentacji przetargowej nie zwal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y od obowiązku ukończenia wszystkich robót. Błędne dane zostaną poprawi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 instrukcji Inspektora Nadzoru na piś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Obmiar gotowych robót </w:t>
      </w:r>
      <w:r>
        <w:rPr>
          <w:rFonts w:cs="MSTT319c623cc2tS00;Times New Roman" w:ascii="MSTT319c623cc2tS00;Times New Roman" w:hAnsi="MSTT319c623cc2tS00;Times New Roman"/>
          <w:color w:val="000000"/>
        </w:rPr>
        <w:t>będzie przeprowadzony z częstością wymaganą do celu kwarta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tności na rzecz Wykonawcy lub w innym czasie określonym w umowie lub oczekiwa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2. Zasady określania ilości robót i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i odległości pomiędzy wyszczególnionymi punktami skrajnymi będą obmierz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ziomo wzdłuż linii osi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specyfikacja techniczna właściwa dla danych robót nie wymaga tego inaczej, objęt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ędą wyliczone w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jako długość pomnożona przez średni przekrój. Ilości, które maj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mierzone wagowo, będą ważone w tonach lub kilogramach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i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3. Urządzenia i sprzęt pomiar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i sprzęt pomiarowy, stosowany w czasie obmiaru robót będą</w:t>
      </w:r>
    </w:p>
    <w:p>
      <w:pPr>
        <w:pStyle w:val="Normal"/>
        <w:autoSpaceDE w:val="false"/>
        <w:rPr/>
      </w:pPr>
      <w:r>
        <w:rPr>
          <w:color w:val="000000"/>
        </w:rPr>
        <w:t xml:space="preserve">zaakceptowane </w:t>
      </w:r>
      <w:r>
        <w:rPr>
          <w:rFonts w:cs="MSTT319c623cc2tS00;Times New Roman" w:ascii="MSTT319c623cc2tS00;Times New Roman" w:hAnsi="MSTT319c623cc2tS00;Times New Roman"/>
          <w:color w:val="000000"/>
        </w:rPr>
        <w:t>przez Inspektora Nadzoru. Urządzenia i sprzęt pomiarowy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te lub sprzęt wymagają badań atestujących, to Wykonawca będzie pos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żne świadectwa leg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pomiarowe będą przez Wykonawcę utrzymywane w dobrym stan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ałym okresie trwania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4. Czas przeprowadzani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będą przeprowadzane przed częściowym lub końcowym odbiorem robót, a tak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dłuższej przerwy w robotach i zmiany Wyko</w:t>
      </w:r>
      <w:r>
        <w:rPr>
          <w:color w:val="000000"/>
        </w:rPr>
        <w:t>nawcy robó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miary robót zanikających będą przeprowadzane w trakcie ich realizacji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jących zakryciu przeprowadza się przed ich zakryciem. Wszystkie roboty pomiar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21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miaru oraz nieodzowne obliczenia będą wykonywane w sposób zrozumi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jednozna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skomplikowanych powierzchni lub objętości będą uzupełnione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cami umieszczonymi na karcie księgi obmiaru. W razie braku miejsca szkic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łączone w formie oddzielnego załącznika do księgi obmiaru, któreg</w:t>
      </w:r>
      <w:r>
        <w:rPr>
          <w:color w:val="000000"/>
        </w:rPr>
        <w:t>o wzór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odniony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1. Rodzaje odbiorów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ustaleń specyfikacji technicznej, roboty podlegają następującym etap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u, dokonywanym przez Inspektora Nadzoru przy udziale Wykonawc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dbiór ostateczn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 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polega na finalnej ocenie ilości i jakości</w:t>
      </w:r>
    </w:p>
    <w:p>
      <w:pPr>
        <w:pStyle w:val="Normal"/>
        <w:autoSpaceDE w:val="false"/>
        <w:rPr/>
      </w:pPr>
      <w:r>
        <w:rPr>
          <w:color w:val="000000"/>
        </w:rPr>
        <w:t>wykon</w:t>
      </w:r>
      <w:r>
        <w:rPr>
          <w:rFonts w:cs="MSTT319c623cc2tS00;Times New Roman" w:ascii="MSTT319c623cc2tS00;Times New Roman" w:hAnsi="MSTT319c623cc2tS00;Times New Roman"/>
          <w:color w:val="000000"/>
        </w:rPr>
        <w:t>ywanych robót, które w dalszym procesie realizacji ulegną zakryc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będzie dokonany w czasie umożliwi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ewentualnych korekt i poprawek bez hamowania ogólnego postępu robó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bioru robót dokonuj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ość danej części robót do odbioru zgłasza Wykonawca wpisem do Dziennika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ednoczesnym powiadomieniem Inspektora Nadzoru. Odbiór będzie przeprowadz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zwłocznie, nie później jednak niż w ciągu trzech dni od daty zgłosz</w:t>
      </w:r>
      <w:r>
        <w:rPr>
          <w:color w:val="000000"/>
        </w:rPr>
        <w:t>eni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ość i ilość robót ulegających zakryciu ocenia Inspektor Nadzoru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zeprowadzone pomiary, w konfrontacji z dokumentacja budowlaną i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3. Odbiór części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częściowy polega na ocenie ilości i jakości wykonanych robót. Odbioru części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dokonuje się wg zasad jak przy odbiorze końcowym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Odbiór końcowy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polega na finalnej ocenie rzeczywistego wykonania robót w odniesieni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ilości, jakości i wartośc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ałkowite zakończenie robót oraz gotowość do odbioru końcowego będzie stwierdzona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wpisem do Dziennika Budowy z bezzwłocznym powiadomieniem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ym fakcie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robót nastąpi w terminie ustalonym w umow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Odbio</w:t>
      </w:r>
      <w:r>
        <w:rPr>
          <w:rFonts w:cs="MSTT319c623cc2tS00;Times New Roman" w:ascii="MSTT319c623cc2tS00;Times New Roman" w:hAnsi="MSTT319c623cc2tS00;Times New Roman"/>
          <w:color w:val="000000"/>
        </w:rPr>
        <w:t>ru końcowego dokona komisja wyznaczona przez Zamawiającego w obec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a odbierająca roboty dokona ich oceny jakościowej na podstawie przedłoż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umentów, wyników badań i pomiarów, ocenie wizualnej oraz zgodności </w:t>
      </w:r>
      <w:r>
        <w:rPr>
          <w:color w:val="000000"/>
        </w:rPr>
        <w:t>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 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oku odbioru końcowego robót komisja zapozna się z realizacją ustaleń przyję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odbiorów robót zanikających i ulegających zakryciu, zwłaszcz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uzupełniających i poprawk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22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ach niewykonania wyznaczonych robót poprawkowych lub robót uzupełni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ie ścieralnej lub robotach wykończeniowych, komisja przerwie swoje cz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stali nowy termin odbioru ostatecznego.</w:t>
      </w:r>
    </w:p>
    <w:p>
      <w:pPr>
        <w:pStyle w:val="Normal"/>
        <w:autoSpaceDE w:val="false"/>
        <w:rPr/>
      </w:pPr>
      <w:r>
        <w:rPr>
          <w:color w:val="000000"/>
        </w:rPr>
        <w:t>W przypadku stwi</w:t>
      </w:r>
      <w:r>
        <w:rPr>
          <w:rFonts w:cs="MSTT319c623cc2tS00;Times New Roman" w:ascii="MSTT319c623cc2tS00;Times New Roman" w:hAnsi="MSTT319c623cc2tS00;Times New Roman"/>
          <w:color w:val="000000"/>
        </w:rPr>
        <w:t>erdzenia przez komisję, że jakość wykonywanych robót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ortymentach nieznacznie odbiega od wymaganej dokumentacją projektową i specyfikacj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, z uwzględnieniem tolerancji i nie ma większego wpływu na cechy</w:t>
      </w:r>
    </w:p>
    <w:p>
      <w:pPr>
        <w:pStyle w:val="Normal"/>
        <w:autoSpaceDE w:val="false"/>
        <w:rPr/>
      </w:pPr>
      <w:r>
        <w:rPr>
          <w:color w:val="000000"/>
        </w:rPr>
        <w:t>eksploatacyjne obiekt</w:t>
      </w:r>
      <w:r>
        <w:rPr>
          <w:rFonts w:cs="MSTT319c623cc2tS00;Times New Roman" w:ascii="MSTT319c623cc2tS00;Times New Roman" w:hAnsi="MSTT319c623cc2tS00;Times New Roman"/>
          <w:color w:val="000000"/>
        </w:rPr>
        <w:t>u i bezpieczeństwo ruchu, komisja dokona potrąceń, oce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iejszoną wartość wykonywanych robót w stosunku do wymagań przy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4.1</w:t>
      </w:r>
      <w:r>
        <w:rPr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 odbioru końcoweg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m dokumentem do dokonania odbioru końcowego robót jest protokół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robót sporządzony wg wzoru ustalonego przez Zamawiającego. Do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Wykonawca zobowiązany jest przygotować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projektową z na niesionymi z mian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wykonawczą dokumentację geodezyjną wykon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ecyfikację techniczną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wagi i zalecenia Inspektora Nadzoru, szczególnie z odbioru robót zanik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legających zakryciu oraz dokumentację potwierdzającą wykonanie zalec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ologiczne wskazania i ustale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zienniki Budowy i księgi obmia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niki pomiarów kontrolnych, badań laboratoryj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atesty wbudowanych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ena technologiczna sporządzona na bazie wszystkich wyników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bmiarów zgodnie z Programem Zapewnienia Jakości i specyfika</w:t>
      </w:r>
      <w:r>
        <w:rPr>
          <w:color w:val="000000"/>
        </w:rPr>
        <w:t>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aport techniczn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inne dokumenty wymagane przez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Odbiór ostate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ostateczny polega na ocenie wykonanych robót związanych z usunięciem wa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erdzonych przy odbiorze końcowym i zaistniałych w okresie gwara</w:t>
      </w:r>
      <w:r>
        <w:rPr>
          <w:color w:val="000000"/>
        </w:rPr>
        <w:t>ncyjnym Odbi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tateczny będzie dokonany na podstawie oceny wizualnej obiektu z uwzględnieniem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końc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1. Ustal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płatności jest cena jednostkowa skalkulowana przez Wykonawcę za jednostkę</w:t>
      </w:r>
    </w:p>
    <w:p>
      <w:pPr>
        <w:pStyle w:val="Normal"/>
        <w:autoSpaceDE w:val="false"/>
        <w:rPr/>
      </w:pPr>
      <w:r>
        <w:rPr>
          <w:color w:val="000000"/>
        </w:rPr>
        <w:t>obmi</w:t>
      </w:r>
      <w:r>
        <w:rPr>
          <w:rFonts w:cs="MSTT319c623cc2tS00;Times New Roman" w:ascii="MSTT319c623cc2tS00;Times New Roman" w:hAnsi="MSTT319c623cc2tS00;Times New Roman"/>
          <w:color w:val="000000"/>
        </w:rPr>
        <w:t>arową ustaloną dla danej pozycji kosztorys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zycji kosztorysowych wycenionych ryczałtowo podstawą płatności jest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kwota) podana przez Wykonawcę w danej pozycji kosztory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a jednostkowa lub kwota ryczałtowa pozycji kosztorysowej będzie uwzględniać wszyst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, wymagania i badania składające się na jej wykonanie, określone dla tej robo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ach technicznych 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y jednostkowe lub kwoty ryczałtowe robót będą obejmowa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bociznę bezpośrednią wraz z towarzyszącymi koszta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23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zużytych materiałów wraz z kosztami zakupu, magazynowania, ewentu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bytków i transportu na teren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pracy sprzętu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szty pośrednie, zysk kalkulacyjny i ryzyk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atki ob</w:t>
      </w:r>
      <w:r>
        <w:rPr>
          <w:rFonts w:cs="MSTT319c623cc2tS00;Times New Roman" w:ascii="MSTT319c623cc2tS00;Times New Roman" w:hAnsi="MSTT319c623cc2tS00;Times New Roman"/>
          <w:color w:val="000000"/>
        </w:rPr>
        <w:t>liczone zgodnie z obowiązującymi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cen jednostkowych nie należy wliczać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Warunki umowy i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 dostosowania się do wymagań warunków umowy i wymagań ogólnych zawartych</w:t>
      </w:r>
    </w:p>
    <w:p>
      <w:pPr>
        <w:pStyle w:val="Normal"/>
        <w:autoSpaceDE w:val="false"/>
        <w:rPr/>
      </w:pPr>
      <w:r>
        <w:rPr>
          <w:color w:val="000000"/>
        </w:rPr>
        <w:t>Specyfikacji technicznej „Wymagania Ogó</w:t>
      </w:r>
      <w:r>
        <w:rPr>
          <w:rFonts w:cs="MSTT319c623cc2tS00;Times New Roman" w:ascii="MSTT319c623cc2tS00;Times New Roman" w:hAnsi="MSTT319c623cc2tS00;Times New Roman"/>
          <w:color w:val="000000"/>
        </w:rPr>
        <w:t>lne” obejmuje wszystkie warunki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w. dokumentach, a nie wyszczególnione w kosztorys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3. Objazdy, przejazdy i organizacja ruc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wybudow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pracowanie oraz uzgodnienie z Inspektorem Nadzoru 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ytucjami projektu organizacji ruchu na czas trwania budowy, wraz z dostar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ii projektu Inspektorowi Nadzoru i wprowadzaniem dalszych zmi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zgodnień wynikających z postępu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ustawienie tymczasowego oznakowania i </w:t>
      </w:r>
      <w:r>
        <w:rPr>
          <w:rFonts w:cs="MSTT319c623cc2tS00;Times New Roman" w:ascii="MSTT319c623cc2tS00;Times New Roman" w:hAnsi="MSTT319c623cc2tS00;Times New Roman"/>
          <w:color w:val="000000"/>
        </w:rPr>
        <w:t>oświetlenia zgodnie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ruch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płaty/dzierżawy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zygotowanie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nstrukcję tymczasowej nawierzchni, ramp, chodników, krawężników, barie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kowań i drenaż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ymczasową przebudowę urządzeń obcych.</w:t>
      </w:r>
    </w:p>
    <w:p>
      <w:pPr>
        <w:pStyle w:val="Normal"/>
        <w:autoSpaceDE w:val="false"/>
        <w:rPr/>
      </w:pPr>
      <w:r>
        <w:rPr>
          <w:color w:val="000000"/>
        </w:rPr>
        <w:t>Koszt utrzym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zyszczanie, przestawienie, przykrycie i usunięcie tymczasowych ozna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ziomych, barier i świate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płynności r uchu publicznego.</w:t>
      </w:r>
    </w:p>
    <w:p>
      <w:pPr>
        <w:pStyle w:val="Normal"/>
        <w:autoSpaceDE w:val="false"/>
        <w:rPr/>
      </w:pPr>
      <w:r>
        <w:rPr>
          <w:color w:val="000000"/>
        </w:rPr>
        <w:t>Koszt likwidacji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e wbudowanych materiałów i ozna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oprowadzenie terenu do stanu pierwot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Ustawa z dnia 7 lipca 1994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budowlane (Dz. U. Nr 89, poz. 414 z później</w:t>
      </w:r>
      <w:r>
        <w:rPr>
          <w:color w:val="000000"/>
        </w:rPr>
        <w:t>szymi</w:t>
      </w:r>
    </w:p>
    <w:p>
      <w:pPr>
        <w:pStyle w:val="Normal"/>
        <w:autoSpaceDE w:val="false"/>
        <w:rPr/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</w:t>
      </w:r>
      <w:r>
        <w:rPr>
          <w:color w:val="000000"/>
        </w:rPr>
        <w:t>nie Ministra Infrastruktury z dnia 19 listopada 2001 r. w spr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ie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 oraz tablicy informacyjnej (Dz. U. Nr 138, poz. 1555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24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ROBOTY ZIEMNE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mówienia pn.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i/>
          <w:iCs/>
          <w:color w:val="000000"/>
        </w:rPr>
        <w:t>budowa placu zabaw dla dzieci w m. Skalbmier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</w:t>
      </w:r>
      <w:r>
        <w:rPr>
          <w:rFonts w:cs="MSTT319c623cc2tS00;Times New Roman" w:ascii="MSTT319c623cc2tS00;Times New Roman" w:hAnsi="MSTT319c623cc2tS00;Times New Roman"/>
          <w:color w:val="000000"/>
        </w:rPr>
        <w:t>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ziemnych związanych z wykonywanym obiektem, w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sunięciem wody z wykopu lub zabezpieczeniem wykopu przed napływem wod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</w:t>
      </w:r>
      <w:r>
        <w:rPr>
          <w:color w:val="000000"/>
        </w:rPr>
        <w:t>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występuj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iemne związane z wykonaniem wykopów ich odwodni</w:t>
      </w:r>
      <w:r>
        <w:rPr>
          <w:color w:val="000000"/>
        </w:rPr>
        <w:t>eniem, umoc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sypaniem wraz zagęszczeniem prowadzone będą ręcznie i mechanicznie przy użyciu</w:t>
      </w:r>
    </w:p>
    <w:p>
      <w:pPr>
        <w:pStyle w:val="Tekstpodstawowy2"/>
        <w:rPr>
          <w:sz w:val="20"/>
          <w:szCs w:val="20"/>
        </w:rPr>
      </w:pPr>
      <w:r>
        <w:rPr/>
        <w:t>sprzętu mechanicznego do robót ziemnych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g</w:t>
      </w:r>
      <w:r>
        <w:rPr>
          <w:rFonts w:cs="MSTT319c623cc2tS00;Times New Roman" w:ascii="MSTT319c623cc2tS00;Times New Roman" w:hAnsi="MSTT319c623cc2tS00;Times New Roman"/>
          <w:color w:val="000000"/>
        </w:rPr>
        <w:t>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gruntu odbywać się będzie dowolnymi środkami transportu zaakceptowa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dla danego asortyme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25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ansport gruntu przy wykopach powinien odbywa</w:t>
      </w:r>
      <w:r>
        <w:rPr>
          <w:rFonts w:cs="MSTT319c623cc2tS00;Times New Roman" w:ascii="MSTT319c623cc2tS00;Times New Roman" w:hAnsi="MSTT319c623cc2tS00;Times New Roman"/>
          <w:color w:val="000000"/>
        </w:rPr>
        <w:t>ć się poza prawdopodobnym kli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amu grun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Roboty pomiarowe na potrzeby robót ziem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Wszelkie prace </w:t>
      </w:r>
      <w:r>
        <w:rPr>
          <w:rFonts w:cs="MSTT319c623cc2tS00;Times New Roman" w:ascii="MSTT319c623cc2tS00;Times New Roman" w:hAnsi="MSTT319c623cc2tS00;Times New Roman"/>
          <w:color w:val="000000"/>
        </w:rPr>
        <w:t>związane z wykonywaniem obiektu powinny być dokonywane w nawią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eodezyjnie wyznaczonych punktów sytuacyjnych i wysokościowych. Poszcze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y lub części budowli powinny być wyznaczone w taki sposób, aby istniała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ełnego korzystania </w:t>
      </w:r>
      <w:r>
        <w:rPr>
          <w:color w:val="000000"/>
        </w:rPr>
        <w:t>z nich podczas realizacji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y wysokościowe należy umieszczać poza granicami projektowanej budowli, a rzą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wykreślić z dokładnością do 0,5 cm. Punkty wysokościowe powinny być wyznaczo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rwałym elemencie i chronione przed działaniem czy</w:t>
      </w:r>
      <w:r>
        <w:rPr>
          <w:color w:val="000000"/>
        </w:rPr>
        <w:t>nników atmosfery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e geodezyjne niezbędne do wykonania wykopu pod budynek powinny ca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ow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yczenie obrysu budynku do wykonania robót ziem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znaczenie osi ścian konstrukcyjnych na ławach ciesielski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Roboty przygotowaw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ziemnych należy wykonać następujące p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gotowawc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cięcie krzewów wraz z wykarczowanie pni oraz ich usunięcie poza obręb przyszł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 ziem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djęcie darniny i ziemi rośli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sunięci</w:t>
      </w:r>
      <w:r>
        <w:rPr>
          <w:color w:val="000000"/>
        </w:rPr>
        <w:t>e kamieni i gru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teren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dróg dojazd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Odspajanie, wydobywanie i transport urobionego gru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rzedstawi Inwes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ziem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oda wykonywania robót ziemnych powinna być dobrana w zależności od wielości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wykopu, ukształtowania terenu, rodzaju gruntu oraz posiadanego sprzętu</w:t>
      </w:r>
    </w:p>
    <w:p>
      <w:pPr>
        <w:pStyle w:val="Normal"/>
        <w:autoSpaceDE w:val="false"/>
        <w:rPr/>
      </w:pPr>
      <w:r>
        <w:rPr>
          <w:color w:val="000000"/>
        </w:rPr>
        <w:t xml:space="preserve">mechanicznego. Wykopy fundamentowe powinny </w:t>
      </w:r>
      <w:r>
        <w:rPr>
          <w:rFonts w:cs="MSTT319c623cc2tS00;Times New Roman" w:ascii="MSTT319c623cc2tS00;Times New Roman" w:hAnsi="MSTT319c623cc2tS00;Times New Roman"/>
          <w:color w:val="000000"/>
        </w:rPr>
        <w:t>być wykonywane w takim okresie, żeby 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 można było przystąpić natychmiast do wykonywania robót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zybko zlikwidować wykopy przez ich zasypanie. Wykonywanie wykopów poniżej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ód gruntowych bez odwodnienia wgłębnego jest dopuszczalne tylko do głębokości 1,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piezometrycznego wód grunt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ywaniu wykopów w bezpośrednim sąsiedztwie istniejących budowli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równej lub większej niż głębokość posadowienia fundamentów tych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środki zabezpieczające przed osiadaniem i odkształcaniem tych budow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e powinny być podane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ułożeniem betonu wyrównawczego lub wykonaniem fundamentów (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undamentowych) posadowionych poniżej zwierciadła wody gruntowej należy obniż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iom wody gruntowej prze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mpowanie wody bezpośrednio z wyko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26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arzaniem depresji wody gruntowej przez pompowanie ze studzien rozmieszcz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a obrysem fundamentu</w:t>
      </w:r>
    </w:p>
    <w:p>
      <w:pPr>
        <w:pStyle w:val="Normal"/>
        <w:autoSpaceDE w:val="false"/>
        <w:rPr/>
      </w:pPr>
      <w:r>
        <w:rPr>
          <w:color w:val="000000"/>
        </w:rPr>
        <w:t>- wytworzenie depresji wody gruntowej innymi metod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ólnym wymogiem dla wymienionych wyżej metod jest zapewnienie dobrego od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i niedopuszczenie do wymywania drobnych cząstek z odwadnianego grun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olerancja wykonyw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odchyłki w wykonywaniu wykopów wynoszą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wymiarach w planie ± 10 c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rzędnych dna ± 5 c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sypanie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e wykopów powinno być przeprowadzone bezpośrednio po wykonaniu w n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anych elementów obiektu i określonych robót. Przed rozpoczęciem zasypywania</w:t>
      </w:r>
    </w:p>
    <w:p>
      <w:pPr>
        <w:pStyle w:val="Normal"/>
        <w:autoSpaceDE w:val="false"/>
        <w:rPr/>
      </w:pPr>
      <w:r>
        <w:rPr>
          <w:color w:val="000000"/>
        </w:rPr>
        <w:t>wykopó</w:t>
      </w:r>
      <w:r>
        <w:rPr>
          <w:rFonts w:cs="MSTT319c623cc2tS00;Times New Roman" w:ascii="MSTT319c623cc2tS00;Times New Roman" w:hAnsi="MSTT319c623cc2tS00;Times New Roman"/>
          <w:color w:val="000000"/>
        </w:rPr>
        <w:t>w ich dno powinno być oczyszczone z torfów i namułów. Jeżeli dno wyko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jdować się będzie pod wodą, niezbędne będzie stwierdzenie czystości dna.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a powinien być użyty grunt wg. wskazań Dokumentacji Projektowej,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ty i bez jakichkolwiek zanieczyszczeń. Grunt użyty do zasyp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zagęszczony przynajmniej tak jak grunt wokół wykop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warstwa gruntu w nasypie powinna być zagęszczona mechanicznie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a warstw winna wynosi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gęszczaniu le</w:t>
      </w:r>
      <w:r>
        <w:rPr>
          <w:color w:val="000000"/>
        </w:rPr>
        <w:t>kkimi walcami – max 0,2 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zagęszczaniu walcami wibracyjnymi. Wibratorami lub ubijakami mechanicznymi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 0,4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gruntu powinno odbywać się przy jednoczesnej, stałej kontroli laboratoryjn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 wskaźnik zagęszczenia powinien być równy wskaźnikowi gruntu rodzim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ealizacji wykopów przed budową obiekt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ić zgodność rzędn</w:t>
      </w:r>
      <w:r>
        <w:rPr>
          <w:color w:val="000000"/>
        </w:rPr>
        <w:t>e terenu z danymi podanymi w Dokumentacji Projektowej.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lu należy wykonać pobieżny kontrolny pomiar sytuacyj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ysokościowy. Natomia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realizacji wykopów konieczne jest kontrolowanie warunków gruntowych do badań</w:t>
      </w:r>
    </w:p>
    <w:p>
      <w:pPr>
        <w:pStyle w:val="Normal"/>
        <w:autoSpaceDE w:val="false"/>
        <w:rPr/>
      </w:pPr>
      <w:r>
        <w:rPr>
          <w:color w:val="000000"/>
        </w:rPr>
        <w:t xml:space="preserve">geologicznych. Sprawdzenie </w:t>
      </w:r>
      <w:r>
        <w:rPr>
          <w:rFonts w:cs="MSTT319c623cc2tS00;Times New Roman" w:ascii="MSTT319c623cc2tS00;Times New Roman" w:hAnsi="MSTT319c623cc2tS00;Times New Roman"/>
          <w:color w:val="000000"/>
        </w:rPr>
        <w:t>i odbiór robót zimnych powinien być wykonany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ormą PN</w:t>
      </w:r>
      <w:r>
        <w:rPr>
          <w:color w:val="000000"/>
        </w:rPr>
        <w:t>-68/B-06050 – Roboty ziemne budowlane oraz BN-83/8836-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u i kontroli w czasie wykonywania robót oraz po ich zakończeniu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ć następujące rzeczy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wykonywania robót z Dokumentacja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boty pomia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 i stan gruntu w podłoż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iary wykop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bezpieczenie wykop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27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ziemnych powinny być przeprowadzon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wykonanych wykopów z Dokumentacją Projektową</w:t>
      </w:r>
    </w:p>
    <w:p>
      <w:pPr>
        <w:pStyle w:val="Normal"/>
        <w:autoSpaceDE w:val="false"/>
        <w:rPr/>
      </w:pPr>
      <w:r>
        <w:rPr>
          <w:color w:val="000000"/>
        </w:rPr>
        <w:t>- sprawdzenie odwodnienia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odzaju gruntu z określonym w Dokumentacji projekt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6/B-02480 - </w:t>
      </w:r>
      <w:r>
        <w:rPr>
          <w:rFonts w:cs="MSTT319c623cc2tS00;Times New Roman" w:ascii="MSTT319c623cc2tS00;Times New Roman" w:hAnsi="MSTT319c623cc2tS00;Times New Roman"/>
          <w:color w:val="000000"/>
        </w:rPr>
        <w:t>Grunty budowlane. Określenia, symbole, podział i opis gru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N-68/B-06050 - Roboty ziemne budowlane. Wymagania w zakresie wykonyw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3. PN-74/B-04452 - Grunty budowlane. Badania polowe,</w:t>
      </w:r>
    </w:p>
    <w:p>
      <w:pPr>
        <w:pStyle w:val="Normal"/>
        <w:autoSpaceDE w:val="false"/>
        <w:rPr/>
      </w:pPr>
      <w:r>
        <w:rPr>
          <w:color w:val="000000"/>
        </w:rPr>
        <w:t>4. PN-88/B-04481 - Grunty budowlane. Badania próbek gru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S-02205 - „Drogi samochodowe. Roboty ziemne. Wymagania i badani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12 - Kruszywa mineralne. Kruszywa naturalne do nawierzchni drog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</w:rPr>
        <w:t>7.BN-72/8932-01 - Budowle drogowe i kolejowe. Roboty ziemne.</w:t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. KONSTRUKCJE BETONOW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mówienia p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budowa placu zabaw dla dzieci w m. Skalbmierz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28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3. Zakr</w:t>
      </w:r>
      <w:r>
        <w:rPr>
          <w:rFonts w:cs="MSTT31356b2ebctS00;Times New Roman" w:ascii="MSTT31356b2ebctS00;Times New Roman" w:hAnsi="MSTT31356b2ebctS00;Times New Roman"/>
          <w:color w:val="000000"/>
        </w:rPr>
        <w:t>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betonu dla realizacji zamówienia pn. „budowa placu zabaw dla dzieci w m. Skalbmierz”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ane w niniejszej Specyfikacji są zgodne z obowiązującym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ton zwyk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 o gęstości powyżej l ,8 kg/dm3 wykonany z cementu, wody, krusz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ego o frakcjach piaskowych i grubszych oraz ewentualnych dodatków miner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mieszek chem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Mieszanka betono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wszystkich składników przed związaniem beto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czyn cementowy - mieszanina cementu i wody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pra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cementu, wody i pozostałych składników, które przechodzą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kontrolne o boku oczka kwadratowego 2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rób mieszanki betonowej - </w:t>
      </w:r>
      <w:r>
        <w:rPr>
          <w:rFonts w:cs="MSTT319c623cc2tS00;Times New Roman" w:ascii="MSTT319c623cc2tS00;Times New Roman" w:hAnsi="MSTT319c623cc2tS00;Times New Roman"/>
          <w:color w:val="000000"/>
        </w:rPr>
        <w:t>ilość mieszanki jednorazowo otrzymanej z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jącego lub pojemnika transport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tia betonu - </w:t>
      </w:r>
      <w:r>
        <w:rPr>
          <w:rFonts w:cs="MSTT319c623cc2tS00;Times New Roman" w:ascii="MSTT319c623cc2tS00;Times New Roman" w:hAnsi="MSTT319c623cc2tS00;Times New Roman"/>
          <w:color w:val="000000"/>
        </w:rPr>
        <w:t>ilość betonu o tych samych wymaganiach, podlegająca oddzielnej oc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wyprodukowana w okresie umownym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ie dłuższym niŜ l miesiąc </w:t>
      </w:r>
      <w:r>
        <w:rPr>
          <w:color w:val="000000"/>
        </w:rPr>
        <w:t>- z takich sa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kładników, w ten sam sposób i w tych samych </w:t>
      </w:r>
      <w:r>
        <w:rPr>
          <w:color w:val="000000"/>
        </w:rPr>
        <w:t>war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Klasa betonu 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B25) klasyfikujący beton pod wzglę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wytrzymałości na ściskanie; liczba po literze B oznacza wytrzymałość gwarantowaną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</w:t>
      </w:r>
      <w:r>
        <w:rPr>
          <w:color w:val="000000"/>
          <w:sz w:val="13"/>
          <w:szCs w:val="13"/>
        </w:rPr>
        <w:t>B</w:t>
      </w:r>
      <w:r>
        <w:rPr>
          <w:color w:val="000000"/>
          <w:sz w:val="16"/>
          <w:szCs w:val="16"/>
        </w:rPr>
        <w:t xml:space="preserve">G </w:t>
      </w:r>
      <w:r>
        <w:rPr>
          <w:color w:val="000000"/>
        </w:rPr>
        <w:t>(np. beton klasy B25 przy RbG = 25 MPa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siąkliwość betonu </w:t>
      </w:r>
      <w:r>
        <w:rPr>
          <w:color w:val="000000"/>
        </w:rPr>
        <w:t>- st</w:t>
      </w:r>
      <w:r>
        <w:rPr>
          <w:rFonts w:cs="MSTT319c623cc2tS00;Times New Roman" w:ascii="MSTT319c623cc2tS00;Times New Roman" w:hAnsi="MSTT319c623cc2tS00;Times New Roman"/>
          <w:color w:val="000000"/>
        </w:rPr>
        <w:t>osunek masy wody, którą zdolny jest wchłonąć beton do jego ma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tanie suchy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mrozoodpornośc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F 150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Jego odporności na działanie mrozu; liczba po literze F oznacza wymaganą liczb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ykli zamrażania i odmrażania próbek beton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wodoszczelność 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W4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przepuszczalności wody; liczba po literze W oznacza dziesięciokrotną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wody w MPa, działającego na próbki betonowe.</w:t>
      </w:r>
    </w:p>
    <w:p>
      <w:pPr>
        <w:pStyle w:val="Normal"/>
        <w:autoSpaceDE w:val="false"/>
        <w:rPr/>
      </w:pPr>
      <w:r>
        <w:rPr>
          <w:color w:val="000000"/>
        </w:rPr>
        <w:t>- Rusztowania robocze-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ciężaru sprzętu i l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montażow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montowa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z gotowych elementów oraz ciężaru sprzętu i l</w:t>
      </w:r>
      <w:r>
        <w:rPr>
          <w:color w:val="000000"/>
        </w:rPr>
        <w:t>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nios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deskowań 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etonowych, żelbetowych i z betonu sprężonego, do czasu uzyskania przez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ej nośności, oraz od ciężaru sprzętu i ludz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 Ogólne wymagani</w:t>
      </w:r>
      <w:r>
        <w:rPr>
          <w:rFonts w:cs="MSTT31356b2ebctS00;Times New Roman" w:ascii="MSTT31356b2ebctS00;Times New Roman" w:hAnsi="MSTT31356b2ebctS00;Times New Roman"/>
          <w:color w:val="000000"/>
        </w:rPr>
        <w:t>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</w:t>
      </w:r>
      <w:r>
        <w:rPr>
          <w:color w:val="000000"/>
        </w:rPr>
        <w:t>ga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"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29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2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1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12.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20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Składniki mieszanki bet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 mieszanki betonowej powinien być ustalony zgodnie z normą PN</w:t>
      </w:r>
      <w:r>
        <w:rPr>
          <w:color w:val="000000"/>
        </w:rPr>
        <w:t>-88/B-06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dzaje cementu</w:t>
      </w:r>
    </w:p>
    <w:p>
      <w:pPr>
        <w:pStyle w:val="Normal"/>
        <w:autoSpaceDE w:val="false"/>
        <w:rPr/>
      </w:pPr>
      <w:r>
        <w:rPr>
          <w:color w:val="000000"/>
        </w:rPr>
        <w:t>Dopuszczalne jest stosowanie jedynie cementu portlandzkiego czystego t.j. bez dodat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 wg normy PN-88/B-30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ak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ment wysyłany w opakowaniu powinien hyc pakowany w worki papierowe </w:t>
      </w:r>
      <w:r>
        <w:rPr>
          <w:b/>
          <w:bCs/>
          <w:color w:val="000000"/>
        </w:rPr>
        <w:t xml:space="preserve">WK </w:t>
      </w:r>
      <w:r>
        <w:rPr>
          <w:color w:val="000000"/>
        </w:rPr>
        <w:t>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mniej trzywarstwowe wgPN-76/P-790"05.</w:t>
      </w:r>
    </w:p>
    <w:p>
      <w:pPr>
        <w:pStyle w:val="Normal"/>
        <w:autoSpaceDE w:val="false"/>
        <w:rPr/>
      </w:pPr>
      <w:r>
        <w:rPr>
          <w:color w:val="000000"/>
        </w:rPr>
        <w:t>Masa worka z cementem powinna wyno</w:t>
      </w:r>
      <w:r>
        <w:rPr>
          <w:rFonts w:cs="MSTT319c623cc2tS00;Times New Roman" w:ascii="MSTT319c623cc2tS00;Times New Roman" w:hAnsi="MSTT319c623cc2tS00;Times New Roman"/>
          <w:color w:val="000000"/>
        </w:rPr>
        <w:t>sić 50+2 kg. Na workach powinien być umieszc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y wyraźny napis zawierający co najmniej następujące da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zwa wytwórni i miejscow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sa worka z cement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ata wysył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ermin Trwałości ce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Świadectwo jakości cementu</w:t>
      </w:r>
    </w:p>
    <w:p>
      <w:pPr>
        <w:pStyle w:val="Normal"/>
        <w:autoSpaceDE w:val="false"/>
        <w:rPr/>
      </w:pPr>
      <w:r>
        <w:rPr>
          <w:color w:val="000000"/>
        </w:rPr>
        <w:t>Cem</w:t>
      </w:r>
      <w:r>
        <w:rPr>
          <w:rFonts w:cs="MSTT319c623cc2tS00;Times New Roman" w:ascii="MSTT319c623cc2tS00;Times New Roman" w:hAnsi="MSTT319c623cc2tS00;Times New Roman"/>
          <w:color w:val="000000"/>
        </w:rPr>
        <w:t>ent pochodzący z każdej dostawy musi być poddany badaniom wg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8/B-04300 a wyniki ocenione wg normy PN-80/B-3000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) Bieżąca kontrola podstawowych parametrów c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użyciem cementu do wykonania mieszanki betonowej zaleca się przeprowad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obejmując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czasu wiązania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zmiany objętości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awartości gródek (zbryleń) nie dających się rozgnieść w palcach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adających się w wodzie. W przypadku gdy w/w kontrola wykaże nie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ormami cement nic może być użyty do betonu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i/>
          <w:iCs/>
          <w:color w:val="000000"/>
        </w:rPr>
        <w:t xml:space="preserve">) </w:t>
      </w:r>
      <w:r>
        <w:rPr>
          <w:rFonts w:cs="MSTT319c623cc2tS00;Times New Roman" w:ascii="MSTT319c623cc2tS00;Times New Roman" w:hAnsi="MSTT319c623cc2tS00;Times New Roman"/>
          <w:color w:val="000000"/>
        </w:rPr>
        <w:t>Magazynowanie i okres składowania</w:t>
      </w:r>
      <w:r>
        <w:rPr>
          <w:color w:val="000000"/>
        </w:rPr>
        <w:t>- wg BN 88/6731-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ruszy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betonu należy stosować kruszywo mineralne odpowiadające wymaganiom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86/B-</w:t>
      </w:r>
      <w:r>
        <w:rPr>
          <w:rFonts w:cs="MSTT319c623cc2tS00;Times New Roman" w:ascii="MSTT319c623cc2tS00;Times New Roman" w:hAnsi="MSTT319c623cc2tS00;Times New Roman"/>
          <w:color w:val="000000"/>
        </w:rPr>
        <w:t>06712, z tym że marka kruszywa nie powinna być niższa niŜ klasa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Wymagane właśc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ie należy stosować klasy betonu określone w Dokumentacji Projektowej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ie z normą PN</w:t>
      </w:r>
      <w:r>
        <w:rPr>
          <w:color w:val="000000"/>
        </w:rPr>
        <w:t>-91/S-10042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Transport i magazyn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ansport cementu w workach, krytymi środkami transportow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0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cementu luzem należy stosować cemento-samochody wyposażone we wsyp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ożliwiające grawitacyjne napełnianie zbiorników i urządzenie do wyładowy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oraz powinny być przystosowane do plombowania i wsypów i wysyp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betonową należy transportować środkami nie powodującym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,</w:t>
      </w:r>
    </w:p>
    <w:p>
      <w:pPr>
        <w:pStyle w:val="Normal"/>
        <w:autoSpaceDE w:val="false"/>
        <w:rPr/>
      </w:pPr>
      <w:r>
        <w:rPr>
          <w:color w:val="000000"/>
        </w:rPr>
        <w:t>- zmian w sk</w:t>
      </w:r>
      <w:r>
        <w:rPr>
          <w:rFonts w:cs="MSTT319c623cc2tS00;Times New Roman" w:ascii="MSTT319c623cc2tS00;Times New Roman" w:hAnsi="MSTT319c623cc2tS00;Times New Roman"/>
          <w:color w:val="000000"/>
        </w:rPr>
        <w:t>ładzie masy w stosunku do stanu początkowego (bezpośrednio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szani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trwania transportu i jego organizacja powinny zapewniać dostarczcie do miejs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kładania masy betonowej o takim stopniu ciekłości, jaki został ustalony dla danego sposobu</w:t>
      </w:r>
    </w:p>
    <w:p>
      <w:pPr>
        <w:pStyle w:val="Normal"/>
        <w:autoSpaceDE w:val="false"/>
        <w:rPr/>
      </w:pPr>
      <w:r>
        <w:rPr>
          <w:color w:val="000000"/>
        </w:rPr>
        <w:t>zag</w:t>
      </w:r>
      <w:r>
        <w:rPr>
          <w:rFonts w:cs="MSTT319c623cc2tS00;Times New Roman" w:ascii="MSTT319c623cc2tS00;Times New Roman" w:hAnsi="MSTT319c623cc2tS00;Times New Roman"/>
          <w:color w:val="000000"/>
        </w:rPr>
        <w:t>ęszczania i rodzaju konstrukcji. Dopuszczalne odchylenie badanej po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w stosunku do założonego Projektem Technicznym może wynosić l cm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u stożka opadowego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ych badanych metodą "V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be" różnice nie</w:t>
      </w:r>
    </w:p>
    <w:p>
      <w:pPr>
        <w:pStyle w:val="Normal"/>
        <w:autoSpaceDE w:val="false"/>
        <w:rPr/>
      </w:pPr>
      <w:r>
        <w:rPr>
          <w:color w:val="000000"/>
        </w:rPr>
        <w:t>powinny prz</w:t>
      </w:r>
      <w:r>
        <w:rPr>
          <w:rFonts w:cs="MSTT319c623cc2tS00;Times New Roman" w:ascii="MSTT319c623cc2tS00;Times New Roman" w:hAnsi="MSTT319c623cc2tS00;Times New Roman"/>
          <w:color w:val="000000"/>
        </w:rPr>
        <w:t>ekracz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o plastycznych 4 do 6o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betonów wilgotnych 10 do 15oC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betonowe mogą być transportowane mieszalnikami samochodowymi (tz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"gruszkami"). Ilość "gruszek" należy dobrać tak aby zapewnić wymaganą szybkość</w:t>
      </w:r>
    </w:p>
    <w:p>
      <w:pPr>
        <w:pStyle w:val="Normal"/>
        <w:autoSpaceDE w:val="false"/>
        <w:rPr/>
      </w:pPr>
      <w:r>
        <w:rPr>
          <w:color w:val="000000"/>
        </w:rPr>
        <w:t>betonowani</w:t>
      </w:r>
      <w:r>
        <w:rPr>
          <w:rFonts w:cs="MSTT319c623cc2tS00;Times New Roman" w:ascii="MSTT319c623cc2tS00;Times New Roman" w:hAnsi="MSTT319c623cc2tS00;Times New Roman"/>
          <w:color w:val="000000"/>
        </w:rPr>
        <w:t>a z uwzględnieniem odległości dowozu, czasu twardnienia betonu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j rezerwy w przypadku awarii samochodu. Czas transportu i wbud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nie powinien być dłuższy niż:</w:t>
      </w:r>
    </w:p>
    <w:p>
      <w:pPr>
        <w:pStyle w:val="Normal"/>
        <w:autoSpaceDE w:val="false"/>
        <w:rPr/>
      </w:pPr>
      <w:r>
        <w:rPr>
          <w:color w:val="000000"/>
        </w:rPr>
        <w:t>90 minut przy temperaturze otoczenia +15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70minuT +20</w:t>
      </w:r>
      <w:r>
        <w:rPr>
          <w:color w:val="000000"/>
          <w:sz w:val="16"/>
          <w:szCs w:val="16"/>
        </w:rPr>
        <w:t>o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30 minut +30</w:t>
      </w:r>
      <w:r>
        <w:rPr>
          <w:color w:val="000000"/>
          <w:sz w:val="16"/>
          <w:szCs w:val="16"/>
        </w:rPr>
        <w:t>o</w:t>
      </w:r>
      <w:r>
        <w:rPr>
          <w:color w:val="000000"/>
        </w:rPr>
        <w:t>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żynierowi do akceptacji projekt orga</w:t>
      </w:r>
      <w:r>
        <w:rPr>
          <w:color w:val="000000"/>
        </w:rPr>
        <w:t>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beton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zpoczęcie robót betoniarskich może nastąpić po wykonaniu przez Wykonawc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zaakceptowanej przez Inwestora dokumentacji technologicznej</w:t>
      </w:r>
    </w:p>
    <w:p>
      <w:pPr>
        <w:pStyle w:val="Normal"/>
        <w:autoSpaceDE w:val="false"/>
        <w:rPr/>
      </w:pPr>
      <w:r>
        <w:rPr>
          <w:color w:val="000000"/>
        </w:rPr>
        <w:t>- Roboty beton</w:t>
      </w:r>
      <w:r>
        <w:rPr>
          <w:rFonts w:cs="MSTT319c623cc2tS00;Times New Roman" w:ascii="MSTT319c623cc2tS00;Times New Roman" w:hAnsi="MSTT319c623cc2tS00;Times New Roman"/>
          <w:color w:val="000000"/>
        </w:rPr>
        <w:t>iarskie muszą być wykonane zgodnie z PN</w:t>
      </w:r>
      <w:r>
        <w:rPr>
          <w:color w:val="000000"/>
        </w:rPr>
        <w:t>-88/B-06250 i PN-63/B-06251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i betonowej nie należy zrzucać z wysokości większej niż 0,75 m od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tórą spada. W przypadku gdy wysokość ta jest większa należy mieszankę podawać 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mocą rynny zsypowej (do wysokości 3,0 m) lub leja zsypowego teleskopowego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okości 8,0 m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elementów konstrukcji monolitycznych należy przestrzeg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tanowień niniejszej Specyfikacji i dokumentacji technologicznej,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bezpośrednio z pojemnika lub rurociągu pompy, bą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ż za pośrednictwem rynny warstwami o grubości do 40 cm zagęszczając wibrator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łębnymi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Do wyrównywania powierzchni betonowej należy stosować belki (laty) wibracyj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Za</w:t>
      </w:r>
      <w:r>
        <w:rPr>
          <w:rFonts w:cs="MSTT31356b2ebctS00;Times New Roman" w:ascii="MSTT31356b2ebctS00;Times New Roman" w:hAnsi="MSTT31356b2ebctS00;Times New Roman"/>
          <w:color w:val="000000"/>
        </w:rPr>
        <w:t>gęszczanie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zagęszczaniu mieszanki betonowej należy stosować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ibratory wgłębne należy stosować o częstotliwości min.6000 drgań na minutę, z buław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1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średnicy nie większej niż 0,</w:t>
      </w:r>
      <w:r>
        <w:rPr>
          <w:i/>
          <w:iCs/>
          <w:color w:val="000000"/>
        </w:rPr>
        <w:t xml:space="preserve">65 </w:t>
      </w:r>
      <w:r>
        <w:rPr>
          <w:rFonts w:cs="MSTT319c623cc2tS00;Times New Roman" w:ascii="MSTT319c623cc2tS00;Times New Roman" w:hAnsi="MSTT319c623cc2tS00;Times New Roman"/>
          <w:color w:val="000000"/>
        </w:rPr>
        <w:t>odległości między prętami zbrojenia leżą</w:t>
      </w:r>
      <w:r>
        <w:rPr>
          <w:color w:val="000000"/>
        </w:rPr>
        <w:t>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poziomej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ie wolno dotykać zbrojenia buławą wibrato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ależy zagłębiać buławę na głębokość 5</w:t>
      </w:r>
      <w:r>
        <w:rPr>
          <w:color w:val="000000"/>
        </w:rPr>
        <w:t>-8 c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warstwę poprzednią i przytrzymywać buławę w je</w:t>
      </w:r>
      <w:r>
        <w:rPr>
          <w:color w:val="000000"/>
        </w:rPr>
        <w:t>dnym miejscu w czasie 20-30 sek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m wyjmować powoli w stanie wibrujący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lejne miejsca zagłębienia buławy powinny być od siebie oddalone o 1,4 R. gdzie R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em skutecznego działania wibratora. Odległość ta zwykle wynosi 0,35</w:t>
      </w:r>
      <w:r>
        <w:rPr>
          <w:color w:val="000000"/>
        </w:rPr>
        <w:t>-0,7 m</w:t>
      </w:r>
    </w:p>
    <w:p>
      <w:pPr>
        <w:pStyle w:val="Normal"/>
        <w:autoSpaceDE w:val="false"/>
        <w:rPr/>
      </w:pPr>
      <w:r>
        <w:rPr>
          <w:color w:val="000000"/>
        </w:rPr>
        <w:t>- Bel</w:t>
      </w:r>
      <w:r>
        <w:rPr>
          <w:rFonts w:cs="MSTT319c623cc2tS00;Times New Roman" w:ascii="MSTT319c623cc2tS00;Times New Roman" w:hAnsi="MSTT319c623cc2tS00;Times New Roman"/>
          <w:color w:val="000000"/>
        </w:rPr>
        <w:t>ki (łaty) wibracyjne powinny być stosowane do wyrównania powierzchni betonu 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stów i charakteryzować się jednakowymi drganiami na całej dług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as zagęszczania wibratorem powierzchniowym, lub belką (łatą) wibracyjną w jednym</w:t>
      </w:r>
    </w:p>
    <w:p>
      <w:pPr>
        <w:pStyle w:val="Normal"/>
        <w:autoSpaceDE w:val="false"/>
        <w:rPr/>
      </w:pPr>
      <w:r>
        <w:rPr>
          <w:color w:val="000000"/>
        </w:rPr>
        <w:t>miejscu powinien wy</w:t>
      </w:r>
      <w:r>
        <w:rPr>
          <w:rFonts w:cs="MSTT319c623cc2tS00;Times New Roman" w:ascii="MSTT319c623cc2tS00;Times New Roman" w:hAnsi="MSTT319c623cc2tS00;Times New Roman"/>
          <w:color w:val="000000"/>
        </w:rPr>
        <w:t>nosić od 30 do 60 sek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ięg działania wibratorów przyczepnych wynosi zwykle od 20 do 50 cm w kieru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i od 1,0 do 1,5 m w kierunku długości elementu. Rozstaw wibratorów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ić doświadczalnie tak aby nie powstawały martwe pola. Mocowa</w:t>
      </w:r>
      <w:r>
        <w:rPr>
          <w:color w:val="000000"/>
        </w:rPr>
        <w:t>nie wibratorów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trwałe i sztyw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rzerwy w beton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w betonowaniu należy sytuować w miejscach uprzednio przewidz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betonu w miejscu przerwania betonowania powinna być starannie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ygotowana do połączenia betonu stwardniałe go ze świeżym przez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sunięcie z powierzchni betonu stwardniałego, luźnych odłamków betonu oraz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go szkliwa cement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fite zwilżenie wodą i narzucenie kilkumilimetrowej warstwy zaprawy ceme</w:t>
      </w:r>
      <w:r>
        <w:rPr>
          <w:color w:val="000000"/>
        </w:rPr>
        <w:t>ntowej 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u zbliżonym do zaprawy w betonie wykonywanym, albo też narzucenie cien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zaczynu cementowego. Powyższe zabiegi należy wykonać bezpośrednio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częciem beton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przerwy w układaniu betonu zagęszczonego przez </w:t>
      </w:r>
      <w:r>
        <w:rPr>
          <w:color w:val="000000"/>
        </w:rPr>
        <w:t>wibrowanie, wznow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 nie powinno się odbyć później niż w ciągu 3 godzin lub po całkowi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ardnieniu betonu. Jeżeli temperatura powietrza jest wyższa niż 20C to czas tr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nie powinien przekraczać 2 godzin. Po wznowieniu betonowania należy unik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kania wibratorem deskowania, zbrojenia i poprzednio ułożonego betonu</w:t>
      </w:r>
    </w:p>
    <w:p>
      <w:pPr>
        <w:pStyle w:val="Normal"/>
        <w:autoSpaceDE w:val="false"/>
        <w:rPr/>
      </w:pPr>
      <w:r>
        <w:rPr>
          <w:color w:val="000000"/>
        </w:rPr>
        <w:t>5.2-</w:t>
      </w:r>
      <w:r>
        <w:rPr>
          <w:rFonts w:cs="MSTT319c623cc2tS00;Times New Roman" w:ascii="MSTT319c623cc2tS00;Times New Roman" w:hAnsi="MSTT319c623cc2tS00;Times New Roman"/>
          <w:color w:val="000000"/>
        </w:rPr>
        <w:t>3. Warunki atmosferyczne przy układaniu mieszanki betonowej i wiązaniu beton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4. Temperatura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owanie konstrukcji należy wykonywać wyłącznie w temperaturach nie niższych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us 5C zachowując warunki umożliwiające uzyskanie przez beton wytrzymałości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5 MPa przed pierwszym zamarznięc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wyjątkowych przypadkach dopuszcza się betonowanie w temperaturze do </w:t>
      </w:r>
      <w:r>
        <w:rPr>
          <w:color w:val="000000"/>
        </w:rPr>
        <w:t>-5C jednak</w:t>
      </w:r>
    </w:p>
    <w:p>
      <w:pPr>
        <w:pStyle w:val="Normal"/>
        <w:autoSpaceDE w:val="false"/>
        <w:rPr/>
      </w:pPr>
      <w:r>
        <w:rPr>
          <w:color w:val="000000"/>
        </w:rPr>
        <w:t>wymaga to zgody Inspektora Nadzoru oraz zapewnienia mieszanki betonowej o temperatu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+20C w chwili układania i zabezpieczenia uformowanego elementu przed utratą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co najmniej 7 d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Zabezpieczenie podczas opa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etonowania należy przygotować sposób postępowania na wyp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ąpienia ulewnego deszczu. Konieczne jest przygotowanie odpowiedniej ilości osł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szczelnych dla zabezpieczenia odkrytych powierzchni świeżego beton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2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6. Zabezpieczenie betonu przy niskich temperaturach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niskich temperaturach otoczenia ułożony beton powinien być chronion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ciem przez okres pozwalający na uzyskanie wytrzymałości co najmniej 15 M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zyskanie wytrzymałości 15 MPa powinno być zbadane na próbkach przech</w:t>
      </w:r>
      <w:r>
        <w:rPr>
          <w:color w:val="000000"/>
        </w:rPr>
        <w:t>owyw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akich samych warunkach jak zabetonowana konstrukcj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przewidywaniu spadku temperatury poniżej OC w okresie twardnienia betonu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cześniej podjąć działania organizacyjne pozwalające na odpowiednie osłonięcie</w:t>
      </w:r>
    </w:p>
    <w:p>
      <w:pPr>
        <w:pStyle w:val="Normal"/>
        <w:autoSpaceDE w:val="false"/>
        <w:rPr/>
      </w:pPr>
      <w:r>
        <w:rPr>
          <w:color w:val="000000"/>
        </w:rPr>
        <w:t>i podgrzanie zabetonowanej konstruk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Pielęgnacj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sposoby pielęgnacji beto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zpośrednio po zakończeniu betonowania zaleca się przykrycie powierzchn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ekkimi osłonami wodoszczelnymi zapobiegającymi odparowaniu wody z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roniącymi beton przed deszczem i nasłonecz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temperaturze otoczenia wyższej niż +5C należy nie później niż po 12 godzinach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etonowania rozpocząć pielęgnację wilgotnościową betonu i prowadzić ją co</w:t>
      </w:r>
    </w:p>
    <w:p>
      <w:pPr>
        <w:pStyle w:val="Normal"/>
        <w:autoSpaceDE w:val="false"/>
        <w:rPr/>
      </w:pPr>
      <w:r>
        <w:rPr>
          <w:color w:val="000000"/>
        </w:rPr>
        <w:t>najmniej przez 7 dni ( przez polewanie co n</w:t>
      </w:r>
      <w:r>
        <w:rPr>
          <w:rFonts w:cs="MSTT319c623cc2tS00;Times New Roman" w:ascii="MSTT319c623cc2tS00;Times New Roman" w:hAnsi="MSTT319c623cc2tS00;Times New Roman"/>
          <w:color w:val="000000"/>
        </w:rPr>
        <w:t>ajmniej 3 razy na dobę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noszenie błon nie przepuszczających wody jest dopuszczalne tylko wtedy gdy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się łączył z następną warstwą konstrukcji monolitycznej, a także gdy nie są stawi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ecjalne wymagania odnośnie jakości pielęgnowanej </w:t>
      </w:r>
      <w:r>
        <w:rPr>
          <w:color w:val="000000"/>
        </w:rPr>
        <w:t>powierz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oda stosowana do polewania betonu powinna spełniać wymagania normy PN</w:t>
      </w:r>
      <w:r>
        <w:rPr>
          <w:color w:val="000000"/>
        </w:rPr>
        <w:t>-88/B-3225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czasie dojrzewania betonu elementy powinny być chronione przed uderz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rga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y beton należy utrzymywać w stałej wilgoci przez okres co na</w:t>
      </w:r>
      <w:r>
        <w:rPr>
          <w:color w:val="000000"/>
        </w:rPr>
        <w:t>jmniej 7 d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wanie betonu normalnie twardniejącego należy rozpocząć po 24 godzinach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ton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Usuwanie deskowania i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rozmontowanie konstrukcji może nastąpić po uprzednim ustaleniu rzeczywist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trzymałości betonu określonej na próbkach przechowywanych w warunkach najbardz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liżonych do warunków dojrzewania betonu w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i rusztowania powinny pozostawać tym dłużej, im większy jest stosun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a, które przypada na daną część konstrukcji zaraz po usunięciu większej licz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ór. Usuwanie podpór rusztowań należy przeprowadzić w takiej kolejności, ab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ołać szkodliwych naprężeń w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prawidłowej pielęgnacji betonu i temperaturze otoczenia powyżej 15C można dla</w:t>
      </w:r>
    </w:p>
    <w:p>
      <w:pPr>
        <w:pStyle w:val="Normal"/>
        <w:autoSpaceDE w:val="false"/>
        <w:rPr/>
      </w:pPr>
      <w:r>
        <w:rPr>
          <w:color w:val="000000"/>
        </w:rPr>
        <w:t>betonów z ceme</w:t>
      </w:r>
      <w:r>
        <w:rPr>
          <w:rFonts w:cs="MSTT319c623cc2tS00;Times New Roman" w:ascii="MSTT319c623cc2tS00;Times New Roman" w:hAnsi="MSTT319c623cc2tS00;Times New Roman"/>
          <w:color w:val="000000"/>
        </w:rPr>
        <w:t>ntów portlandzkich dojrzewających w sposób normalny przewid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e terminy usunięcia deskowań, licząc od dnia ukończenia betonowa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2 dni lub RGb = 2,5 MPa dla usunięcia bocznych deskowań belek, sklepień haków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łupów o powierzchni przekroju powyżej 1600 cm2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4 dni lub RGb = 5,0 MPa dla usunięcia deskowań filarów i słupów o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ju do 1600 cm2 oraz ścian betonowych wykonywanych w deskowa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n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) 5 dni lub 0,5 RGb dla płyt o rozpiętości do 2,5 </w:t>
      </w:r>
      <w:r>
        <w:rPr>
          <w:color w:val="000000"/>
        </w:rPr>
        <w:t>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10 do 12 </w:t>
      </w:r>
      <w:r>
        <w:rPr>
          <w:rFonts w:cs="MSTT319c623cc2tS00;Times New Roman" w:ascii="MSTT319c623cc2tS00;Times New Roman" w:hAnsi="MSTT319c623cc2tS00;Times New Roman"/>
          <w:color w:val="000000"/>
        </w:rPr>
        <w:t>dni lub 0.7 RGb dla płyt, belek, łuków o rozpiętości do 6.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28 dni dla konstrukcji o większych rozpiętości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stosowaniu betonów z cementów szybkotwardniejących wyżej podane terminy mog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3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lec zmniejszeniu, jednak nie więcej niż o 50% przy niez</w:t>
      </w:r>
      <w:r>
        <w:rPr>
          <w:color w:val="000000"/>
        </w:rPr>
        <w:t>mienionych wymag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ytrzymałości beton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dy średnia temperatura dobowa spada poniżej OC, wówczas należy uznać, że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ardnieje i takich dób nie należy wliczać do czasu twardnienia betonu.</w:t>
      </w:r>
    </w:p>
    <w:p>
      <w:pPr>
        <w:pStyle w:val="Normal"/>
        <w:autoSpaceDE w:val="false"/>
        <w:rPr/>
      </w:pPr>
      <w:r>
        <w:rPr>
          <w:color w:val="000000"/>
        </w:rPr>
        <w:t>Orientacyjny termin rozmontowania deskowani</w:t>
      </w:r>
      <w:r>
        <w:rPr>
          <w:rFonts w:cs="MSTT319c623cc2tS00;Times New Roman" w:ascii="MSTT319c623cc2tS00;Times New Roman" w:hAnsi="MSTT319c623cc2tS00;Times New Roman"/>
          <w:color w:val="000000"/>
        </w:rPr>
        <w:t>a konstrukcji można ustalić wg załącznik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M-63/B-06250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za temperaturę, w zależności od której określa się przewidywaną wytrzym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, uważa się średnią temperaturę z całego okresu twardnienia betonu, jako średni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oszczególnych śred</w:t>
      </w:r>
      <w:r>
        <w:rPr>
          <w:color w:val="000000"/>
        </w:rPr>
        <w:t>nich temperatur dob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suwaniu deskowań konstrukcji konieczna jest obecność Inspektora Nadzoru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9. Wykańczanie powierzchn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wierzchni betonów w konstrukcji nośnej obowiązują,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szystkie betonowe powierzchnie </w:t>
      </w:r>
      <w:r>
        <w:rPr>
          <w:rFonts w:cs="MSTT319c623cc2tS00;Times New Roman" w:ascii="MSTT319c623cc2tS00;Times New Roman" w:hAnsi="MSTT319c623cc2tS00;Times New Roman"/>
          <w:color w:val="000000"/>
        </w:rPr>
        <w:t>muszą być gładkie i równe, bez zagłębień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arnami kruszywa. przełomami i wybrzuszeniami ponad powierzchni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ęknięcia są niedopuszcz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ysy powierzchniowe skurczowe są dopuszczalne pod warunkiem, że zostaje zachowana</w:t>
      </w:r>
    </w:p>
    <w:p>
      <w:pPr>
        <w:pStyle w:val="Normal"/>
        <w:autoSpaceDE w:val="false"/>
        <w:rPr/>
      </w:pPr>
      <w:r>
        <w:rPr>
          <w:color w:val="000000"/>
        </w:rPr>
        <w:t>otulina zbrojenia betonu minimum l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ustki, raki i wykruszyny są dopuszczalne pod warunkiem, Ŝe otulenie zbrojeni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nie mniejsze niż 1cm, a powierzchnia na której występują nie większa niż 0,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odpowiedniej ścia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górnej powierzchni ustroju nośnego przeznaczonej pod izolację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adać wymaganiom normy PN</w:t>
      </w:r>
      <w:r>
        <w:rPr>
          <w:color w:val="000000"/>
        </w:rPr>
        <w:t>-69/HI-</w:t>
      </w:r>
      <w:r>
        <w:rPr>
          <w:rFonts w:cs="MSTT319c623cc2tS00;Times New Roman" w:ascii="MSTT319c623cc2tS00;Times New Roman" w:hAnsi="MSTT319c623cc2tS00;Times New Roman"/>
          <w:color w:val="000000"/>
        </w:rPr>
        <w:t>10260 t.j. wypukłości i wgłębienia nie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e niż 2 mm przy sprawdzaniu łatą długości 2 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ształtowanie odpowiednich spadków poprzecznych i podłużnych powinno na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etonowania płyty zgodnie z Dokumentacją Projektową. Powierzchnię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się wyrównywać podczas betonowania łatami wibracyjnymi. Odchylenie ró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zmierzone na tacie długości 4,0 m nie powinno przekraczać 1,0 cm,</w:t>
      </w:r>
    </w:p>
    <w:p>
      <w:pPr>
        <w:pStyle w:val="Normal"/>
        <w:autoSpaceDE w:val="false"/>
        <w:rPr/>
      </w:pPr>
      <w:r>
        <w:rPr>
          <w:color w:val="000000"/>
        </w:rPr>
        <w:t>- g</w:t>
      </w:r>
      <w:r>
        <w:rPr>
          <w:rFonts w:cs="MSTT319c623cc2tS00;Times New Roman" w:ascii="MSTT319c623cc2tS00;Times New Roman" w:hAnsi="MSTT319c623cc2tS00;Times New Roman"/>
          <w:color w:val="000000"/>
        </w:rPr>
        <w:t>ładkość powierzchni powinna cechować się brakiem lokalnych progów, raków, wgłęb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brzuszeń, wystających ziaren kruszywa itp. Dopuszczalne są lokalne nierówności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 mm lub wgłębienia do 5 m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rusztowań powinno zapewnić prawidłowość kształtu i wymiarów form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u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ę rusztowań należy prowadzić zgodnie z projektem sporządzonym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m wymagania niniejszej Specyfikacji. Wykonanie rusztowań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ć ugięcie i osiadanie rusztowań pod wpływem ciężaru ułożonego betonu,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artościami podanym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usi przygotować i przedłożyć Inżynierowi szczegółowy Projekt Techni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ń roboczych, niosących i montażowych. Projekty te powinny być zatwier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 przed przystąpieniem do re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 Techniczny rusztowań powinien uwzględniać osiadania i ugięcia rusztowań tak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rozdeskowaniu niweleta obiektu i spadki podłużne i poprzeczne były zgodne</w:t>
      </w:r>
    </w:p>
    <w:p>
      <w:pPr>
        <w:pStyle w:val="Normal"/>
        <w:autoSpaceDE w:val="false"/>
        <w:rPr/>
      </w:pPr>
      <w:r>
        <w:rPr>
          <w:color w:val="000000"/>
        </w:rPr>
        <w:t>z Do</w:t>
      </w:r>
      <w:r>
        <w:rPr>
          <w:rFonts w:cs="MSTT319c623cc2tS00;Times New Roman" w:ascii="MSTT319c623cc2tS00;Times New Roman" w:hAnsi="MSTT319c623cc2tS00;Times New Roman"/>
          <w:color w:val="000000"/>
        </w:rPr>
        <w:t>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a niosące dla konstrukcji monolitycznych powinny być tak zaprojek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ne, aby zapewnić dostateczną sztywność i niezmienność kształtu pod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4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sztowań nalepy używać drewna w dobrym stanie bez uszkodzeń mogących mieć wpły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jego wytrzymałość. Drewno powinno odpowiadać wymaganiom normy PN</w:t>
      </w:r>
      <w:r>
        <w:rPr>
          <w:color w:val="000000"/>
        </w:rPr>
        <w:t>-75/D-96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N-72/D-960 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odmówić zezwolenia na prowadzenie robót betonowych jeżeli u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e za niebezpieczne i nie gwarantujące przeniesienia obciążeń. Zezwolenie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wadzenie robót nie zwalnia Wykonawcy </w:t>
      </w:r>
      <w:r>
        <w:rPr>
          <w:rFonts w:cs="MSTT319c623cc2tS00;Times New Roman" w:ascii="MSTT319c623cc2tS00;Times New Roman" w:hAnsi="MSTT319c623cc2tS00;Times New Roman"/>
          <w:color w:val="000000"/>
        </w:rPr>
        <w:t>od odpowiedzialności za jakość i ostate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kt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1. Desk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 sporządzenia we własnym zakresie projektu robocz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kowań. dostosowa</w:t>
      </w:r>
      <w:r>
        <w:rPr>
          <w:color w:val="000000"/>
        </w:rPr>
        <w:t>nego do podanych w Dokumentacji Projektowej gabary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alowanych konstrukcji. Projekt ten podlega akceptacj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e powinno w czasie eksploatacji zapewnić sztywność i niezmienność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ezpieczeństwo konstrukcji. W przypadkach stosowania nietypowych des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a konstrukcja deskowań powinna być sprawdzona na siły wywołane parciem świe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y betonowej i uderzenia przy jej wylewaniu z pojemników z uwzględnieniem szyb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, sposobu zagęszczania i obciążania pomostami roboczymi. Konstruk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ń powinna umożliwić łatwy ich montaż i demontaż oraz wielokrotność ich 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e deskowań dla betonów ciekłych powinny być tak szczelne, aby zabezpieczały</w:t>
      </w:r>
    </w:p>
    <w:p>
      <w:pPr>
        <w:pStyle w:val="Normal"/>
        <w:autoSpaceDE w:val="false"/>
        <w:rPr/>
      </w:pPr>
      <w:r>
        <w:rPr>
          <w:color w:val="000000"/>
        </w:rPr>
        <w:t>przed wyciekaniem zaprawy z masy betonowej. De</w:t>
      </w:r>
      <w:r>
        <w:rPr>
          <w:rFonts w:cs="MSTT319c623cc2tS00;Times New Roman" w:ascii="MSTT319c623cc2tS00;Times New Roman" w:hAnsi="MSTT319c623cc2tS00;Times New Roman"/>
          <w:color w:val="000000"/>
        </w:rPr>
        <w:t>skowania belek o rozpiętości ponad 3.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konane ze strzałką roboczą skierowaną w odwrotnym kierunku od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gięcia, przy czym wielkość tej strzałki nie może być mniejsza od maksymal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idywanego ugięcia tych belek przy obciążeniu całkow</w:t>
      </w:r>
      <w:r>
        <w:rPr>
          <w:color w:val="000000"/>
        </w:rPr>
        <w:t>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betonu ma być jednorodna, gładka (bez segregacji, wgłębień, raków) i czys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enia szalunków muszą być regularne. Ślad w betonie na złączach szalunków nie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y niż 2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stosowania złączeń, które pozostają w </w:t>
      </w:r>
      <w:r>
        <w:rPr>
          <w:color w:val="000000"/>
        </w:rPr>
        <w:t xml:space="preserve">betonie- </w:t>
      </w:r>
      <w:r>
        <w:rPr>
          <w:rFonts w:cs="MSTT319c623cc2tS00;Times New Roman" w:ascii="MSTT319c623cc2tS00;Times New Roman" w:hAnsi="MSTT319c623cc2tS00;Times New Roman"/>
          <w:color w:val="000000"/>
        </w:rPr>
        <w:t>nie mogą one być wido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rozszalowaniu, musi być zachowana wymagana normą PN</w:t>
      </w:r>
      <w:r>
        <w:rPr>
          <w:color w:val="000000"/>
        </w:rPr>
        <w:t>-91/S-10042 otuli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powinny być wykonane ściśle według projektu roboczego deskowań i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eniem masą betonową dokładnie sprawdzone, aby wykluczały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chkolwiek zniekształceń lub odchyleń w wymiarach betonowanej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ość wykonania deskowań i związanych z nimi rusztowań powinna być stwierdz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ontrolę techniczną. Deskowania nieimpregnowane przed wypełnieniem ich ma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ą powinny być obficie zlewane wodą, zaś szalunki stalowe pokrywane odpowiedn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or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Kontrola jakości mieszanki betonowej i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troli podlegają następujące właściwości mieszanki betonowej i betonu, bad</w:t>
      </w:r>
      <w:r>
        <w:rPr>
          <w:color w:val="000000"/>
        </w:rPr>
        <w:t>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 PN-88/B-06250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ementu i kruszy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onsystencja mieszanki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wartość powietrza w mieszance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ć betonu na ścisk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siąkliwość beton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rność betonu na działanie mrozu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5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uszczalność w</w:t>
      </w:r>
      <w:r>
        <w:rPr>
          <w:color w:val="000000"/>
        </w:rPr>
        <w:t>ody przez beto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raca się uwagę na konieczność wykonania planu kontroli jakości betonu, zawiera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.in. podział obiektu (konstrukcji) na części podlegające osobnej ocenie oraz szczegół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e liczności i terminów pobierania próbek do kont roli jakości mieszanki i beto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konsystencji mieszanki beton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onsystencji przeprowadza się podczas projektowania składu mieszan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ej i następnie przy stanowisku betonowania, co najmniej 2 razy w czasie jednej</w:t>
      </w:r>
    </w:p>
    <w:p>
      <w:pPr>
        <w:pStyle w:val="Normal"/>
        <w:autoSpaceDE w:val="false"/>
        <w:rPr/>
      </w:pPr>
      <w:r>
        <w:rPr>
          <w:color w:val="000000"/>
        </w:rPr>
        <w:t>zmiany robocze</w:t>
      </w:r>
      <w:r>
        <w:rPr>
          <w:rFonts w:cs="MSTT319c623cc2tS00;Times New Roman" w:ascii="MSTT319c623cc2tS00;Times New Roman" w:hAnsi="MSTT319c623cc2tS00;Times New Roman"/>
          <w:color w:val="000000"/>
        </w:rPr>
        <w:t>j. Różnice pomiędzy przyjętą konsystencją mieszanki a kontrolowaną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przekroczyć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0 % ustalonej wartości wskaźnika Ve</w:t>
      </w:r>
      <w:r>
        <w:rPr>
          <w:color w:val="000000"/>
        </w:rPr>
        <w:t>-be,</w:t>
      </w:r>
    </w:p>
    <w:p>
      <w:pPr>
        <w:pStyle w:val="Normal"/>
        <w:autoSpaceDE w:val="false"/>
        <w:rPr/>
      </w:pPr>
      <w:r>
        <w:rPr>
          <w:color w:val="000000"/>
        </w:rPr>
        <w:t xml:space="preserve">l cm - </w:t>
      </w:r>
      <w:r>
        <w:rPr>
          <w:rFonts w:cs="MSTT319c623cc2tS00;Times New Roman" w:ascii="MSTT319c623cc2tS00;Times New Roman" w:hAnsi="MSTT319c623cc2tS00;Times New Roman"/>
          <w:color w:val="000000"/>
        </w:rPr>
        <w:t>wg metody stożka opadowego, przy konsystencji plastycz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korygowanie konsystencji mieszanki betonowej wyłącznie poprzez zmian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artości zaczynu w mieszance, przy zachowaniu stałego stosunku wodno</w:t>
      </w:r>
      <w:r>
        <w:rPr>
          <w:color w:val="000000"/>
        </w:rPr>
        <w:t>-cement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/C. (cementowo-wodnego C/W), ewentualnie przez zastosowanie domieszek chemicz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</w:t>
      </w:r>
      <w:r>
        <w:rPr>
          <w:color w:val="000000"/>
        </w:rPr>
        <w:t>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owej przeprowadza się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ową podczas projektowania składu mieszanki betonowej, a przy stosowa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mieszek napowietrzających co najmniej raz w czasie zmiany roboczej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rzymałości betonu na ściskanie (klasy beton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 wytrzymałości betonu na ściskanie (klasy betonu) należy pobrać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liczności określonej w planie kontroli jakości, lecz nie mniej niż: jedną próbkę na</w:t>
      </w:r>
    </w:p>
    <w:p>
      <w:pPr>
        <w:pStyle w:val="Normal"/>
        <w:autoSpaceDE w:val="false"/>
        <w:rPr/>
      </w:pPr>
      <w:r>
        <w:rPr>
          <w:color w:val="000000"/>
        </w:rPr>
        <w:t>100 zarobów, jedn</w:t>
      </w:r>
      <w:r>
        <w:rPr>
          <w:rFonts w:cs="MSTT319c623cc2tS00;Times New Roman" w:ascii="MSTT319c623cc2tS00;Times New Roman" w:hAnsi="MSTT319c623cc2tS00;Times New Roman"/>
          <w:color w:val="000000"/>
        </w:rPr>
        <w:t>ą próbkę na 50 m3, jedną próbkę na zmianę roboczą oraz 3 próbki na part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. Próbki pobiera się przy stanowisku betonowania, losowo po jednej, równomier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kresie betonowania, a następnie przechowuje się i bada zgodnie z PN</w:t>
      </w:r>
      <w:r>
        <w:rPr>
          <w:color w:val="000000"/>
        </w:rPr>
        <w:t>-88/B-06250. Ocenie</w:t>
      </w:r>
    </w:p>
    <w:p>
      <w:pPr>
        <w:pStyle w:val="Normal"/>
        <w:autoSpaceDE w:val="false"/>
        <w:rPr/>
      </w:pPr>
      <w:r>
        <w:rPr>
          <w:color w:val="000000"/>
        </w:rPr>
        <w:t>podl</w:t>
      </w:r>
      <w:r>
        <w:rPr>
          <w:rFonts w:cs="MSTT319c623cc2tS00;Times New Roman" w:ascii="MSTT319c623cc2tS00;Times New Roman" w:hAnsi="MSTT319c623cc2tS00;Times New Roman"/>
          <w:color w:val="000000"/>
        </w:rPr>
        <w:t>egają wszystkie wyniki badania próbek pobranych z parti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 przeprowadza się przy ustalaniu składu mieszanki</w:t>
      </w:r>
    </w:p>
    <w:p>
      <w:pPr>
        <w:pStyle w:val="Normal"/>
        <w:autoSpaceDE w:val="false"/>
        <w:rPr/>
      </w:pPr>
      <w:r>
        <w:rPr>
          <w:color w:val="000000"/>
        </w:rPr>
        <w:t>betonowej oraz na próbkach pobranych przy stanowisku betonowania zgodnie z pla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, lecz co najmniej 3 razy w okresie wykonywania obiektu i nie rzadziej niż l ra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5000 m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beton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odporności betonu na działanie mro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mrozoodporności betonu przeprowadza się na próbkach wykonanych</w:t>
      </w:r>
    </w:p>
    <w:p>
      <w:pPr>
        <w:pStyle w:val="Normal"/>
        <w:autoSpaceDE w:val="false"/>
        <w:rPr/>
      </w:pPr>
      <w:r>
        <w:rPr>
          <w:color w:val="000000"/>
        </w:rPr>
        <w:t>w warunkach la</w:t>
      </w:r>
      <w:r>
        <w:rPr>
          <w:rFonts w:cs="MSTT319c623cc2tS00;Times New Roman" w:ascii="MSTT319c623cc2tS00;Times New Roman" w:hAnsi="MSTT319c623cc2tS00;Times New Roman"/>
          <w:color w:val="000000"/>
        </w:rPr>
        <w:t>boratoryjnych podczas ustalania składu mieszanki betonowej 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jeden raz w okresie betonowania obiektu, ale nie rzadziej niż l raz na 5000 </w:t>
      </w:r>
      <w:r>
        <w:rPr>
          <w:color w:val="000000"/>
        </w:rPr>
        <w:t>m3</w:t>
      </w:r>
    </w:p>
    <w:p>
      <w:pPr>
        <w:pStyle w:val="Normal"/>
        <w:autoSpaceDE w:val="false"/>
        <w:rPr/>
      </w:pPr>
      <w:r>
        <w:rPr>
          <w:color w:val="000000"/>
        </w:rPr>
        <w:t>betonu. Zaleca si</w:t>
      </w:r>
      <w:r>
        <w:rPr>
          <w:rFonts w:cs="MSTT319c623cc2tS00;Times New Roman" w:ascii="MSTT319c623cc2tS00;Times New Roman" w:hAnsi="MSTT319c623cc2tS00;Times New Roman"/>
          <w:color w:val="000000"/>
        </w:rPr>
        <w:t>ę badanie na próbkach wyciętych z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puszczalności wody przez bet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wodoszczelności betonu przeprowadza się na próbkach wykon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warunkach laboratoryjnych podczas projektowania składu mieszanki betonowej </w:t>
      </w:r>
      <w:r>
        <w:rPr>
          <w:color w:val="000000"/>
        </w:rPr>
        <w:t>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raz w okresie betonowania, ale nie rzadziej niż l raz na 5000 m3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Kontrola rusztow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es kontroli obejm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36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po wykonaniu montaż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okresowe w czasie ich eksploatacji, które należy wykonywać zwłaszcz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ewnych opadach, po okresie silnych wiatrów i wysokich wód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rzeprowadza Inżynier wraz z Wykonawcą. Z badań i odbioru rusztowań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ać protokó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budowanego betonu klasy określonej w Komentarzu do pozy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miaru Robót. Ilość betonu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spektora Nadzoru i sprawdzon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m podleg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użyte do wytwarzania mieszanki betonowej (cement, kruszywo, woda zarobow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starczana na plac budowy lub wytwarzana na miejscu gotowa mieszanka betonowa</w:t>
      </w:r>
    </w:p>
    <w:p>
      <w:pPr>
        <w:pStyle w:val="Normal"/>
        <w:autoSpaceDE w:val="false"/>
        <w:rPr/>
      </w:pPr>
      <w:r>
        <w:rPr>
          <w:color w:val="000000"/>
        </w:rPr>
        <w:t>- beton wykonanych elementów obiektu mostow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dbioru końcowego Wykonawca przedstawi Inżynierowi dokumenty określ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ametry zastosowanych materiałów do wytworzenia betonu, cechy fizyczne i mechaniczne</w:t>
      </w:r>
    </w:p>
    <w:p>
      <w:pPr>
        <w:pStyle w:val="Normal"/>
        <w:autoSpaceDE w:val="false"/>
        <w:rPr/>
      </w:pPr>
      <w:r>
        <w:rPr>
          <w:color w:val="000000"/>
        </w:rPr>
        <w:t>wbudowanego betonu oraz operat pomiarów geometrycznych wykonanych elementó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dbioru końcowego sporządza się protokół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kg stali zbrojeniowej wg ceny jednostkowej, któ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e: zakup, dostarczenie materiału, oczyszczenie i wyprostowanie, wygię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cinanie, </w:t>
      </w:r>
      <w:r>
        <w:rPr>
          <w:rFonts w:cs="MSTT319c623cc2tS00;Times New Roman" w:ascii="MSTT319c623cc2tS00;Times New Roman" w:hAnsi="MSTT319c623cc2tS00;Times New Roman"/>
          <w:color w:val="000000"/>
        </w:rPr>
        <w:t>łączenie spawane "na styk" lub "zakład" przy użyciu drutu wiązałkowego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zbrojenia w deskowaniu zgodnie z Dokumentacją Projektową i niniejsz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ecyfikacją, zakłady stali, a także oczyszczenie terenu robót z odpadów zbrojenia,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ych własność Wykonawcy i usuniecie ich poza pas drogowy. Do ceny jednost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jmuje się również koszty wykonania niezbędnych rusztowań i pomostów do montaż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rojenia wraz z ich rozbiórką, a także koszty niezbęd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7/B-01100 -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Kruszywa skalne. Podział, nazwy i określeni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. PN-88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00 Cement.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Oznaczenie cech fizycznyc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PN-86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20 Cement. </w:t>
      </w:r>
      <w:r>
        <w:rPr>
          <w:rFonts w:cs="MSTT319c623cc2tS00;Times New Roman" w:ascii="MSTT319c623cc2tS00;Times New Roman" w:hAnsi="MSTT319c623cc2tS00;Times New Roman"/>
          <w:color w:val="000000"/>
        </w:rPr>
        <w:t>Odbiorcza statystyczna kontrola jak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90/B-06240 Domieszki do betonu. Metody </w:t>
      </w:r>
      <w:r>
        <w:rPr>
          <w:rFonts w:cs="MSTT319c623cc2tS00;Times New Roman" w:ascii="MSTT319c623cc2tS00;Times New Roman" w:hAnsi="MSTT319c623cc2tS00;Times New Roman"/>
          <w:color w:val="000000"/>
        </w:rPr>
        <w:t>badań efektów oddziaływania domieszek n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beton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5. PN-88/B-</w:t>
      </w:r>
      <w:r>
        <w:rPr>
          <w:rFonts w:cs="MSTT319c623cc2tS00;Times New Roman" w:ascii="MSTT319c623cc2tS00;Times New Roman" w:hAnsi="MSTT319c623cc2tS00;Times New Roman"/>
          <w:color w:val="000000"/>
          <w:lang w:val="de-DE"/>
        </w:rPr>
        <w:t>06250 Beton zwykły</w:t>
      </w:r>
    </w:p>
    <w:p>
      <w:pPr>
        <w:pStyle w:val="Normal"/>
        <w:autoSpaceDE w:val="false"/>
        <w:rPr/>
      </w:pPr>
      <w:r>
        <w:rPr>
          <w:color w:val="000000"/>
        </w:rPr>
        <w:t>6. PN-63/B-</w:t>
      </w:r>
      <w:r>
        <w:rPr>
          <w:rFonts w:cs="MSTT319c623cc2tS00;Times New Roman" w:ascii="MSTT319c623cc2tS00;Times New Roman" w:hAnsi="MSTT319c623cc2tS00;Times New Roman"/>
          <w:color w:val="000000"/>
        </w:rPr>
        <w:t>06251 Roboty betonowe i żelbetowe. Wymagania techniczne</w:t>
      </w:r>
    </w:p>
    <w:p>
      <w:pPr>
        <w:pStyle w:val="Normal"/>
        <w:autoSpaceDE w:val="false"/>
        <w:rPr/>
      </w:pPr>
      <w:r>
        <w:rPr>
          <w:color w:val="000000"/>
        </w:rPr>
        <w:t>7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1 Nieniszczące badania konstrukcji z betonu. Metoda ultradźwię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betonu na ściskanie</w:t>
      </w:r>
    </w:p>
    <w:p>
      <w:pPr>
        <w:pStyle w:val="Normal"/>
        <w:autoSpaceDE w:val="false"/>
        <w:rPr/>
      </w:pPr>
      <w:r>
        <w:rPr>
          <w:color w:val="000000"/>
        </w:rPr>
        <w:t>8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2 Nieniszczące badania konstrukcji z betonu</w:t>
      </w:r>
      <w:r>
        <w:rPr>
          <w:color w:val="000000"/>
        </w:rPr>
        <w:t>- Metoda sklerometry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na ściskanie za pomocą młotka Schmidta typu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N-86/B-06712 Kruszywa mineralne do betonu</w:t>
      </w:r>
    </w:p>
    <w:p>
      <w:pPr>
        <w:pStyle w:val="Normal"/>
        <w:autoSpaceDE w:val="false"/>
        <w:rPr/>
      </w:pPr>
      <w:r>
        <w:rPr>
          <w:color w:val="000000"/>
        </w:rPr>
        <w:t>10. PN-76/B-06714/00 Kruszywa mineralne. Badania. Postanowienia og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37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1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00 Kruszywa mineralne. Badania. Oznaczenie jamistości</w:t>
      </w:r>
    </w:p>
    <w:p>
      <w:pPr>
        <w:pStyle w:val="Normal"/>
        <w:autoSpaceDE w:val="false"/>
        <w:rPr/>
      </w:pPr>
      <w:r>
        <w:rPr>
          <w:color w:val="000000"/>
        </w:rPr>
        <w:t>12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12 Kruszywa mineralne. Badania, oznacze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ch</w:t>
      </w:r>
    </w:p>
    <w:p>
      <w:pPr>
        <w:pStyle w:val="Normal"/>
        <w:autoSpaceDE w:val="false"/>
        <w:rPr/>
      </w:pPr>
      <w:r>
        <w:rPr>
          <w:color w:val="000000"/>
        </w:rPr>
        <w:t>13. PN-78/B-06714/13 Kruszywa mineralne. Badania. Oznaczanie zawar</w:t>
      </w:r>
      <w:r>
        <w:rPr>
          <w:rFonts w:cs="MSTT319c623cc2tS00;Times New Roman" w:ascii="MSTT319c623cc2tS00;Times New Roman" w:hAnsi="MSTT319c623cc2tS00;Times New Roman"/>
          <w:color w:val="000000"/>
        </w:rPr>
        <w:t>tości py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</w:t>
      </w:r>
    </w:p>
    <w:p>
      <w:pPr>
        <w:pStyle w:val="Normal"/>
        <w:autoSpaceDE w:val="false"/>
        <w:rPr/>
      </w:pPr>
      <w:r>
        <w:rPr>
          <w:color w:val="000000"/>
        </w:rPr>
        <w:t>14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14/15 Kruszywa mineralne. Badania, oznaczanie składu ziarnowego</w:t>
      </w:r>
    </w:p>
    <w:p>
      <w:pPr>
        <w:pStyle w:val="Normal"/>
        <w:autoSpaceDE w:val="false"/>
        <w:rPr/>
      </w:pPr>
      <w:r>
        <w:rPr>
          <w:color w:val="000000"/>
        </w:rPr>
        <w:t>15.PN-78/B-</w:t>
      </w:r>
      <w:r>
        <w:rPr>
          <w:rFonts w:cs="MSTT319c623cc2tS00;Times New Roman" w:ascii="MSTT319c623cc2tS00;Times New Roman" w:hAnsi="MSTT319c623cc2tS00;Times New Roman"/>
          <w:color w:val="000000"/>
        </w:rPr>
        <w:t>06714/16 Kruszywa mineralne. Badania. Oznaczanie kształtu ziam.</w:t>
      </w:r>
    </w:p>
    <w:p>
      <w:pPr>
        <w:pStyle w:val="Normal"/>
        <w:autoSpaceDE w:val="false"/>
        <w:rPr/>
      </w:pPr>
      <w:r>
        <w:rPr>
          <w:color w:val="000000"/>
        </w:rPr>
        <w:t>16.PN-77/B-</w:t>
      </w:r>
      <w:r>
        <w:rPr>
          <w:rFonts w:cs="MSTT319c623cc2tS00;Times New Roman" w:ascii="MSTT319c623cc2tS00;Times New Roman" w:hAnsi="MSTT319c623cc2tS00;Times New Roman"/>
          <w:color w:val="000000"/>
        </w:rPr>
        <w:t>06714/18 Kruszywa mineralne. Badania, Oznaczanie nasiąkliwości</w:t>
      </w:r>
    </w:p>
    <w:p>
      <w:pPr>
        <w:pStyle w:val="Normal"/>
        <w:autoSpaceDE w:val="false"/>
        <w:rPr/>
      </w:pPr>
      <w:r>
        <w:rPr>
          <w:color w:val="000000"/>
        </w:rPr>
        <w:t>17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S4/34 Kruszywa mineralne. Badania. Oznaczanie reaktywności alkal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PN-69/B-10260 Izolacje bitumiczne. Wymagania i badania przy odbiorze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 NAWIERZCHNI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 xml:space="preserve">    </w:t>
      </w:r>
      <w:r>
        <w:rPr>
          <w:b/>
          <w:bCs/>
          <w:color w:val="000000"/>
          <w:sz w:val="48"/>
          <w:szCs w:val="48"/>
        </w:rPr>
        <w:t>z brukowej kostki betonowej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ą wymagania dotyczące wykonania i odbioru robót w zakresie budowy chodnika z kostki betonowej brukowej gr.8cm, kolorowej dla zadania inwestycyjnego pn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„budowa placu zabaw dla dzieci w m. Skalbmierz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onaniem chodnika z brukowej kostki betonow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4.1. Betonowa kostka bru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ka wytwarzana z betonu metodą wibroprasowania. Produkowana jest jako kształt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dnowarstwowa lub w dwóch warstwach połączonych ze sobą </w:t>
      </w:r>
      <w:r>
        <w:rPr>
          <w:color w:val="000000"/>
        </w:rPr>
        <w:t>trwale w fazie produk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ozostałe określenia podstawowe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są zgodne z obowiązującymi, odpowiednimi polskimi</w:t>
      </w:r>
    </w:p>
    <w:p>
      <w:pPr>
        <w:pStyle w:val="Normal"/>
        <w:autoSpaceDE w:val="false"/>
        <w:rPr/>
      </w:pPr>
      <w:r>
        <w:rPr>
          <w:color w:val="000000"/>
        </w:rPr>
        <w:t>normami i z definicjami 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Betonowa kostka brukowa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wymagan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2.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Aprobata tech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em dopuszczenia do stosowania betonowej kostki brukowej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ogowym jest posiadanie aprobaty technicznej, wydanej przez uprawnioną jednostk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38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>2.2.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ruktura wyrobu powinna być zwarta, bez rys, pęknięć, plam i ubytk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a górna kostek powinna być równa i szorstka, a krawędzie kostek równe i pro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klęśnięcia nie powinny przekraczać 2 mm dla kostek o grubości </w:t>
      </w:r>
      <w:r>
        <w:rPr>
          <w:i/>
          <w:iCs/>
          <w:color w:val="000000"/>
        </w:rPr>
        <w:t xml:space="preserve">&lt; </w:t>
      </w:r>
      <w:r>
        <w:rPr>
          <w:color w:val="000000"/>
        </w:rPr>
        <w:t>80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2.2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Kształt, wymiary i kolor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nawierzchni chodnika stosuje się betonową kostkę brukową o grubości 60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o takiej grubości są produkowane w kra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e wymiarowe wynos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dł ugości </w:t>
      </w:r>
      <w:r>
        <w:rPr>
          <w:color w:val="000000"/>
        </w:rPr>
        <w:t>± 3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s zerokości </w:t>
      </w:r>
      <w:r>
        <w:rPr>
          <w:color w:val="000000"/>
        </w:rPr>
        <w:t>± 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n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</w:t>
      </w:r>
      <w:r>
        <w:rPr>
          <w:color w:val="000000"/>
        </w:rPr>
        <w:t>± 5 m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lory kostek produkowanych aktualnie w kraju to: szary, ceglany, klinkierowy, grafit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ółty i brązowy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2.4. Cechy fizykomechaniczne betonowych kostek bru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e kostki brukowe powinny mieć cechy fizykomechaniczne określone w tabli</w:t>
      </w:r>
      <w:r>
        <w:rPr>
          <w:color w:val="000000"/>
        </w:rPr>
        <w:t>cy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Tablica 1. Cechy fizykomechaniczne betonowych kostek bru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</w:rPr>
              <w:t>C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Wytrzymałość na ściskanie po 28 dniach, MPa,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rednia z sześciu kos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jmniejsza pojedynczej k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siąkliwość wodą wg PN-B-06250, %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Odporność na zamrażanie, po 50 cyklach zamrażania, wg PN-B-06250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ęknięcia prób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ata masy, %, nie więcej ni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niżenie wytrzymałości na ściskanie w stosunku do wytrzymałości próbek nie zamrażanych, %, nie więc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brak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cieralność na tarczy Boehmego wg PN-B-0411, mm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Materiały do produkcji betonowych kostek brukowych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3.1. Cem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ki brukowej należy stosować cement portlandzki, bez dodatków, klasy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ższej niż „32,5". Zaleca się stosowanie cementu o jasnym kolorze. Cement powinie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adać wymaganiom PN</w:t>
      </w:r>
      <w:r>
        <w:rPr>
          <w:color w:val="000000"/>
        </w:rPr>
        <w:t>-B-197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39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3.2. Kruszywo do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kruszywa mineralne odpowiadające wymaganiom PN</w:t>
      </w:r>
      <w:r>
        <w:rPr>
          <w:color w:val="000000"/>
        </w:rPr>
        <w:t>-B-06712. Uziarni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ruszywa powinno być ustalone w recepcie laborat</w:t>
      </w:r>
      <w:r>
        <w:rPr>
          <w:color w:val="000000"/>
        </w:rPr>
        <w:t>oryjnej mieszanki betonowej,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ożonych parametrach wymaganych dla produkowanego wyrobu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3.3.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oda powinna być odmiany „1" i odpowiadać wymaganiom PN</w:t>
      </w:r>
      <w:r>
        <w:rPr>
          <w:color w:val="000000"/>
        </w:rPr>
        <w:t>-B-32250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3.4. Doda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ek brukowych stosuje się dodatki w postaci plastyf</w:t>
      </w:r>
      <w:r>
        <w:rPr>
          <w:color w:val="000000"/>
        </w:rPr>
        <w:t>ikatorów i barwnik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receptą laboratoryj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styfikatory zapewniają gotowym wyrobom większą wytrzymałość, mniejszą nasiąk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iększą odporność na niskie temperatury i działanie s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organicz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chodnika z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łe powierzchnie chodnika z kostki brukowej wykonuje się rę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powierzchnie są duże, a kostki brukowe mają jednolity kształt i kolor, można 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 urządzenia układające. Urządzenie składa się z wózka i chwytaka ste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ulicznie, służącego do przenoszenia z palety warstwy kostek na miejsce ich ułoż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enia nawierzchni stosuje się wibratory płytowe z osłoną z tworzywa sztucznego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</w:t>
      </w:r>
      <w:r>
        <w:rPr>
          <w:color w:val="000000"/>
        </w:rPr>
        <w:t>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Transport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formowane w czasie produkcji kostki betonowe układane są warstwowo na palecie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u wytrzymałości betonu min. 0,7 wytrzymałości projektowanej, kostki przewoż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na stanowisko, gdzie specjalne urządzenie pakuje je w folię i spina taśmą stalową,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tuje transport samochodami w nienaruszonym st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betonowe można również przewozić samochodami na palet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Koryto pod chod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yto wykonane w podłożu powinno być wyprofilowane zgodnie z projekt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ami podłużnymi i poprzecznymi. Wskaźnik zagęszczenia koryta nie powinien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niejszy niż 0,97 według normalnej metody Proc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nie określa inaczej, to nawierzchnię chodnika z kos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rukowej można wykonywać bezpośrednio na podłożu z </w:t>
      </w:r>
      <w:r>
        <w:rPr>
          <w:color w:val="000000"/>
        </w:rPr>
        <w:t xml:space="preserve">gruntu piaszczystego o WP </w:t>
      </w:r>
      <w:r>
        <w:rPr>
          <w:rFonts w:cs="Symbol" w:ascii="Symbol" w:hAnsi="Symbol"/>
          <w:color w:val="000000"/>
        </w:rPr>
        <w:t></w:t>
      </w: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przednio wykonanym kory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   40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odsyp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podsypkę należy stosować piasek odpowiadający wymaganiom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6712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i po zagęszczeniu powinna zawierać się w granicach od 3 do 5 cm.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wilżona wodą, zagęszczona i wyprofilowan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Warstwa odsącz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 dokumentacji projektowej dla wykonania chodnika przewidziana jest war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sączająca, to jej wykonanie powinno być zgodne z warunkami określonymi w specyfikacji</w:t>
      </w:r>
    </w:p>
    <w:p>
      <w:pPr>
        <w:pStyle w:val="Normal"/>
        <w:autoSpaceDE w:val="false"/>
        <w:rPr/>
      </w:pPr>
      <w:r>
        <w:rPr>
          <w:color w:val="000000"/>
        </w:rPr>
        <w:t>technicznej „Wars</w:t>
      </w:r>
      <w:r>
        <w:rPr>
          <w:rFonts w:cs="MSTT319c623cc2tS00;Times New Roman" w:ascii="MSTT319c623cc2tS00;Times New Roman" w:hAnsi="MSTT319c623cc2tS00;Times New Roman"/>
          <w:color w:val="000000"/>
        </w:rPr>
        <w:t>twy odsączające i odcinając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Układanie chodnika z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agi na różnorodność kształtów i kolorów produkowanych kostek, możliwe jest ułoż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owolnego wzoru - </w:t>
      </w:r>
      <w:r>
        <w:rPr>
          <w:rFonts w:cs="MSTT319c623cc2tS00;Times New Roman" w:ascii="MSTT319c623cc2tS00;Times New Roman" w:hAnsi="MSTT319c623cc2tS00;Times New Roman"/>
          <w:color w:val="000000"/>
        </w:rPr>
        <w:t>wcześniej ustalonego w dokumentacji projektowej lub zaakceptowa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. Kostkę układa się na podsypce lub podłożu piaszczystym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szczeliny między kostkami wynosiły od 2 do 3 mm. Kostkę należy układać ok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,5 cm wyżej od projektowanej niwelety chodnika, gdyż w czasie wibrowania (u</w:t>
      </w:r>
      <w:r>
        <w:rPr>
          <w:color w:val="000000"/>
        </w:rPr>
        <w:t>bija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a ulega zagęszcze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łożeniu kostki, szczeliny należy wypełnić piaskiem, a następnie zamieść powierzchn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kostek przy użyciu szczotek ręcznych lub mechanicznych i przystąpić do ubij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ierzchni chodni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ubijania ułożonego chodnika z kostek brukowych, stosuje się wibratory płytowe z osło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 dla ochrony kostek przed uszkodzeniem i zabrudzeniem. Wibr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owadzić od krawędzi powierzchni ubijanej w kierunku środka i jednocześnie</w:t>
      </w:r>
    </w:p>
    <w:p>
      <w:pPr>
        <w:pStyle w:val="Normal"/>
        <w:autoSpaceDE w:val="false"/>
        <w:rPr/>
      </w:pPr>
      <w:r>
        <w:rPr>
          <w:color w:val="000000"/>
        </w:rPr>
        <w:t>w kierunku p</w:t>
      </w:r>
      <w:r>
        <w:rPr>
          <w:rFonts w:cs="MSTT319c623cc2tS00;Times New Roman" w:ascii="MSTT319c623cc2tS00;Times New Roman" w:hAnsi="MSTT319c623cc2tS00;Times New Roman"/>
          <w:color w:val="000000"/>
        </w:rPr>
        <w:t>oprzecznym kształ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ania nawierzchni z betonowych kostek brukowych nie wolno używać walc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biciu nawierzchni należy uzupełnić szczeliny materiałem do wypełnienia i zamie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ę. Chodnik z wypełnieniem spoin piaskiem nie wymaga pielęgnacji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az oddany do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d przystąpieniem do robót Wykonawca powinien sprawdzić, czy producent kos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kowych posiada aprobatę technicz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e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dłoża polega na stwierdzeniu zgodności z dokumentacją projektową</w:t>
      </w:r>
    </w:p>
    <w:p>
      <w:pPr>
        <w:pStyle w:val="Normal"/>
        <w:autoSpaceDE w:val="false"/>
        <w:rPr/>
      </w:pPr>
      <w:r>
        <w:rPr>
          <w:color w:val="000000"/>
        </w:rPr>
        <w:t>i odpowiednim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noszą dl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głębokości kory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do 3 m : </w:t>
      </w:r>
      <w:r>
        <w:rPr>
          <w:color w:val="000000"/>
        </w:rPr>
        <w:t>±1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powyżej 3 m: </w:t>
      </w:r>
      <w:r>
        <w:rPr>
          <w:i/>
          <w:iCs/>
          <w:color w:val="000000"/>
        </w:rPr>
        <w:t xml:space="preserve">±2 </w:t>
      </w:r>
      <w:r>
        <w:rPr>
          <w:color w:val="000000"/>
        </w:rPr>
        <w:t>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koryta: ± 5 c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3.2. Sprawdzenie podsypki</w:t>
      </w:r>
    </w:p>
    <w:p>
      <w:pPr>
        <w:pStyle w:val="Normal"/>
        <w:autoSpaceDE w:val="false"/>
        <w:rPr/>
      </w:pPr>
      <w:r>
        <w:rPr>
          <w:color w:val="000000"/>
        </w:rPr>
        <w:t xml:space="preserve">Sprawdzenie podsypki w zakresie </w:t>
      </w:r>
      <w:r>
        <w:rPr>
          <w:rFonts w:cs="MSTT319c623cc2tS00;Times New Roman" w:ascii="MSTT319c623cc2tS00;Times New Roman" w:hAnsi="MSTT319c623cc2tS00;Times New Roman"/>
          <w:color w:val="000000"/>
        </w:rPr>
        <w:t>grubości i wymaganych spadków poprze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dłużnych polega na stwierdzeniu zgodności z dokumentacją projektową oraz pkt 5.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41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3.3. Sprawdzenie wykonania chodni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chodnika z bet</w:t>
      </w:r>
      <w:r>
        <w:rPr>
          <w:color w:val="000000"/>
        </w:rPr>
        <w:t>onowych kostek brukowych polega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u zgodności wykonania z dokumentacją projektową oraz wymaganiami pkt 5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mierzenie szerokości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bijania ( wibrowania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pełnienia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, czy przyjęty deseń ( wzór) i kolor na wierzchni jest zachowa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Sprawdzenie cech geometrycznych chod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enie równości chod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równości nawierzchni przeprowadzać należy łatą co najmniej raz na każde</w:t>
      </w:r>
    </w:p>
    <w:p>
      <w:pPr>
        <w:pStyle w:val="Normal"/>
        <w:autoSpaceDE w:val="false"/>
        <w:rPr/>
      </w:pPr>
      <w:r>
        <w:rPr>
          <w:color w:val="000000"/>
        </w:rPr>
        <w:t>150 do 30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ułożonego chodnika i w miejscach wątpliwych, jednak nie rzadziej niż 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0 m chodnika. Dopuszczalny prześwit pod łatą 4 m nie powinien przekraczać 1,0 c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enie profilu podłuż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 przeprowadzać należy za pomocą niwelacji, biorąc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ę punkty charakterystyczne, jednak nie rzadziej niż co 10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a od projektowanej niwelety chodnika w punktach załamania niwelety nie mog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± 3 cm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4.3. Sprawdzenie przekroju poprze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kroju poprzecznego dokonywać należy szablonem z poziomicą, co najmni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az na każde 150 do 3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chodnika i w miejscach wątpliwych, jednak nie rzadziej niż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0 m. Dopuszczalne odchylenia od projektowanego profilu wynoszą ± 0,</w:t>
      </w:r>
      <w:r>
        <w:rPr>
          <w:color w:val="000000"/>
        </w:rPr>
        <w:t>3%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wykonanego chodnika z brukowej kost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etonow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</w:t>
      </w:r>
      <w:r>
        <w:rPr>
          <w:color w:val="000000"/>
        </w:rPr>
        <w:t>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odnika z brukowej kostki betonowej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ew. wykonanie warstwy odsączając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42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łożenie kostki brukowej wraz z zagęszczeniem i wypełnieniem szczeli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B-04111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kamienne. Oznaczanie ścieralności na tarczy Boehm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B-067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 do betonu zwykłeg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. PN-B-19701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Cement. </w:t>
      </w:r>
      <w:r>
        <w:rPr>
          <w:rFonts w:cs="MSTT319c623cc2tS00;Times New Roman" w:ascii="MSTT319c623cc2tS00;Times New Roman" w:hAnsi="MSTT319c623cc2tS00;Times New Roman"/>
          <w:color w:val="000000"/>
        </w:rPr>
        <w:t>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B-32250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budowlane. Woda do betonów i zapraw</w:t>
      </w:r>
    </w:p>
    <w:p>
      <w:pPr>
        <w:pStyle w:val="Normal"/>
        <w:autoSpaceDE w:val="false"/>
        <w:rPr/>
      </w:pPr>
      <w:r>
        <w:rPr>
          <w:color w:val="000000"/>
        </w:rPr>
        <w:t xml:space="preserve">6. BN-68/8931-01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enie wskaźnika piask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NAWIERZCHNIE SYNTETYCZNE: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ANTONE: 540 C oraz PANTONE: 152 C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placu zabaw dla dzie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zy specyfikacja, o</w:t>
      </w:r>
      <w:r>
        <w:rPr>
          <w:rFonts w:cs="MSTT319c623cc2tS00;Times New Roman" w:ascii="MSTT319c623cc2tS00;Times New Roman" w:hAnsi="MSTT319c623cc2tS00;Times New Roman"/>
          <w:color w:val="000000"/>
        </w:rPr>
        <w:t>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nawierzchni syntetycznej „Pantone: 152C RAL 2011 grub. 16mm – Tieforange” oraz „Pantone: 540 C, RAL 5003 grub. 13mm – Saphirblau”, na podbudowie z granulatu gumowego i kruszywa kwarcowego połączone ze sobą lepiszczem poliuretanowym Conipur ET grub. 3,0c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color w:val="000000"/>
        </w:rPr>
        <w:t>Ogólne wym</w:t>
      </w:r>
      <w:r>
        <w:rPr>
          <w:rFonts w:cs="MSTT319c623cc2tS00;Times New Roman" w:ascii="MSTT319c623cc2tS00;Times New Roman" w:hAnsi="MSTT319c623cc2tS00;Times New Roman"/>
          <w:color w:val="000000"/>
        </w:rPr>
        <w:t>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</w:t>
      </w:r>
      <w:r>
        <w:rPr>
          <w:color w:val="000000"/>
        </w:rPr>
        <w:t xml:space="preserve">nawierzchnia syntetycznej „Pantone 152 C RAL 2011 grub. 16mm – Tieforange (lub inna o parametrach </w:t>
      </w:r>
      <w:r>
        <w:rPr>
          <w:rFonts w:cs="MSTT319c623cc2tS00;Times New Roman" w:ascii="MSTT319c623cc2tS00;Times New Roman" w:hAnsi="MSTT319c623cc2tS00;Times New Roman"/>
          <w:color w:val="000000"/>
        </w:rPr>
        <w:t>równoważnych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ab/>
        <w:tab/>
        <w:tab/>
        <w:tab/>
        <w:tab/>
        <w:tab/>
        <w:t>-    43    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nawierzchnia syntetyczna „Pantone 540 C, RAL 5003 grub. 13mm – Saphirblau (lub inna o parametrach równoważnych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-  granulat gumowy i kruszywo kwarcowe połączone lepiszczem poliuretanowym Conipur ET grub. 3,0c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". Elementy stropowe należy transportować w sposób który nie wpłynie niekorzy</w:t>
      </w:r>
      <w:r>
        <w:rPr>
          <w:color w:val="000000"/>
        </w:rPr>
        <w:t>st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ich właściwośc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Podbud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budowę pod nawierzchnie syntetyczne stanowi warstwa elastyczna absorbująca energię, przepuszczalna dla wody jako mieszanka granulatu gumowego i kruszywa kwarcowego połączone ze sobą lepiszczem poliuretanowym  jako podkład pod właściwe nawierzchnie ( Conipur ET) układany </w:t>
      </w:r>
      <w:r>
        <w:rPr>
          <w:color w:val="000000"/>
        </w:rPr>
        <w:t xml:space="preserve">ze spadkiem od 0.5 % do 1% </w:t>
      </w:r>
      <w:r>
        <w:rPr>
          <w:rFonts w:cs="MSTT319c623cc2tS00;Times New Roman" w:ascii="MSTT319c623cc2tS00;Times New Roman" w:hAnsi="MSTT319c623cc2tS00;Times New Roman"/>
          <w:color w:val="000000"/>
        </w:rPr>
        <w:t>. Z uwagi na grubość nawierzchni podbudowa spełniać musi wysokie wymagania pod względem równości. Dopuszczalne nierówności nie mogą przekraczać 3mm na odcinku 3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 </w:t>
      </w:r>
      <w:r>
        <w:rPr>
          <w:rFonts w:cs="MSTT31356b2ebctS00;Times New Roman" w:ascii="MSTT31356b2ebctS00;Times New Roman" w:hAnsi="MSTT31356b2ebctS00;Times New Roman"/>
          <w:color w:val="000000"/>
        </w:rPr>
        <w:t>Monta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a dostarczana jest na teren budowy w beczkach. Po rozmieszaniu komponentów w odpowiednich proporcjach </w:t>
      </w:r>
      <w:r>
        <w:rPr>
          <w:color w:val="000000"/>
        </w:rPr>
        <w:t>otrzymywana jest mas</w:t>
      </w:r>
      <w:r>
        <w:rPr>
          <w:rFonts w:cs="MSTT319c623cc2tS00;Times New Roman" w:ascii="MSTT319c623cc2tS00;Times New Roman" w:hAnsi="MSTT319c623cc2tS00;Times New Roman"/>
          <w:color w:val="000000"/>
        </w:rPr>
        <w:t>a, którą rozprowadza się po powierzchni za pomocą specjalistycznego sprzętu stosowanego przez wyspecjalizowanego wykonawcę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ości i wymaganych parametrów. Zasady dokonywania takiej kontroli powinien ustalić Kierownik Budowy </w:t>
      </w:r>
      <w:r>
        <w:rPr>
          <w:color w:val="000000"/>
        </w:rPr>
        <w:t>w porozumieniu z Inspektorem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warstwy powinna być zgodna z grubością projektową</w:t>
      </w:r>
      <w:r>
        <w:rPr>
          <w:rFonts w:cs="MSTT315218d166tS00;Times New Roman" w:ascii="MSTT315218d166tS00;Times New Roman" w:hAnsi="MSTT315218d166tS00;Times New Roman"/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color w:val="000000"/>
        </w:rPr>
        <w:t>Wygląd warstwy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ć jednolitą teksturę, bez miejsc porowatych, łuszczących się i spękanych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2 ułożonej na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robót określa się na podstawie Dokumentacji Projektowej z uwzględnieniem zm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 i niniejszą specyfikacj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szystkie pomiary i badania z zachowaniem tolerancji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ykonaną i odebraną ilość m2 go</w:t>
      </w:r>
      <w:r>
        <w:rPr>
          <w:color w:val="000000"/>
        </w:rPr>
        <w:t xml:space="preserve">towej nawierzchni syntetycznej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ee"/>
    <w:family w:val="auto"/>
    <w:pitch w:val="default"/>
  </w:font>
  <w:font w:name="MSTT315218d166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" w:right="113" w:hanging="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TT31356b2ebctS00;Times New Roman" w:hAnsi="MSTT31356b2ebctS00;Times New Roman" w:cs="MSTT31356b2ebctS00;Times New Roman"/>
      <w:b/>
      <w:bCs/>
      <w:color w:val="00000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13" w:right="113" w:hanging="0"/>
    </w:pPr>
    <w:rPr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MSTT319c623cc2tS00;Times New Roman" w:hAnsi="MSTT319c623cc2tS00;Times New Roman" w:cs="MSTT319c623cc2tS00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9:00Z</dcterms:created>
  <dc:creator>Kawalec</dc:creator>
  <dc:description/>
  <dc:language>en-US</dc:language>
  <cp:lastModifiedBy>Tata</cp:lastModifiedBy>
  <cp:lastPrinted>2007-07-09T22:52:00Z</cp:lastPrinted>
  <dcterms:modified xsi:type="dcterms:W3CDTF">2010-07-05T19:19:00Z</dcterms:modified>
  <cp:revision>2</cp:revision>
  <dc:subject/>
  <dc:title>SPECYFIKACJE TECHNICZNE</dc:title>
</cp:coreProperties>
</file>