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8"/>
        </w:rPr>
        <w:t>PRZEDMIAR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2"/>
        </w:rPr>
        <w:t xml:space="preserve">Nazwa nadana zamówieniu przez zamawiającego: budowa placu zabaw dla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Dzieci (ogólnie dostępny) przy placówce oświatowej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w Skalbmierzu - w ramach realizacji program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i/>
          <w:iCs/>
          <w:sz w:val="22"/>
          <w:u w:val="single"/>
        </w:rPr>
        <w:t>„Radosna Szkoła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Nazwy i kody (CPV): 45112723-9 „roboty w zakresie kształtowania placó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</w:t>
      </w:r>
      <w:r>
        <w:rPr>
          <w:b/>
          <w:bCs/>
          <w:sz w:val="22"/>
        </w:rPr>
        <w:t>zabaw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Adres obiektu budowlanego: Skalbmierz, ul. ppor. Sokoła 55,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</w:t>
      </w:r>
      <w:r>
        <w:rPr>
          <w:b/>
          <w:bCs/>
          <w:sz w:val="22"/>
        </w:rPr>
        <w:t>28-530 Skalbmierz, gmina: Skalbmierz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powiat: kazimierski, woj. świętokrzysk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Nazwa i adres zamawiającego: Gmina Skalbmierz,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>28-530 Skalbmierz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>ul. T. Kościuszki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ata opracowania przedmiaru robót: 2010-06-3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2  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is działów i rozdziałów robót: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lac zabaw dla dzieci (ogólnie dostępny) + ogrodzenie placu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obsadzenie krzewami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yposażenie placu zab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3  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b/>
          <w:b/>
          <w:bCs/>
          <w:sz w:val="22"/>
        </w:rPr>
      </w:pPr>
      <w:r>
        <w:rPr>
          <w:b/>
          <w:bCs/>
          <w:sz w:val="22"/>
        </w:rPr>
        <w:t>3.Przedmiar robó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419"/>
        <w:gridCol w:w="5189"/>
        <w:gridCol w:w="931"/>
        <w:gridCol w:w="122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stawa d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lania ce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owyc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bót lub jedno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kowych nakł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ów rzeczowyc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tawienie przewidywanych do wykonania robót w kolejności technologicznej ich wykonania wraz z ich szczegółowym opisem, miejscem wykonania lub wskaza-niem podstaw ustalających szczegółowy opis, z wylicze-niem ilości do wykonania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ar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bó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stawo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 jedno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ek mia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bót podsta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owych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4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4/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 38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/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9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8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4.02.01 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04.02.01 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 Plac zabaw dla dzieci (ogólnie dostępny) +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ogrodzenie placu, obsadzenie krzewami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grodzenie z siatki ogrodzeniowej, ślimakowej, z drutu ocynkowanego 2,8mm, wysokość 1,50m na słupkach stalowych o rozstawie 2,10m, z rur o średnicy 70mm dwukrotnie pomalowanych, obsadzonych w gruncie i obetonowanych. W wycenie uwzględniono wykonanie furtki szer.1,0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0+9,00=38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zenie z siatki ogrodzeniowej j.w lecz wys. 4,0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0+34,00+4,00=47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zenie  siatki w ramach na słupkach stalowych z rur stalowych fi 70mm obsadzonych w cokole betonowym. Fundament z betonu B 20 na głębokość 1m, cokół z betonu B 20 wysokości 30cm szer. 20cm, słupki z rur fi 70mm obsadzone w cokole, przęsła i słupki zabezpieczone antykorozyjnie i pomalowane farbą podkładową i nawierzchni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5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czowanie pni koparką podsiębierną w gruntach o normalnej wilgotności, kat.III, średnica pni ~50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 lecz pni o średnicy 101-130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op wykonywany na odkład koparkami o poj. łyżki o,15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w gruncie kat. III (dla wykonania warstwy amortyzującej upadki - z piasku i sztucznej nawierz-chni oraz wyrównania terenu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50% powierzchni placu zabaw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,00x0,50x0,30=93,0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mieszczenie gruntu kat. III, uprzednio odspojo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odległość do 10m spycharkami gąsienicowy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6: 93,0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echaniczne plantowanie terenu spycharkami gąsieni-cowymi, w gruncie kat. II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20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podbudowy warstwy amortyzującej upadki -z kruszywa (od góry) naturalnego frakcji 2,0 do 5,0m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ubość warstwy 10cm zagęszczona do I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>=0,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,0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pow. kory 2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onanie podbudowy z kruszywa naturalnego stabili-zowanego mechanicznie frakcji 5,0 do 10,0mm. Grubość warstwy 10cm zagęszczona do I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>=0,97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295,0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pow. kory 26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7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93,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93,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620,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269,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269,00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-    4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b/>
                <w:bCs/>
                <w:sz w:val="22"/>
                <w:lang w:val="en-US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           </w:t>
            </w:r>
            <w:r>
              <w:rPr>
                <w:b/>
                <w:bCs/>
                <w:sz w:val="22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lang w:val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b/>
                <w:bCs/>
                <w:sz w:val="22"/>
                <w:lang w:val="en-US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C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-04.02.01 02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C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-04.02.01 013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ycena własn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ycena własn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CO, obiekt 57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z. 572.2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CO, obiekt 57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z. 572.2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C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-08.05.01 0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-08.02.02 04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-08.03.01 0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2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13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2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01/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ycena własn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onanie podbudowy z kruszywa naturalnego stabili-zowanego mechanicznie frakcji 10,0 do 20,0mm.Grubość warstwy 10cm zagęszczona do I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>=0,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,0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pow. kory 2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warstwy z piasku grub. 20cm amortyzującej upadki pod „linarium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ako warstwa amortyzująca upadki – ułożenie warstwy z kory grub. warstwy 15c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6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arstwa elastyczna absorbująca energię, przepuszczalna dla wody jako mieszanka granulatu gumowego i kruszywa kwarcowego połączone ze sobą lepiszczem poliuretanowym jako podkład pod właściwe nawierz-chnie (np. </w:t>
            </w:r>
            <w:r>
              <w:rPr>
                <w:sz w:val="22"/>
                <w:lang w:val="de-DE"/>
              </w:rPr>
              <w:t xml:space="preserve">Conipur ET) grub. </w:t>
            </w:r>
            <w:r>
              <w:rPr>
                <w:sz w:val="22"/>
              </w:rPr>
              <w:t>3,0c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95,0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pow. kory 2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a pod instalowany sprzęt rekreacyjny amortyzująca upadek, piankowa grub. 16mm, na w/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ie stabilizacyjnej. Nawierzchnia piankowa w kolorze pomarańczowym, w odcieniu PANTONE: 152 C RAL: 2011 – Tieforange (lub równoważna)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250,0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a syntetyczna typu tartan grub. 13mm na w/w warstwie stabilizującej. Nawierzchnia w kolorze niebieskim, w odcieniu PANTONE: 540 C, RAL: 5003 – Saphirblau (lub równoważn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enie ścieku z korytek TS wzmocnionych o wym. 1000/145/160 z pokrywą z blachy ocynkowanej, dopuszczalne obciążenie 5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chodnika z kostki brukowej o grubości 8cm, kolorowej na podsypce cementowo-piaskowej, spoiny wypełnione piask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0x4,00=60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ienie obrzeży betonowych o wymiarach 30x8cm na podsypce cementowo-piaskowej, spoiny wypełnione zaprawą cement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0x2+4,00=34,00m + 63,00m wokół naw. synt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zucenie mieszanki z ziemi kompost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trawników dywanowych siewem w terenie pła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sadzenie krzewów ozdobnych i drz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-  świerk srebrny:        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-  bukszpan:               5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-  Thuja Smaragd wys. 75cm:   20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-  Cyprysik Alimii wys. 75cm:  2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6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6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6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6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2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2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0,00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5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522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log firmy „aktiv” - nr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talog 2008/2009 „NOVUM” Nr. kat. 0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kat. 0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talog f-my „aktiv”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nr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OVU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kat. 0620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rma „aktiv”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staw nr 18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NOVUM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kat. 0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kat. 0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kat. 09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cena włas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. Wyposażenie placu zabaw:</w:t>
            </w:r>
          </w:p>
          <w:p>
            <w:pPr>
              <w:pStyle w:val="TextBody"/>
              <w:rPr/>
            </w:pPr>
            <w:r>
              <w:rPr/>
              <w:t>Zestaw zabawowy nr 5 wg katalogu firmy „aktiv”, o wymiarach 9,00 x 8,00m; strefa bezpieczeństwa 13,00 x 12,00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śtawka „ważka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śtawka podwój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 + dwa bujaki; zestaw zabawowy nr 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arium stożek, średnica 1,80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zabawowy nr 18 wg katalogu firmy (bez piasko-wnicy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wka z bali stała z oparc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ak na rowe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 na śmieci z półwał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ablica informacyjna z regulaminem „placu zabaw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UWAGA: </w:t>
      </w:r>
      <w:r>
        <w:rPr>
          <w:sz w:val="22"/>
        </w:rPr>
        <w:t>rozbiórkę istniejącego chodnika z płyt chodnikowych; rozebranie istnie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grodzenia oraz demontaż istniejących urządzeń placu zabaw nie liczono, gdy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prace te nieodpłatnie we własnym zakresie wykona zamawiają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0"/>
        </w:tabs>
        <w:ind w:left="32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21:00Z</dcterms:created>
  <dc:creator>Kawalec</dc:creator>
  <dc:description/>
  <dc:language>en-US</dc:language>
  <cp:lastModifiedBy>Tata</cp:lastModifiedBy>
  <cp:lastPrinted>2009-12-28T15:26:00Z</cp:lastPrinted>
  <dcterms:modified xsi:type="dcterms:W3CDTF">2010-07-03T10:21:00Z</dcterms:modified>
  <cp:revision>2</cp:revision>
  <dc:subject/>
  <dc:title/>
</cp:coreProperties>
</file>