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skalbmierz.eobip.pl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center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 nr 19, poz. 177 z późn. zm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09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  <w:highlight w:val="white"/>
        </w:rPr>
        <w:t>BID.341/09/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rPr>
          <w:rStyle w:val="A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kalbmierz</w:t>
        </w:r>
        <w:r>
          <w:rPr>
            <w:rStyle w:val="InternetLink"/>
            <w:rFonts w:cs="Arial" w:ascii="Arial" w:hAnsi="Arial"/>
          </w:rPr>
          <w:t>.eobip.pl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sz w:val="20"/>
        </w:rPr>
        <w:t>(Dz. U nr 19, poz. 177 z późn. zm)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PV  34142300-7</w:t>
        <w:tab/>
        <w:t>Pojazdy samowyładowcze)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Przedmiotem zamówienia jest dostawa 1 szt. samochodu ciężarowego, używanego, wolnego od wad fizycznych i prawnych, spełniającego poniższe wymagania techniczne.</w:t>
      </w:r>
    </w:p>
    <w:p>
      <w:pPr>
        <w:pStyle w:val="Normal"/>
        <w:ind w:left="2124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Typ samochodu - samochód  ciężarowy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Rok produkcji: samochód wyprodukowany po  1993r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Typ nadwozia – wywrot trójstronny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Rodzaj silnika  - Dies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Moc silnika – od 310 k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Przebieg samochodu nie większy niż 600 000 k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Ładowność - min.13000 kg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8. Napęd 6x4,  reduktor,  blokada mostów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9. Półbieg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Wspomaganie kierownicy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1. Koło zapasowe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2. Silnik EURO – min. 2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  <w:lang w:eastAsia="pl-PL"/>
        </w:rPr>
        <w:t>Bezwypadko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4. Brak uszkodzeń blacharskich i mechanicznych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j. nie może mieć: widocznych śladów korozj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roserii, perforacji, wycieków olejów 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ostałych płynów eksploatacyjnych oraz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zkodzeń zawieszenia i układu kierowniczeg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5. Aktualnie zarejestrowany na terenie Rzeczypospolitej Polskiej lub posiada wszystkie zgodnie z obowiązującym prawem dokumenty, niezbędne do rejestracji pojazdu na terenie kraju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6. samochód z ważnymi badaniami technicznymi oraz z kartą pojazdu potwierdzającą dane techniczne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7. Preferowa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śnic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nośnik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stawowe klucz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udokumentowany przebieg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8. Przed podpisaniem umowy samochód winien być udostępniony do oględzin w miejscu wskazanym przez Zamawiającego (teren miasta Skalbmierz) wraz z dokonaniem próby sprawności pojazdu. Zamawiający w przypadku stwierdzenia złego stanu technicznego pojazdu oraz stwierdzenia, że faktyczne parametry i wyposażenie są niezgodne z parametrami określonymi w SIWZ oraz w ofercie Zamawiający odstąpi od zakupu samocho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 chwilą podpisania umowy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>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>Dz. U. Nr 223, poz. 1655 z 2007r. oraz z 2008r. Nr 171, poz. 1058 z późn.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>Wykonawca musi złożyć oświadczenie że posiada przedmiot zamówienia spełniający warunki SIWZ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 xml:space="preserve">Znajdujący się w sytuacji </w:t>
      </w:r>
      <w:r>
        <w:rPr>
          <w:rFonts w:cs="Arial" w:ascii="Arial" w:hAnsi="Arial"/>
          <w:b/>
          <w:sz w:val="22"/>
          <w:szCs w:val="22"/>
        </w:rPr>
        <w:t>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awa zamówień </w:t>
      </w:r>
      <w:r>
        <w:rPr>
          <w:rFonts w:cs="Arial" w:ascii="Arial" w:hAnsi="Arial"/>
          <w:b/>
          <w:sz w:val="22"/>
          <w:szCs w:val="22"/>
        </w:rPr>
        <w:t>publicznych (załącznik nr 3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 zgodnie z § 4 Rozporządzenia Prezesa Rady Ministrów z dn. 30 grudnia 2009r. (Dz. U. Nr 226, poz. 1817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</w:t>
      </w:r>
      <w:r>
        <w:rPr>
          <w:rFonts w:cs="Arial" w:ascii="Arial" w:hAnsi="Arial"/>
          <w:bCs w:val="false"/>
          <w:sz w:val="22"/>
          <w:szCs w:val="22"/>
        </w:rPr>
        <w:t>(załącznik nr 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 dowodu rejestracyjnego lub innego aktualnego dokumentu własności z ważnymi badaniami technicz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 aktualnego ubezpieczenia OC pojazdu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sem: </w:t>
      </w:r>
      <w:r>
        <w:rPr>
          <w:rFonts w:cs="Arial" w:ascii="Arial" w:hAnsi="Arial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</w:t>
      </w: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7.15 do 15.1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sz w:val="22"/>
          <w:szCs w:val="22"/>
          <w:highlight w:val="white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ferta oraz wszystkie wymagane druki, formularze, oświadczenia, opracowane zestawienia i wykazy składane wraz z ofertą </w:t>
      </w:r>
      <w:r>
        <w:rPr>
          <w:rFonts w:cs="Arial" w:ascii="Arial" w:hAnsi="Arial"/>
          <w:b/>
          <w:sz w:val="22"/>
          <w:szCs w:val="22"/>
        </w:rPr>
        <w:t>wymagają podpisu osób uprawnionych</w:t>
      </w:r>
      <w:r>
        <w:rPr>
          <w:rFonts w:cs="Arial" w:ascii="Arial" w:hAnsi="Arial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poważnienie do pełnienia funkcji przedstawiciela / partnera wiodącego wymaga podpisu prawnie upoważnionych przedstawicieli każdego z wykonawców występujących wspólnie 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y występujące wsp</w:t>
      </w:r>
      <w:r>
        <w:rPr>
          <w:rFonts w:cs="Arial" w:ascii="Arial" w:hAnsi="Arial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dnia 30-06-2010r. do godz. 9.00 </w:t>
      </w:r>
      <w:r>
        <w:rPr>
          <w:rFonts w:cs="Arial" w:ascii="Arial" w:hAnsi="Arial"/>
          <w:sz w:val="22"/>
          <w:szCs w:val="22"/>
        </w:rPr>
        <w:t>wraz z adresem zwrotnym składającego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kup i dostawa samochodu ciężarowego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.341/09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30.06.2010r.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y złożone po terminie będą zwrócone wykonawcom bez otwier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: </w:t>
      </w:r>
      <w:r>
        <w:rPr>
          <w:rFonts w:cs="Arial" w:ascii="Arial" w:hAnsi="Arial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nia 30-06-2010r o godz. 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.</w:t>
        <w:tab/>
        <w:t>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może być tylko jedna za oferowany przedmiot zam</w:t>
      </w:r>
      <w:r>
        <w:rPr>
          <w:rFonts w:cs="Arial" w:ascii="Arial" w:hAnsi="Arial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Cenę za wykonanie przedmiotu zam</w:t>
      </w:r>
      <w:r>
        <w:rPr>
          <w:rFonts w:cs="Arial" w:ascii="Arial" w:hAnsi="Arial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</w:t>
        <w:tab/>
        <w:t xml:space="preserve">Przed podpisaniem umowy samochód winien być udostępniony do oględzin w miejscu wskazanym przez Zamawiającego (teren miasta Skalbmierz) wraz z dokonaniem próby sprawności pojazdu. Zamawiający w przypadku stwierdzenia złego stanu technicznego pojazdu oraz stwierdzenia, że faktyczne parametry i wyposażenie są niezgodne z parametrami określonymi w SIWZ oraz w ofercie Zamawiający odstąpi od zakupu samochod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5.</w:t>
        <w:tab/>
        <w:t xml:space="preserve">Wykonawcy wspólnie ubiegający się o niniejsze zamówienie, których oferta zostanie uznana za najkorzystniejszą są zobowiązani wywiązać się z postanowień </w:t>
      </w:r>
      <w:r>
        <w:rPr>
          <w:rFonts w:cs="Arial" w:ascii="Arial" w:hAnsi="Arial"/>
          <w:b/>
          <w:sz w:val="22"/>
          <w:szCs w:val="22"/>
          <w:lang w:eastAsia="pl-PL"/>
        </w:rPr>
        <w:t>pkt. XI</w:t>
      </w:r>
      <w:r>
        <w:rPr>
          <w:rFonts w:cs="Arial" w:ascii="Arial" w:hAnsi="Arial"/>
          <w:sz w:val="22"/>
          <w:szCs w:val="22"/>
          <w:lang w:eastAsia="pl-PL"/>
        </w:rPr>
        <w:t xml:space="preserve"> niniejszej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em ofert zawierającym punktację przyznaną w kryterium oceny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stotnych zmian w umowie. Umowa stanowi załącz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4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przewiduje w postępowaniu o zam</w:t>
      </w:r>
      <w:r>
        <w:rPr>
          <w:rFonts w:cs="Arial" w:ascii="Arial" w:hAnsi="Arial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amawiający nie przewiduje zwrotu koszt</w:t>
      </w:r>
      <w:r>
        <w:rPr>
          <w:rFonts w:cs="Arial" w:ascii="Arial" w:hAnsi="Arial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. Ogłoszenie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XVII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rojekt umow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/>
      </w:pPr>
      <w:r>
        <w:rPr/>
        <w:t>Z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D.341/09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i dostawa samochodu ciężarowego”</w:t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rFonts w:cs="Arial" w:ascii="Arial" w:hAnsi="Arial"/>
          <w:sz w:val="22"/>
          <w:szCs w:val="22"/>
        </w:rPr>
        <w:t>Na podstawie warunków zamówienia podejmujemy się wykonania zakresu dostawy zgodnie z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2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kup i dostawa samochodu ciężarowego”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łownie:......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Powyższa cena obejmuje pełen zakres zamówienia określonego w specyfikacji istotnych warunków zamówienia z uwzględnieniem wszystkich nakładów towarzyszących takich jak ubezpieczenie itp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</w:rPr>
        <w:t>ZAŁĄCZNIK nr 2-"</w:t>
      </w:r>
      <w:r>
        <w:rPr>
          <w:rFonts w:cs="Arial" w:ascii="Arial" w:hAnsi="Arial"/>
          <w:b/>
          <w:highlight w:val="white"/>
        </w:rPr>
        <w:t>oświadczenie  o spełnieniu warunków udziału w postępowaniu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samochód spełniający wymagania SIWZ.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3 -  "</w:t>
      </w:r>
      <w:r>
        <w:rPr>
          <w:rFonts w:cs="Arial" w:ascii="Arial" w:hAnsi="Arial"/>
          <w:b/>
          <w:highlight w:val="white"/>
        </w:rPr>
        <w:t>oświadczenie o braku podstaw do wykluczeni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6">
    <w:name w:val="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UmiG Skalbmierz</dc:creator>
  <dc:description/>
  <cp:keywords/>
  <dc:language>en-US</dc:language>
  <cp:lastModifiedBy>UmiG Skalbmierz</cp:lastModifiedBy>
  <cp:lastPrinted>2010-05-11T09:40:00Z</cp:lastPrinted>
  <dcterms:modified xsi:type="dcterms:W3CDTF">2010-06-18T07:05:00Z</dcterms:modified>
  <cp:revision>79</cp:revision>
  <dc:subject/>
  <dc:title>ZAMAWIAJĄCY</dc:title>
</cp:coreProperties>
</file>