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  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edyt długotermi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dniu   …….........2010r. pomiędzy:</w:t>
      </w:r>
    </w:p>
    <w:p>
      <w:pPr>
        <w:pStyle w:val="Normal"/>
        <w:jc w:val="both"/>
        <w:rPr/>
      </w:pPr>
      <w:r>
        <w:rPr/>
        <w:t>Gminą Skalbmierz reprezentowaną przez Burmistrza Miasta i Gminy Michała Markiewicza</w:t>
      </w:r>
    </w:p>
    <w:p>
      <w:pPr>
        <w:pStyle w:val="Normal"/>
        <w:jc w:val="both"/>
        <w:rPr/>
      </w:pPr>
      <w:r>
        <w:rPr/>
        <w:t>przy kontrasygnacie  Skarbnika Gminy Barbary Basiak</w:t>
      </w:r>
    </w:p>
    <w:p>
      <w:pPr>
        <w:pStyle w:val="Normal"/>
        <w:jc w:val="both"/>
        <w:rPr/>
      </w:pPr>
      <w:r>
        <w:rPr/>
        <w:t>zwanym dalej „Kredytobiorcą”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a …………………………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zarejestrowanym w ………………… pod nr ………………………… reprezentowanym przez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: Bankiem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Kredytobiorcy z dnia ……………. stosownie do postępowania o zamówienie publiczne w trybie przetargu nieograniczonego Bank udziela Kredytobiorcy kredytu długoterminowego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 655 161,00.00 PLN</w:t>
      </w:r>
      <w:r>
        <w:rPr>
          <w:rFonts w:cs="Times New Roman" w:ascii="Times New Roman" w:hAnsi="Times New Roman"/>
          <w:sz w:val="24"/>
          <w:szCs w:val="24"/>
        </w:rPr>
        <w:t xml:space="preserve"> zł (słownie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wa miliony sześćset pięćdziesiąt pięć tysięcy sto sześćdziesiąt jeden złotych  i 00/100) z przeznaczeniem na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finansowanie deficytu oraz spłatę wcześniej zaciągniętych kredytów i pożyczek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enie kredytu następuje na okres 102 miesięcy w tym 12 miesięcy karencji w spłacie kapitału - licząc do 30.06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nk stawia do dyspozycji Kredytobiorcy kredyt:</w:t>
      </w:r>
    </w:p>
    <w:p>
      <w:pPr>
        <w:pStyle w:val="Normal"/>
        <w:numPr>
          <w:ilvl w:val="0"/>
          <w:numId w:val="6"/>
        </w:numPr>
        <w:ind w:left="1045" w:hanging="340"/>
        <w:jc w:val="both"/>
        <w:rPr/>
      </w:pPr>
      <w:r>
        <w:rPr/>
        <w:t>w ciągu 3 dni od dnia podpisania niniejszej umowy nie wcześniej jednak niż po ustanowieniu prawnych zabezpieczeń spłaty kredytu określonych w § 7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rzystanie kredytu nastąpi w drodze realizacji przez Bank zlecenia płatniczego Kredytobiorcy w ciężar rachunku kredytowego otwartego w Banku: …………………………………………. na rachunek bieżący Kredytobiorcy Nr 43 8597 0001 0030 0300 0358 0002 prowadzony w Banku Spółdzielczym w Proszowicach Oddział w Skalbmierzu. Zlecenie płatnicze będzie odpowiadać celom, na sfinansowanie których został udzielony kredyt.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3.  Należną prowizję przygotowawczą w kwocie ………. PLN z tytułu realizacji  kredytu kredytobiorca przekaże na konto wskazane przez Bank w dniu postawienia kredytu do jego dyspozycji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udzielonego kredytu podlega oprocentowaniu według zmiennej stopy procentowej ustalonej zgodnie ze Specyfikacją Istotnych Warunków Zamówienia obowiązującej w okresach, za które odsetki są nalicz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rocentowanie kredytu ustalane jest na podstawie stawki WIBOR dla depozytów 1- miesięcznych, notowanej w ostatnim dniu roboczym miesiąca poprzedzającego miesiąc spłaty rat odsetkowych, powiększonej o marżę Banku w wysokości ……… %.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procentowanie kredytu jest stałe w miesięcznych okresach. 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W dniu zawarcia niniejszej umowy oprocentowanie kredytu wynosi …..% w stosunku rocznym. </w:t>
      </w:r>
    </w:p>
    <w:p>
      <w:pPr>
        <w:pStyle w:val="Normal"/>
        <w:ind w:left="360" w:hanging="360"/>
        <w:jc w:val="both"/>
        <w:rPr>
          <w:color w:val="FFFFFF"/>
        </w:rPr>
      </w:pPr>
      <w:r>
        <w:rPr/>
        <w:t>5.</w:t>
        <w:tab/>
        <w:t>Informacje o wysokości stawek bazowych WIBOR, na podstawie których ustalane jest oprocentowanie, dostępne są w siedzibie BANKU oraz publikowane w prasie i serwisie informacyjnym Reuters. Zmiana stawek bazowych nie wymaga odrębnego powiadamiania Kredytobiorcy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 zmianie stopy procentowej, spowodowanej zmianą stawki bazowej WIBOR 1M BANK będzie powiadamiał Kredytobiorcę na piśmie.</w:t>
        <w:tab/>
        <w:t xml:space="preserve">Zmiana oprocentowania kredytu nie powoduje konieczności wypowiedzenia warunków umowy kredyt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80" w:firstLine="840"/>
        <w:rPr/>
      </w:pPr>
      <w:r>
        <w:rPr/>
      </w:r>
    </w:p>
    <w:p>
      <w:pPr>
        <w:pStyle w:val="Normal"/>
        <w:ind w:left="3480" w:firstLine="840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etki od kredytu podlegają spłacie w terminach miesięcznych do ostatniego dnia miesiąca, począwszy od 31 lipca 2010r Ostatnie odsetki płatne do dnia 31 grudnia 2018 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etki od wykorzystanego kredytu są płatne przez Kredytobiorcę na konto 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łata kredytu (kapitału) dokonywana będzie miesięcznie (na koniec każdego miesiąca) na konto .............................................. według następującego harmon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a rata płatna do 31 lipca 2011 r. w kwocie 29 502,00 zł  i dalej 88 rat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w kwocie 29 502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ia rata w kwocie 29 483,00 zł. płatna do dnia 31 grudnia 2018 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atę spłaty kredytu przyjmuje się datę wpływu na rachunek Banku, jeżeli termin płatności rat kredytu przypada na dzień uznany za wolny od pracy, spłata rat kredytu następuje w pierwszym dniu roboczym przypadającym po dniu ustawowo wolnym od pracy.</w:t>
      </w:r>
    </w:p>
    <w:p>
      <w:pPr>
        <w:pStyle w:val="Normal"/>
        <w:numPr>
          <w:ilvl w:val="0"/>
          <w:numId w:val="7"/>
        </w:numPr>
        <w:rPr/>
      </w:pPr>
      <w:r>
        <w:rPr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akim przypadku Kredytobiorca powiadania Bank o zmianie spłaty co najmniej 7 dni przed planowanym terminem wcześniejszej spła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wne zabezpieczenie spłaty kredytu oraz związanych z kredytem należności stanowi weksel własny in blanco do sumy wekslowej obejmującej kredyt w wysokości </w:t>
      </w:r>
      <w:r>
        <w:rPr>
          <w:color w:val="000000"/>
        </w:rPr>
        <w:t>2 655 161</w:t>
      </w:r>
      <w:r>
        <w:rPr/>
        <w:t>,00 zł (słownie: dwa miliony sześćset pięćdziesiąt pięć tysięcy sto sześćdziesiąt jeden złotych i 00/100) wraz z należnymi odsetkami i ewentualnymi kosztami wraz z deklaracją wekslową z wystawienia Kredyto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związane z prawnym zabezpieczeniem spłaty kredytu dołącza się do niniejszej umowy. Koszt ustanowienia zabezpieczeń ponosi Kredytobior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zastrzega sobie prawo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powiedzenia części lub całości umowy kredytu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/>
      </w:pPr>
      <w:r>
        <w:rPr/>
        <w:t>złożenia fałszywych dokumentów lub danych stanowiących podstawę udzielenia kredy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/>
      </w:pPr>
      <w:r>
        <w:rPr/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dotyczących przedmiotu umowy nie objętych jej postanowieniami stosuje się przepisy prawne: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powstałe na tle wykonania niniejszej umowy należą do właściwości Sądu, w którego okręgu Kredytobiorca ma swoją siedzi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tempel i podpis/y osób działających</w:t>
        <w:tab/>
        <w:tab/>
        <w:t xml:space="preserve"> </w:t>
        <w:tab/>
        <w:tab/>
        <w:tab/>
        <w:t xml:space="preserve">(stempel i podpisy osób działających </w:t>
      </w:r>
    </w:p>
    <w:p>
      <w:pPr>
        <w:pStyle w:val="Normal"/>
        <w:jc w:val="both"/>
        <w:rPr/>
      </w:pPr>
      <w:r>
        <w:rPr/>
        <w:tab/>
        <w:t>w imieniu Kredytobiorcy)</w:t>
        <w:tab/>
        <w:tab/>
        <w:tab/>
        <w:tab/>
        <w:tab/>
        <w:tab/>
        <w:t xml:space="preserve">                 w imieniu  Banku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kalbmierz, dn. ............ 2010 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4:00Z</dcterms:created>
  <dc:creator>sp</dc:creator>
  <dc:description/>
  <cp:keywords/>
  <dc:language>en-US</dc:language>
  <cp:lastModifiedBy>UmiG Skalbmierz</cp:lastModifiedBy>
  <cp:lastPrinted>2010-06-09T07:45:00Z</cp:lastPrinted>
  <dcterms:modified xsi:type="dcterms:W3CDTF">2010-06-09T11:05:00Z</dcterms:modified>
  <cp:revision>15</cp:revision>
  <dc:subject/>
  <dc:title>       „P R O J E K T „</dc:title>
</cp:coreProperties>
</file>