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4 do uchwały Nr V/44/03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Rady Miejskiej  w Skalbmierz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z dnia 28 kwietnia 2003 r.</w:t>
      </w:r>
    </w:p>
    <w:p>
      <w:pPr>
        <w:pStyle w:val="Heading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STATUT   MIASTA    SKALBMIERZ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 1.1  Miasto Skalbmierz jest jednostką pomocniczą Gminy Skalbmierz 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odrębnioną ze względu na układ przestrzenny, lokalne tradycje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ięzi  społeczne i gospodarcze zapewniające zdolność wykonywani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dań publicznych służących zaspokojeniu  potrzeb jego mieszkańców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Miasto działa na podstawie obowiązujących aktów prawnych a w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czególności: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</w:rPr>
        <w:t>ustawy z dnia 8 marca 1990 r. o samorządzie gminnym ( Dz.U. z 2001 r., Nr 142, poz. 1591, z 2002 r.,Nr 23, poz. 220, Nr 62 , poz. 558, Nr 113, poz.984, Nr 153, poz. 1279, Nr 214, poz. 1806)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statutu Gminy Skalbmierz zatwierdzonego uchwałą Nr  IV/33/03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</w:t>
      </w:r>
      <w:r>
        <w:rPr>
          <w:sz w:val="28"/>
        </w:rPr>
        <w:t>Rady Miejskiej z dnia  3 marca 2003 r.,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Organizację i zakres działania miasta określa niniejszy statu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Teren działania miasta obejmuje obszar -  741 ha  z drogami lokalnymi,      placami i zielenio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Granice  terytorialne miasta przedstawia załącznik graficzny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Heading1"/>
        <w:rPr/>
      </w:pPr>
      <w:r>
        <w:rPr/>
        <w:t>Organizacja i zadania jednostki pomocniczej</w:t>
      </w:r>
    </w:p>
    <w:p>
      <w:pPr>
        <w:pStyle w:val="Normal"/>
        <w:rPr>
          <w:sz w:val="28"/>
        </w:rPr>
      </w:pPr>
      <w:r>
        <w:rPr>
          <w:sz w:val="28"/>
        </w:rPr>
        <w:t>§ 2.1. Organami Miasta są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Ogólne Zebranie Mieszkańców  Miasta, zwane dalej „Zebraniem 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eszkańców”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Zarząd Miasta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Kadencja Zarządu Miasta trwa cztery lata licząc od dnia wybor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Mieszkańców  może powoływać stałe i doraźn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misje do określonych zadań, ustalając przedmiot działania oraz skł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sobowy,</w:t>
      </w:r>
    </w:p>
    <w:p>
      <w:pPr>
        <w:pStyle w:val="Normal"/>
        <w:rPr>
          <w:sz w:val="28"/>
        </w:rPr>
      </w:pPr>
      <w:r>
        <w:rPr>
          <w:sz w:val="28"/>
        </w:rPr>
        <w:t>§ 3.1.  Zebranie Mieszkańców  jest organem uchwałodawczym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arząd Miasta jest organem wykonawczym,</w:t>
      </w:r>
    </w:p>
    <w:p>
      <w:pPr>
        <w:pStyle w:val="Normal"/>
        <w:rPr>
          <w:sz w:val="28"/>
        </w:rPr>
      </w:pPr>
      <w:r>
        <w:rPr>
          <w:sz w:val="28"/>
        </w:rPr>
        <w:t xml:space="preserve">§ 4. Do wyłącznej właściwości  Zebrania Mieszkańców  należy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bór i odwołanie Zarządu Miasta lub jego poszczególnych członków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anowienie o kierunkach działania Zarządu Miasta 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opiniowanie spraw o podstawowym znaczeniu dla mieszkańców miasta a w szczególności 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lanu  zagospodarowania przestrzennego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budowy , rozbudowy, modernizacji infrastruktury technicznej w mieści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nioskowanie do Rady Miejskiej o rozpatrzenie spraw, których załatwienie wykracza poza możliwości samorządu mieszkańców miasta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§ 5.1. Z  Zebrania Mieszkańców  sporządza się protokół,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tóry powinien zawierać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atę, miejsce, godzinę zebrania i oznaczenie w którym terminie 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branie się odbywa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iczbę mieszkańców biorących udział w zebraniu, stwierdzenie jego prawomocności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miona i nazwiska osób zaproszonych na zebranie i oznaczenie ich stanowisk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twierdzenie przyjęcia protokołu z poprzedniego zebrania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twierdzony porządek obrad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sprawozdanie przewodniczącego  Zarządu Miasta o realizacji uchwał i wniosków z poprzedniego zebrania,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zebieg obrad, streszczenie przemówień i dyskusji oraz sformułowanie zgłoszonych i uchwalonych wniosków 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twierdzone przez zebranie uchwały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pis prowadzącego zebranie i protokolanta,</w:t>
      </w:r>
    </w:p>
    <w:p>
      <w:pPr>
        <w:pStyle w:val="Normal"/>
        <w:rPr>
          <w:sz w:val="28"/>
        </w:rPr>
      </w:pPr>
      <w:r>
        <w:rPr>
          <w:sz w:val="28"/>
        </w:rPr>
        <w:t xml:space="preserve">2.     Protokoły numeruje się cyframi rzymskimi a uchwały arabskimi. Nową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umerację zaczyna się z początkiem nowej kaden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6.1. Protokół z Zebrania Mieszkańców wraz z uchwałami powinien być w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terminie 7 dni po odbyciu  zebrania sporządzony i  przekaza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rmistrzowi Miasta i 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Wyciągi z protokołu, wnioski z zebrania i uchwały Burmistrz  Miast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 Gminy przekazuje zainteresowanym  referatom, na samodziel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tanowiska pracy w  Urzędzie Miasta i Gminy , jednostk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rganizacyjnym Gminy, a w razie potrzeby przewodniczącemu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7.  Prawo do udziału w Zebraniu Mieszkańców   przysług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ieszkańcom miasta , jeżeli posiadają czynne prawo wyborcze do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ejski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8.     Zebranie Mieszkańców  zwołuje się na pisemny wniosek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mieszkańców miasta uprawnionych do udziału w zebraniu, z inicjaty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arządu Miasta lub Burmistrza Miasta i Gmin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9.1.  Zebrania Mieszkańców  zwołuje Zarząd Miasta ustalają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ojekt porządku obrad i termin  zebrania z zastrzeżeniem §  18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. O zwołaniu  Zebrania Mieszkańców zawiadamia się Burmistrza Miasta</w:t>
      </w:r>
    </w:p>
    <w:p>
      <w:pPr>
        <w:pStyle w:val="Normal"/>
        <w:ind w:left="435" w:hanging="0"/>
        <w:rPr/>
      </w:pPr>
      <w:r>
        <w:rPr>
          <w:sz w:val="28"/>
        </w:rPr>
        <w:t xml:space="preserve">    </w:t>
      </w:r>
      <w:r>
        <w:rPr>
          <w:sz w:val="28"/>
        </w:rPr>
        <w:t>i Gminy i radnych z terenu miasta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3. Zebranie jest ważne , gdy zostali o nim zawiadomieni w sposób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wyczajowo przyjęty mieszkańcy miasta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 inicjatywą podjęcia uchwał przez  Zebranie Mieszkańców  mogą    wystąpić: Zarząd Miasta, radny, a także pięciu mieszkańców miasta,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10. W skład Zarządu Miasta wchodzi przewodniczący Zarządu Miasta oraz  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złonków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1.1. Zarząd Miasta wykonuje uchwały  Zebrania   i zadania określ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zepisami praw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Do zadań Zarządu Miasta należy w szczególności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 zwoływanie Zebrania Mieszkańców 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stalanie projektu porządku obrad  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ygotowanie projektów uchwał  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konywanie uchwał   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pewnienie właściwego obiegu informacji między organami Gminy i miasta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łatwienie indywidualnych spraw z zakresu administracji publicznej z upoważnienia Rady Miejskiej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pewnienie udziału mieszkańców miasta w rozpatrywaniu spraw: infrastruktury technicznej, komunalnych, sportu i wypoczynku, kultury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ształtowanie  odpowiednich stosunków współżycia mieszkańców,         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rganizowanie samopomocy mieszkańców i wspólnych prac na rzecz miejsca zamieszkania, a zwłaszcza opieki nad młodzieżą i jej wychowania , utrzymywania porządku, czystości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owadzenie w mieście akcji i konkursów mających na celu poprawę stanu sanitarnego, porządku, estetyki miasta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stępowanie z inicjatywą organizowania zajęć pozaszkolnych dla     młodzieży, jej wychowywania i wypoczynku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nicjowanie przedsięwzięć o charakterze kulturalno- oświatowym, sportowym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nspirowanie działań mających na celu umacnianie bezpieczeństwa i porządku publicznego oraz zapobieganie patologiom społecznym 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spółdziałanie z jednostkami i organami samorządu gminnego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zedkładanie Radzie Miejskiej okresowych informacji o działalności Zarządu Miasta,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2. Współdziałanie o którym mowa w § 12 pkt 14 obejmuje między innymi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znajomienie jednostek samorządu gminnego z problemami występującymi na terenie miasta i zasięganie opinii w tych sprawach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zpatrywanie inicjatyw jednostek samorządu gminnego dotyczących miasta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icjowanie wspólnych przedsięwzięć oraz zapewnienie ich realizacji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3.1.  Dla utrzymania stałej łączności z mieszkańcami Zarząd Miasta moż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rganizować  dyżury swych człon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Miejsce , dzień i godziny dyżurów podaje się do wiad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ieszkańc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  Wnioski z dyżurów powinny być rozpatrywane i rozstrzygane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ezwłocznie przez Zarząd Miasta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 Dyżury członków Zarządu Miasta mogą być organizowane łącznie z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yżurami rad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4.1. Posiedzenia Zarządu Miasta zwołuje przewodniczący Zarządu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razie potrzeby nie rzadziej niż dwa razy w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O zwołaniu posiedzenia Zarządu Miasta zawiadamia się Burmistrza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5. Przewodniczący Zarządu Miasta w szczególnośc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rezentuje Zarząd Miasta na zewnątrz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dkłada na Zebraniu Mieszkańców roczne informacje o pracy Zarządu Miasta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uje pracę  Zebrania Mieszkańców oraz Zarządu Miast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wadzi Zebrania Mieszkańc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wodniczy posiedzeniom Zarządu Miasta , z tym że uchwały podpisują wszyscy członkowie, których brali udział w ich podjęci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łatwia inne sprawy nie zastrzeżone dla Zarządu Miast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oże uczestniczyć w pracach  organów Gminy na zasadach określonych w statucie Gmin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6. 1.  Uchwały Organów Miasta zapadają zwykłą większością głosów w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łosowaniu jawny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W przypadku równej ilości głosów rozstrzyga głos przewodnicz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OZDZIAŁ  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i tryb wyborów Organów Miast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7.1.   Zebranie Mieszkańców  , na którym ma być dokona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ybór Zarządu Miasta w tym i przewodniczącego Zarządu 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wołuje  Burmistrz Miasta i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Zarządzenie Burmistrza Miasta i Gminy o zwołaniu zebr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yborczego winno określać: miejsce, dzień i godzinę zebrania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orządek zebrania , wskazanie ewentualnego drugiego terminu zebrania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skazanie osób upoważnionych przez Burmistrza  Miasta i Gminy d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bsługi zebrania oraz powinno być podane do wiadomości publi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mieszkańców w sposób dotychczas praktykowany w terminie 7 d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zed Zebraniem  Mieszkańc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8.1. Dla ważności wyboru Zarządu Miasta i przewodniczącego Zarzą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Miasta na zebraniu o którym mowa w § 18 wymagana jest obecność 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jmniej 10 % mieszkańców uprawnionych do udział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wyborach do Rady Miejski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Jeżeli w wyznaczonym pierwszym terminie nie uzyskano niezbęd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quorum  wybory mogą być przeprowadzone w tym samym dniu w drugim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erminie po upływie 30 minut   po godzinie ustalonej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erwszy termin  przy  obecności liczby mieszkańców pozwalającej na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bór   komisji skrutacyjnej,  przewodniczącego Zarządu Miasta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złonków  Zarządu 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9.1. Wybory przeprowadza komisja skrutacyjna, która składa się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zewodniczącego i co najmniej dwóch członków wybran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głosowaniu jawnym spośród nieograniczonej liczby kandyda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głoszonych przez mieszkańców miasta  uczestniczących w zebr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Członkiem komisji skrutacyjnej nie może być osoba kandydująca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wodniczącego Zarządu Miasta i na członków Zarządu Miast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Do zadań komisji skrutacyjnej należy 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jęcie zgłoszenia kandydatów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gotowanie kart do głosowa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liczenie głosów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orządzenie protokoł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głoszenie wyników wyborów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 wykonania swoich czynności komisja skrutacyjna  sporządza protokół, który powinien zawierać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kład komisji z podziałem funkcji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ość osób biorących udział w głosowaniu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ość kandydatów: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na przewodniczącego  Zarządu Miasta ,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do Zarządu Miast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ość głosów oddanych w tym ważnych i nieważnych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lość głosów ważnych oddanych na poszczególnych kandydatów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skazanie kandydatów, którzy zostali wybrani 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dpisy członków komisji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0.1. Wybory przewodniczącego Zarządu Miasta i członków Zarządu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zeprowadza się oddziel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Wybory przewodniczącego Zarządu Miasta i członków Zarządu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rzeprowadza się w głosowaniu tajnym w następujący sposób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awo zgłaszania kandydatów ustnie lub pisemnie posiada wyłącznie stały mieszkaniec miasta, któremu przysługuje czynne i bierne prawo wyborcze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lość kandydatów na przewodniczącego Zarządu Miasta i członków Zarządu Miasta może być nieograniczona spośród  zgłoszonych  mieszkańców miasta  posiadających prawa wyborcze 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andydat powinien wyrazić zgodę na kandydowanie ustnie do  protokołu lub pisemnie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omisja skrutacyjna sporządza karty do głosowania umieszczając na nich nazwiska kandydatów wg kolejności zgłoszeni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łosujący oddaje głos na tego kandydata , którego nazwisko pozostawia nie skreślone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łos jest nieważny jeżeli: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karta do głosowania jest całkowicie przekreślona,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rta do głosowania zawiera większą ilość nie skreślonych kandydatów niż miejsc w organach samorządowych,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karta do głosowania jest inna niż sporządzona przez komisję skrutacyjną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pisanie na karcie do głosowania dodatkowych nazwisk lub poczynienie innych zapisów nie wywołuje żadnych skutków prawnych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ybrany zostaje kandydat ( kandydaci) którzy w głosowaniu uzyskali zwykłą większość głosów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rzypadku jeżeli kandydaci uzyskają równą ilość głosów przeprowadza się ponownie głosowanie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1. Przewodniczący Zarządu Miasta i  członkowie Zarządu  Miasta s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ezpośrednio odpowiedzialni przed Zebraniem Mieszkańc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 mogą być odwołani przez   Zebranie Mieszkańców  przed upływe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adencji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jeżeli nie wykonują swoich obowiązków , naruszają postano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tatutu i uchwały  Zebrania Mieszkańców  lub dopuści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ię czynu dyskwalifikującego ich w opinii środowi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2.1. Odwołanie z zajmowanej funkcji powinno być dokonane po wysłuch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ainteresowa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Odwołanie przed upływem kadencji następuje w tym samym trybie 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bó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3.1. W przypadku zdarzeń losowych, odwołania lub rezygnacji z funk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wodniczącego Zarządu Miasta lub członków Zarządu  Mias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prowadza się wybory uzupełniające wg zasad określonych w § 18-2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Wszelkie sprawy sporne i protesty mieszkańców związane z wybor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zewodniczącego Zarządu Miasta i Zarządu Miasta rozpatruje Burmistr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asta i Gminy i podejmuje w tym zakresie stosowne decyz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ROZDZIAŁ   IV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akres zadań przekazanych miastu oraz sposób ich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4.1.  Zebranie Mieszkańców zarządza i korzysta z mienia gmin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oraz rozporządza dochodami z tego źródła w zakresie zwykł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rządu  określonego w niniejszym statuc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Zakres zwykłego zarządu mieniem gminnym obejmuje następują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zynnośc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łatwienie bieżących spraw związanych ze zwykłą eksploatacją mieni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trzymanie mienia w stanie nie pogorszonym w granicach jego aktualnego przeznaczeni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konywanie bieżących i koniecznych napra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Ustala się zakres czynności dokonywanych samodzielnie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ebranie Mieszkańców  w zakresie powierzonego mu mienia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ecydowanie o sposobach używania  obiektów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trzymywanie obiektów i  ponoszenie kosztów  ich bieżącej eksploatacji, dokonywanie bieżących i koniecznych napr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5. Zakres uprawnień Zarządu  Miasta w przedmiocie prowa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ospodarki finansowej miasta określają Statut  Gminy Skalbmierz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drębne uchwały budżetowe Rady Miejski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OZDZIAŁ   V</w:t>
      </w:r>
    </w:p>
    <w:p>
      <w:pPr>
        <w:pStyle w:val="Normal"/>
        <w:jc w:val="center"/>
        <w:rPr/>
      </w:pPr>
      <w:r>
        <w:rPr>
          <w:b/>
          <w:bCs/>
          <w:sz w:val="28"/>
        </w:rPr>
        <w:t>Postanowienia końcowe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6. Rada Miejska wysłuchuje okresowych informacji o działaln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morządu miasta i jego orga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7. Gospodarowanie mieniem powierzonym samorządowi miasta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wadzenie gospodarki finansowej przez organy miasta podleg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ontroli Rady Miejskiej realizowanej przez komisję rewizyjną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8. Rada Miejska może na wniosek  Zebrania Mieszkańc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konać zmian w niniejszym statuc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9. W przypadkach spornych przepisy niniejszego statutu interpretuje wiążą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ada Miejska.</w:t>
      </w:r>
    </w:p>
    <w:p>
      <w:pPr>
        <w:pStyle w:val="Normal"/>
        <w:rPr>
          <w:sz w:val="28"/>
        </w:rPr>
      </w:pPr>
      <w:r>
        <w:rPr>
          <w:sz w:val="28"/>
        </w:rPr>
        <w:t>§ 30. Statut  Miasta Skalbmierz wchodzi w życie po upływie 14 dni od dnia ogłoszenia w Dzienniku Urzędowym Województwa Świętokrzyskiego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58:00Z</dcterms:created>
  <dc:creator>UMiG Skalbmierz</dc:creator>
  <dc:description/>
  <dc:language>en-US</dc:language>
  <cp:lastModifiedBy>xx</cp:lastModifiedBy>
  <cp:lastPrinted>2003-04-03T14:55:00Z</cp:lastPrinted>
  <dcterms:modified xsi:type="dcterms:W3CDTF">2003-05-22T16:44:00Z</dcterms:modified>
  <cp:revision>25</cp:revision>
  <dc:subject/>
  <dc:title>STATUT   MIASTA    SKALBMIERZ </dc:title>
</cp:coreProperties>
</file>