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Uchwała nr  XVII/156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 27  kwietnia  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sprawie zmiany Uchwały Nr XII/100/08 Rady Miejskiej w Skalbmierzu z dnia 03 lipca 2008 r. w sprawie  przyjęcia Planu Odnowy Miejscowości  Top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18 ust.2 pkt 6 ustawy z dnia 8 marca 1990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 samorządzie gminnym (Dz.U.z 2001r. Nr 142 , poz.1591 z późn.zm.)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da Miejska w Skalbmierzu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§ 1.  Dokonuje się zmiany § 1 Uchwały Nr XII/100/08 Rady Miejskiej w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kalbmierzu z dnia 03 lipca 2008 r. w sprawie  przyjęcia Planu Odnow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jscowości  Topola, który otrzymuje brzmienie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„</w:t>
      </w:r>
      <w:r>
        <w:rPr>
          <w:sz w:val="28"/>
        </w:rPr>
        <w:t xml:space="preserve">Zatwierdza się  Plan Odnowy Miejscowości Topola zgodnie z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załącznikiem do  Uchwały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  Pozostałe zapisy powołanej we wstępie uchwały pozostają bez zmi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3. Wykonanie uchwały powierza się Burmistrzowi Miasta i Gminy Skalbmier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4. Uchwała wchodzi w życie z dniem podjęci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łodzimierz Wiert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9072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2.25pt" filled="f" o:ole="">
            <v:imagedata r:id="rId3" o:title=""/>
          </v:shape>
          <o:OLEObject Type="Embed" ProgID="Word.Document.12" ShapeID="ole_rId2" DrawAspect="Content" ObjectID="_641788960" r:id="rId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8:00Z</dcterms:created>
  <dc:creator>Wydz_Budownictwa</dc:creator>
  <dc:description/>
  <cp:keywords/>
  <dc:language>en-US</dc:language>
  <cp:lastModifiedBy>MGOK SKALBMIERZ</cp:lastModifiedBy>
  <cp:lastPrinted>2009-04-27T14:01:00Z</cp:lastPrinted>
  <dcterms:modified xsi:type="dcterms:W3CDTF">2009-05-07T10:58:00Z</dcterms:modified>
  <cp:revision>2</cp:revision>
  <dc:subject/>
  <dc:title>Projekt                                           Uchwała nr</dc:title>
</cp:coreProperties>
</file>