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</w:t>
      </w:r>
      <w:r>
        <w:rPr>
          <w:sz w:val="28"/>
          <w:szCs w:val="28"/>
        </w:rPr>
        <w:t>U C H W A Ł A    nr   XVII/149/0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Rady Miejskiej  w  Skalbmier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 dnia   27  kwietnia 2009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w sprawie  absolutorium  dla   Burmistrza  Miasta  i 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podstawie   art. 18  ust. 1  pkt 4   ustawy z dnia 8 marca 1990 r </w:t>
      </w:r>
    </w:p>
    <w:p>
      <w:pPr>
        <w:pStyle w:val="Normal"/>
        <w:rPr/>
      </w:pPr>
      <w:r>
        <w:rPr>
          <w:sz w:val="28"/>
          <w:szCs w:val="28"/>
        </w:rPr>
        <w:t>o samorządzie gminnym /Dz.U.  z   2001 r   Nr 142,  poz. 1591 z  późn. zm./ oraz  art. 199 ust. 3 ustawy z dnia 30 czerwca 2005 r o finansach publicznych  /Dz.U. Nr 249, poz. 2104 z późn. zm./   Rada Miejska  w   Skalbmierzu   po rozpatrzeniu  sprawozdania  z  wykonania  budżetu  miasta i gminy  Skalbmierz za   2008   rok     uchwa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1.   Udziela się absolutorium Burmistrzowi Miasta i Gminy z tytułu wykonania budżetu gminy Skalbmierz za 2008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§ 2.  Uchwała wchodzi w życie z dniem podję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57:00Z</dcterms:created>
  <dc:creator>MGOK SKALBMIERZ</dc:creator>
  <dc:description/>
  <cp:keywords/>
  <dc:language>en-US</dc:language>
  <cp:lastModifiedBy>MGOK SKALBMIERZ</cp:lastModifiedBy>
  <cp:lastPrinted>2009-04-27T13:13:00Z</cp:lastPrinted>
  <dcterms:modified xsi:type="dcterms:W3CDTF">2009-05-07T10:57:00Z</dcterms:modified>
  <cp:revision>2</cp:revision>
  <dc:subject/>
  <dc:title/>
</cp:coreProperties>
</file>