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Uchwała Nr   XVII/154/09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 27  kwietnia 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wyrażenia zgody na przedłużenie umów dzierżaw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.1.</w:t>
      </w:r>
    </w:p>
    <w:p>
      <w:pPr>
        <w:pStyle w:val="Normal"/>
        <w:ind w:firstLine="708"/>
        <w:rPr/>
      </w:pPr>
      <w:r>
        <w:rPr/>
        <w:t>Wyraża się zgodę Burmistrzowi Miasta i Gminy na przedłużenie do dnia 30.10.2009 r. umów dzierżawnych dla następujących działek gruntu:</w:t>
      </w:r>
    </w:p>
    <w:p>
      <w:pPr>
        <w:pStyle w:val="Normal"/>
        <w:rPr/>
      </w:pPr>
      <w:r>
        <w:rPr/>
        <w:t>- działka nr 284/1 o powierzchni 1,0000 ha., położona w m. Skalbmierz obręb: 01</w:t>
      </w:r>
    </w:p>
    <w:p>
      <w:pPr>
        <w:pStyle w:val="Normal"/>
        <w:rPr/>
      </w:pPr>
      <w:r>
        <w:rPr/>
        <w:t>- działka nr 284/2 o powierzchni 0,5000 ha., położona w m. Skalbmierz obręb: 01</w:t>
      </w:r>
    </w:p>
    <w:p>
      <w:pPr>
        <w:pStyle w:val="Normal"/>
        <w:rPr/>
      </w:pPr>
      <w:r>
        <w:rPr/>
        <w:t>- działka nr 284/3 o powierzchni 1,0000 ha., położona w m. Skalbmierz obręb: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rPr/>
      </w:pPr>
      <w:r>
        <w:rPr/>
        <w:t>Uchwała wchodzi w życie z dniem jej podjęci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łodzimierz Wierte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 2 pkt. 9 lit. ,,a” ustawy z dnia 8 marca 1990 r. o samorządzie gminnym /tj. Dz. U. z 2001 r. Nr 142, poz. 1591 ze zm./ do wyłącznej właściwości Rady Miejskiej należy wyrażenie zgody Burmistrzowi Miasta i Gminy do zawarcia umów dzierżawy powyżej 3 lat. Zgoda dotyczy także w przypadku przedłużenia umów zawartych uprzednio do trzech lat a następnie ich przedłużenia na następny okres.</w:t>
      </w:r>
    </w:p>
    <w:p>
      <w:pPr>
        <w:pStyle w:val="Normal"/>
        <w:rPr/>
      </w:pPr>
      <w:r>
        <w:rPr/>
        <w:t xml:space="preserve">Z tych względów podjęcie uchwały stało się koniecz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1:00Z</dcterms:created>
  <dc:creator>UMig Skalbmierz</dc:creator>
  <dc:description/>
  <cp:keywords/>
  <dc:language>en-US</dc:language>
  <cp:lastModifiedBy>MGOK SKALBMIERZ</cp:lastModifiedBy>
  <cp:lastPrinted>2009-04-27T13:48:00Z</cp:lastPrinted>
  <dcterms:modified xsi:type="dcterms:W3CDTF">2009-04-29T07:51:00Z</dcterms:modified>
  <cp:revision>2</cp:revision>
  <dc:subject/>
  <dc:title/>
</cp:coreProperties>
</file>