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</w:t>
      </w:r>
      <w:r>
        <w:rPr/>
        <w:t>Uchwała Nr  XVII/151/09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 27  kwietnia 2009 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sprzedaży w drodze przetargu ustnego nieograniczonego nieruchomości zabudowanej położonej we wsi Tempoczów Kol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zabudowaną położoną w miejscowości Tempoczów Kolonia oznaczoną w ewidencji gruntów numerem działki 111/4 o powierzchni 0,2000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W związku z tym, że nieruchomość położona we wsi Tempoczów Kolonia  oznaczona w ewidencji gruntów nr. działki 111/4 o powierzchni 0,2000 ha., stała się zbędna w związku z tym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6:00Z</dcterms:created>
  <dc:creator>UMig Skalbmierz</dc:creator>
  <dc:description/>
  <cp:keywords/>
  <dc:language>en-US</dc:language>
  <cp:lastModifiedBy>MGOK SKALBMIERZ</cp:lastModifiedBy>
  <cp:lastPrinted>2009-04-27T13:25:00Z</cp:lastPrinted>
  <dcterms:modified xsi:type="dcterms:W3CDTF">2009-04-29T07:36:00Z</dcterms:modified>
  <cp:revision>2</cp:revision>
  <dc:subject/>
  <dc:title>Uchwała Nr…………………</dc:title>
</cp:coreProperties>
</file>