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</w:t>
      </w:r>
      <w:r>
        <w:rPr/>
        <w:t>Uchwała  Nr  XVII/150/09</w:t>
      </w:r>
    </w:p>
    <w:p>
      <w:pPr>
        <w:pStyle w:val="Normal"/>
        <w:spacing w:lineRule="auto" w:line="360"/>
        <w:jc w:val="center"/>
        <w:rPr/>
      </w:pPr>
      <w:r>
        <w:rPr/>
        <w:t>Rady Miejskiej w Skalbmierzu</w:t>
      </w:r>
    </w:p>
    <w:p>
      <w:pPr>
        <w:pStyle w:val="Normal"/>
        <w:spacing w:lineRule="auto" w:line="360"/>
        <w:jc w:val="center"/>
        <w:rPr/>
      </w:pPr>
      <w:r>
        <w:rPr/>
        <w:t>z dnia   27 kwietnia  2009 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sprawie sprzedaży w drodze przetargu ustnego nieograniczonego nieruchomości zabudowanej położonej we wsi Bar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a podstawie art. 18 ust.2 pkt 9 lit. ,,a” ustawy z dnia 8 marca 1990r. o samorządzie gminnym (tj. Dz. U. z 2001r. Nr. 142 poz. 1591 z późń. zm.) oraz 13 ust. 1, art. 28, art.37 ust. 1, art. 38, art. 40 ust. 1 pkt. 1, art. 67 ust. 1 i 2 oraz art. 70 ust. 1 ustawy z dnia </w:t>
      </w:r>
    </w:p>
    <w:p>
      <w:pPr>
        <w:pStyle w:val="Normal"/>
        <w:spacing w:lineRule="auto" w:line="360"/>
        <w:rPr/>
      </w:pPr>
      <w:r>
        <w:rPr/>
        <w:t>21 sierpnia1997r. o gospodarce nieruchomościami (tj. Dz. U. z 2004r. Nr.261 poz. 2603 z późń. zm.) Rada Miejska w Skalbmierzu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1.</w:t>
      </w:r>
    </w:p>
    <w:p>
      <w:pPr>
        <w:pStyle w:val="Normal"/>
        <w:spacing w:lineRule="auto" w:line="360"/>
        <w:ind w:firstLine="708"/>
        <w:rPr/>
      </w:pPr>
      <w:r>
        <w:rPr/>
        <w:t xml:space="preserve">Postanawia się sprzedać w drodze przetargu ustnego nieograniczonego nieruchomość zabudowaną położoną w miejscowości Baranów oznaczoną w ewidencji gruntów numerem działki 217/1 o powierzchni 0,1194 h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2.</w:t>
      </w:r>
    </w:p>
    <w:p>
      <w:pPr>
        <w:pStyle w:val="Normal"/>
        <w:spacing w:lineRule="auto" w:line="360"/>
        <w:ind w:firstLine="708"/>
        <w:rPr/>
      </w:pPr>
      <w:r>
        <w:rPr/>
        <w:t>Wykonanie uchwały powierza się Burmistrzowi Miasta i Gminy Skalbmierz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3.</w:t>
      </w:r>
    </w:p>
    <w:p>
      <w:pPr>
        <w:pStyle w:val="Normal"/>
        <w:spacing w:lineRule="auto" w:line="360"/>
        <w:ind w:firstLine="708"/>
        <w:rPr/>
      </w:pPr>
      <w:r>
        <w:rPr/>
        <w:t>Uchwała wchodzi w życie z dnia jej podjęc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</w:t>
      </w:r>
      <w:r>
        <w:rPr/>
        <w:t>Przewodniczący Rady Miejskiej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    </w:t>
      </w:r>
      <w:r>
        <w:rPr/>
        <w:t>Włodzimierz Wiertek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godnie z zapisami ustawy z dnia 8 marca 1990 r. o samorządzie gminnym (tj. Dz. U. z 2001 r. Nr 142, poz. 1591 z późń. zm.) organ stanowiący jednostki samorządu terytorialnego jest uprawniony do ustalenia formy i zasad zbycia nieruchomośc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W związku z tym, że nieruchomość położona we wsi Baranów oznaczona w ewidencji gruntów nr. działki 217/1 o powierzchni 0,1194 ha., stała się zbędna w związku z tym należało podjąć stosowną uchwałę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33:00Z</dcterms:created>
  <dc:creator>UMig Skalbmierz</dc:creator>
  <dc:description/>
  <cp:keywords/>
  <dc:language>en-US</dc:language>
  <cp:lastModifiedBy>MGOK SKALBMIERZ</cp:lastModifiedBy>
  <cp:lastPrinted>2009-04-27T13:19:00Z</cp:lastPrinted>
  <dcterms:modified xsi:type="dcterms:W3CDTF">2009-04-29T07:33:00Z</dcterms:modified>
  <cp:revision>2</cp:revision>
  <dc:subject/>
  <dc:title>Uchwała Nr…………………</dc:title>
</cp:coreProperties>
</file>