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bookmarkStart w:id="0" w:name="_Hlk84485105"/>
      <w:bookmarkEnd w:id="0"/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B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udowa świetlicy wiejskiej wraz z utwardzeniem terenu w miejscowości Sielec Biskupi oraz modernizacja świetlicy wiejskiej w miejscowości Drożejowice, Gmina Skalbmierz.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  <w:bookmarkStart w:id="1" w:name="_Hlk84485105"/>
      <w:bookmarkStart w:id="2" w:name="_Hlk84485105"/>
      <w:bookmarkEnd w:id="2"/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  <w:tr>
        <w:trPr>
          <w:trHeight w:val="184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bCs/>
          <w:sz w:val="20"/>
          <w:szCs w:val="20"/>
        </w:rPr>
        <w:t xml:space="preserve">zadanie nr 1………….. miesięcy, zadanie nr 2 ……………..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10.2021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10-07T07:36:00Z</dcterms:modified>
  <cp:revision>5</cp:revision>
  <dc:subject/>
  <dc:title>KPT</dc:title>
</cp:coreProperties>
</file>