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  <w:bookmarkStart w:id="0" w:name="_Hlk77590532"/>
      <w:bookmarkStart w:id="1" w:name="_Hlk77590532"/>
      <w:bookmarkEnd w:id="1"/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bookmarkStart w:id="2" w:name="_Hlk77590532"/>
      <w:bookmarkStart w:id="3" w:name="_Hlk84485105"/>
      <w:bookmarkEnd w:id="2"/>
      <w:bookmarkEnd w:id="3"/>
      <w:r>
        <w:rPr>
          <w:rFonts w:cs="Cambria" w:ascii="Cambria" w:hAnsi="Cambria"/>
          <w:b/>
          <w:bCs/>
          <w:color w:val="000000"/>
          <w:sz w:val="20"/>
          <w:szCs w:val="20"/>
        </w:rPr>
        <w:t>Budowa świetlicy wiejskiej wraz z utwardzeniem terenu w miejscowości Sielec Biskupi oraz modernizacja świetlicy wiejskiej w miejscowości Drożejowice, Gmina Skalbmierz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  <w:bookmarkStart w:id="4" w:name="_Hlk84485105"/>
      <w:bookmarkStart w:id="5" w:name="_Hlk84485105"/>
      <w:bookmarkEnd w:id="5"/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Zadanie nr 1</w:t>
            </w:r>
          </w:p>
        </w:tc>
      </w:tr>
      <w:tr>
        <w:trPr>
          <w:trHeight w:val="1413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otę budowlaną związaną z budową/przebudową/rozbudową budynku/ów użyteczności publicznej o wartości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724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Zadanie nr 2</w:t>
            </w:r>
          </w:p>
        </w:tc>
      </w:tr>
      <w:tr>
        <w:trPr>
          <w:trHeight w:val="724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otę budowlaną związaną z budową/przebudową/rozbudową/modernizacją budynku/ów użyteczności publicznej o wartości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28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bookmarkStart w:id="6" w:name="_Hlk530999824"/>
    <w:bookmarkEnd w:id="6"/>
    <w:r>
      <w:rPr/>
      <w:t xml:space="preserve"> 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bookmarkStart w:id="7" w:name="_Hlk530999824"/>
    <w:bookmarkEnd w:id="7"/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10.2021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8:00Z</dcterms:created>
  <dc:creator>UM</dc:creator>
  <dc:description/>
  <cp:keywords/>
  <dc:language>en-US</dc:language>
  <cp:lastModifiedBy>Piotr Szota</cp:lastModifiedBy>
  <cp:lastPrinted>2015-12-03T12:59:00Z</cp:lastPrinted>
  <dcterms:modified xsi:type="dcterms:W3CDTF">2021-10-07T08:23:00Z</dcterms:modified>
  <cp:revision>4</cp:revision>
  <dc:subject/>
  <dc:title>KPT</dc:title>
</cp:coreProperties>
</file>