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targ na dzierżawę zbiornika w dniu 11.04.2006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Burmistrz Miasta i Gminy w Skalbmierzu ogłasza przetarg nieograniczony pisemny  na dzierżawę nieruchomości położonej w Skalbmierzu składającej się z działek oznaczonych numerami ewidencyjnymi 27/7, 138/2 powierzchnia lustra wody: 8,38 ha ; teren do zagospodarowania: 5,06 ha. 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Powyższe działki stanowią  kompleks na którym usytuowany jest zbiornik retencyjno-rekreacyjny „Skalbmierz” zasilany z rzeki Nidzicy               i Szarbiówki oraz bezpośrednie zaplecze zbiornika od strony plaży z przeznaczeniem na infrastrukturę towarzyszącą, usługową oraz rekreacyjno  -sportow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arunki dzierżawy  które powinny być spełnione przez dzierżawcę  można uzyskać  w pokoju nr 6 UMiG Skalbmierz ul. Kościuszki 1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rzetarg odbędzie się w dniu 11.04.2006r. o godz. 10</w:t>
      </w:r>
      <w:r>
        <w:rPr>
          <w:rFonts w:eastAsia="Times New Roman" w:cs="Times New Roman"/>
          <w:b/>
          <w:bCs/>
          <w:sz w:val="28"/>
          <w:szCs w:val="28"/>
        </w:rPr>
        <w:t>º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ferty z proponowaną wysokością czynszu dzierżawnego w stosunku rocznym należy składać w zamkniętych kopertach z dopiskiem ,,ZBIORNIK SKALBMIERZ” w sekretariacie Urzędu Miasta i Gminy Skalbmierz przy ul. Kościuszki 1 </w:t>
      </w:r>
      <w:r>
        <w:rPr>
          <w:b/>
          <w:bCs/>
          <w:sz w:val="28"/>
          <w:szCs w:val="28"/>
        </w:rPr>
        <w:t>do dnia 11.04.2006r do godz. 9</w:t>
      </w:r>
      <w:r>
        <w:rPr>
          <w:rFonts w:eastAsia="Times New Roman" w:cs="Times New Roman"/>
          <w:b/>
          <w:bCs/>
          <w:sz w:val="28"/>
          <w:szCs w:val="28"/>
        </w:rPr>
        <w:t>º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arunkiem uczestnictwa w przetargu jest wpłacenie wadium w wysokości    500 zł w  kasie UMiG do dnia 11.04.2006r. do godz. 9</w:t>
      </w:r>
      <w:r>
        <w:rPr>
          <w:rFonts w:eastAsia="Times New Roman" w:cs="Times New Roman"/>
          <w:sz w:val="28"/>
          <w:szCs w:val="28"/>
        </w:rPr>
        <w:t xml:space="preserve">ºº </w:t>
      </w:r>
      <w:r>
        <w:rPr>
          <w:sz w:val="28"/>
          <w:szCs w:val="28"/>
        </w:rPr>
        <w:t xml:space="preserve">lub dokonanie przelewu w/w kwoty na konto nr 32859700010030030003580006. Wadium przekazane przelewem musi znaleźć się na koncie Urzędu co najmniej na godzinę przed otwarciem ofert. Jedynym kryterium wyboru oferty będzie proponowany czynsz dzierżawny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mowa dzierżawy zostanie zawarta na okres 10 la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runki dla uczestników przetargu dotyczącego dzierżawy zbiornika </w:t>
      </w:r>
    </w:p>
    <w:p>
      <w:pPr>
        <w:pStyle w:val="Normal"/>
        <w:spacing w:lineRule="auto" w:line="360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tencyjno - rekreacyjnego w Skalbmierzu </w:t>
      </w:r>
    </w:p>
    <w:p>
      <w:pPr>
        <w:pStyle w:val="Normal"/>
        <w:spacing w:lineRule="auto" w:line="360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 xml:space="preserve"> </w:t>
      </w:r>
      <w:r>
        <w:rPr/>
        <w:t xml:space="preserve">Z wyłonionym dzierżawcą w drodze przetargu zostanie zawarta umowa na okres      10 lat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 xml:space="preserve">Działka nr 27/7 powinna być zagospodarowana  zgodnie z koncepcją architektoniczną zagospodarowania terenu przy zbiorniku retencyjno-rekreacyjnego  opracowaną przez Urząd Miasta i Gminy Skalbmierz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Wszelkie  udokumentowane koszty trwałego zagospodarowania wcześniej uzgodnione z wydzierżawiającym,  zaliczone zostaną w czynsz dzierżawny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Na zbiorniku wodnym  dzierżawca zobowiązany będzie do prawidłowego utrzymania  oraz bezpiecznego bezpłatnego  udostępnienia akwenu wodnego korzystającym ze sportów wodnych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Dzierżawca nie może prowadzić gospodarki rybnej na akwenie wodnym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Dzierżawca zobowiązany jest do utrzymania czystości dzierżawionego terenu (na plaży) oraz wywozu nieczystości stałych we własnym zakresie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 xml:space="preserve">Dzierżawca zobowiązany będzie do ponoszenia kosztów z tytułu zużycia energii elektrycznej oraz wody pitnej pobieranej z wodociągu miejskiego,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Dzierżawca zapewni dla osób korzystających ze zbiornika odpowiednią ilość szaletów oraz  wywozu nieczystości płynnych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Obowiązkiem dzierżawcy będzie: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-  wydzielenie kąpieliska poprzez oznaczenie miejsc do kąpieli w tym strefy dla osób nie umiejących pływać  oraz jego  prowadzenie zgodnie z obowiązującymi przepisami w tym zakresie </w:t>
      </w:r>
    </w:p>
    <w:p>
      <w:pPr>
        <w:pStyle w:val="Normal"/>
        <w:spacing w:lineRule="auto" w:line="360"/>
        <w:ind w:left="360" w:right="0" w:hanging="0"/>
        <w:rPr/>
      </w:pPr>
      <w:r>
        <w:rPr/>
        <w:t>-  Zapewnienie bezpieczeństwa żeglugi sprzętem pływającym na terenie zbiornika      wodnego zgodnie z właściwymi przepisami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- Zapewnienie niezbędnego sprzętu pływającego 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- Zatrudnienie ratowników 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- niedopuszczenie do korzystania z motorowego – sprzętu pływającego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 xml:space="preserve">Za wstęp na teren zbiornika oraz korzystanie z kąpieliska  dzierżawca nie będzie pobierał opłat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W ofercie należy podać stawkę czynszu dzierżawnego w stosunku rocznym w cenie netto oraz brutto wraz z podatkiem VAT w wysokości 22%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Oferta powinna zawierać oświadczenie oferenta, że zapoznał się z koncepcję architektoniczną zagospodarowania terenu  przy zbiorniku opracowaną przez Urząd Miasta i Gminy Skalbmierz oraz, że zapoznała się z warunkami wydzierżawienia zbiornika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Dzierżawca będzie zobowiązany do płacenia podatku od nieruchomośc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Dzierżawca ma prawo czerpać zyski za wynajmowanie sprzętu pływającego oraz  działalności  kulturalno-rozrywkowej i gastronomicznej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Dzierżawca ma prawo urządzać imprezy kulturalno-rozrywkowe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Wydzierżawiający zastrzega sobie prawo organizacji jednej imprezy kulturalno rozrywkowej w ciągu roku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Gospodarkę  wodną na zbiorniku oraz zasady wędkowania określa Koło Wędkarskie w Skalbmierzu zrzeszone w Wojewódzkim Kole Wędkarskim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00:00Z</dcterms:created>
  <dc:creator>UMig Skalbmierz</dc:creator>
  <dc:description/>
  <dc:language>en-US</dc:language>
  <cp:lastModifiedBy/>
  <dcterms:modified xsi:type="dcterms:W3CDTF">2005-11-18T07:56:36Z</dcterms:modified>
  <cp:revision>23</cp:revision>
  <dc:subject/>
  <dc:title>Zarządzenie Nr …</dc:title>
</cp:coreProperties>
</file>