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o przetargu nieograniczonym na </w:t>
      </w:r>
      <w:r>
        <w:rPr>
          <w:b/>
          <w:bCs/>
          <w:sz w:val="28"/>
          <w:szCs w:val="28"/>
        </w:rPr>
        <w:t xml:space="preserve">remont drzwi wejściowych , okna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 schodów zewnętrznych w b</w:t>
      </w:r>
      <w:r>
        <w:rPr>
          <w:b/>
          <w:bCs/>
          <w:sz w:val="28"/>
        </w:rPr>
        <w:t xml:space="preserve">udynku 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amorządowego Zakładu Podstawowej Opieki Zdrowotnej w  Skalbmierzu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wartości zamówienia   poniżej wyrażonej w złotych równowartości kwoty 60.000  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awiający:  SZPOZ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-530 Skalbmierz, ul. Ppor. Sokoła 1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dres strony internetow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której umieszczona będzie Specyfikacja Istotnych Warunków Zamówienia:</w:t>
      </w:r>
    </w:p>
    <w:p>
      <w:pPr>
        <w:pStyle w:val="Normal"/>
        <w:shd w:fill="FFFFFF" w:val="clear"/>
        <w:jc w:val="center"/>
        <w:rPr/>
      </w:pPr>
      <w:r>
        <w:rPr>
          <w:color w:val="800000"/>
          <w:sz w:val="28"/>
          <w:u w:val="single"/>
        </w:rPr>
        <w:t>www.tai.com.pl/skalbmierz</w:t>
      </w:r>
    </w:p>
    <w:p>
      <w:pPr>
        <w:pStyle w:val="Normal"/>
        <w:shd w:fill="FFFFFF" w:val="clear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CPV   (45215000-7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rzedmiotem zamówienia jest remont drzwi wejściowych, okna i schodów zewnętrznych w budynku SZPOZ w Skalbmierzu  w zakresie zgodnym  z przedmiarem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>Do przetargu mogą  przystąpić wszyscy zainteresowani wykonawcy, którzy spełniają warunki udziału w postępowaniu o udzielenie zamówienia określone w art. 22 ust.1 pkt 1-4 ustawy z dnia 29 stycznia 2004r. Prawo zamówień publicznych  (Dz.U. nr 19, poz.177 z późn. zmianami) na potwierdzenie czego złożą  oświadczenia  o spełnianiu warunków udziału w postępowaniu.</w:t>
      </w:r>
    </w:p>
    <w:p>
      <w:pPr>
        <w:pStyle w:val="Normal"/>
        <w:rPr>
          <w:sz w:val="24"/>
        </w:rPr>
      </w:pPr>
      <w:r>
        <w:rPr>
          <w:sz w:val="24"/>
        </w:rPr>
        <w:t>Ocena spełnienia warunków odbywać się będzie metodą: spełnia – nie speł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wykonania zamówienia: do  15 grudnia 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Oferty należy składać w siedzibie Zamawiającego do dnia  12-10-2006 roku                                         do godz.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pokój nr 4 (I piętro) w budynku SZPOZ w Skalbmierzu ul. Ppor. Sokoła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częściowych i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można otrzymać w  budynku  SZPOZ w Skalbmierzu ul.  Ppor. Sokoła 19  pokój nr 4 (I piętro) </w:t>
      </w:r>
    </w:p>
    <w:p>
      <w:pPr>
        <w:pStyle w:val="Normal"/>
        <w:rPr/>
      </w:pPr>
      <w:r>
        <w:rPr>
          <w:sz w:val="24"/>
          <w:szCs w:val="24"/>
        </w:rPr>
        <w:t>w godz.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 w poniedziałek , środę i piątek  - ( bezpłatnie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oferentami jest Pani Agnieszka Basiak   </w:t>
      </w:r>
    </w:p>
    <w:p>
      <w:pPr>
        <w:pStyle w:val="Normal"/>
        <w:rPr/>
      </w:pPr>
      <w:r>
        <w:rPr>
          <w:sz w:val="24"/>
          <w:szCs w:val="24"/>
        </w:rPr>
        <w:t>tel.  /041/35-29-009   w godz.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-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maga składa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a oceny oferty - cena - 100 proc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e ofert nastąpi w dniu 2006-10-12 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budynku SZPO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kalbmierzu,   ul. Ppor. Sokoła 19, pokój nr 4  (I pięt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bmierz dn. 2006-10-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 xml:space="preserve">Samorządowy Zakład Podstawowej Opieki Zdrowotnej 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>28-530 Skalbmierz, ul. Ppor. Sokoła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tel.041 35 29 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www.tai.pl/skalbmierz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 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dla przetargu nieograniczonego o wartości zamówienia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poniżej wyrażonej w złotych równowartości kwoty 60 000 EUR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Postępowanie jest prowadzone zgodnie z ustawą Prawo zamówień publicznych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z. U. z 2004r. nr 19 poz. 177 z póżn. zm.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a realizację zad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emont drzwi wejściowych, okna  i schodów zewnętrznych w  budynku  Samorządowego Zakładu Podstawowej Opieki Zdrowotnej  w Skalbmierzu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Zatwierdzono do użytku :  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</w:t>
      </w:r>
      <w:r>
        <w:rPr>
          <w:b/>
          <w:i/>
        </w:rPr>
        <w:t>( data, podpis i pieczątka zatwierdzająceg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.  Nazwa oraz adres Zamawiając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ZPOZ w Skalbmierz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8-530 Skalbmierz, ul. Ppor. Sokoła 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el. 041  35-29-00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www.tai.com.pl/skalbmie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2. Tryb udzielenia zamówie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ostępowanie jest prowadzone w trybie przetargu nieograniczone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3. Opis przedmiotu zamówi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CPV (</w:t>
      </w:r>
      <w:r>
        <w:rPr>
          <w:b/>
          <w:sz w:val="22"/>
          <w:szCs w:val="22"/>
        </w:rPr>
        <w:t xml:space="preserve"> 45215000-7</w:t>
      </w:r>
      <w:r>
        <w:rPr>
          <w:sz w:val="22"/>
          <w:szCs w:val="22"/>
        </w:rPr>
        <w:t xml:space="preserve"> 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rzedmiotem zamówienia jest remont drzwi wejściowych , okna i schodów zewnętrznych w  budynku SZPOZ w Skalbmierzu  zgodnie z załączonym przedmiarem robót 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.Wykucie z muru ościeżnic drewnianych o pow. ponad 2m² okno ścianka 5 kwatero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5,62x 2,62    =14.724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Wykucie z muru ościeżnic drewnianych o pow. ponad 2m²  2,40 x 2,20 drzwi drewniane        dwuskrzydłowe    = 5.28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3.Drzwi aluminiowe dwuskrzydłowe 1,3 x 2,2 jedno skrzydło 90/200 drugie 30/200cm w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>świetle w drzwiach szkło bezpieczne 2x4P4     = 2.86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.Witryny aluminiowe 1,1 x2,2 druga część stała przy drzwiach zewnętrznych       = 2.42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5.Okna aluminiowe ze szczelinami higroskopijnymi o pow. ponad 2.0m²     =14.724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6.Wzmocnienie i uodpornienie powierzchni lastrykowych wylewanych = 48.9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7.Okladziny schodów z płytek o wymiarach 30x30cm , układanych metodą zwykłą   =48.9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8.Wymiana elementów schodów drewnianych -poręcze na spoczniku pośrednim        =2.4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9.Dwukrotne malowanie farbą olejną krat i balustrad z prętów ozdobnych =40.0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Ręczne zeskrobanie farby olejnej z elementów metalowych o pow.ponad 0.5m²  =  40.0m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Dwukrotne lakierowanie podokienników i innych drobnych elementów o pow.do 0.25m² kalkulacja do pochwytów drewnianych      =40.0m²</w:t>
      </w:r>
    </w:p>
    <w:p>
      <w:pPr>
        <w:pStyle w:val="TextBody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283" w:right="-851" w:hanging="283"/>
        <w:rPr/>
      </w:pPr>
      <w:r>
        <w:rPr>
          <w:b/>
        </w:rPr>
        <w:t>Termin wykonania zamówienia.</w:t>
      </w:r>
    </w:p>
    <w:p>
      <w:pPr>
        <w:pStyle w:val="Normal"/>
        <w:ind w:left="283" w:right="-851" w:hanging="0"/>
        <w:rPr>
          <w:sz w:val="24"/>
        </w:rPr>
      </w:pPr>
      <w:r>
        <w:rPr>
          <w:sz w:val="24"/>
        </w:rPr>
        <w:t>Wymagany termin wykonania zamówienia: do 15 grudnia  2006r.</w:t>
      </w:r>
    </w:p>
    <w:p>
      <w:pPr>
        <w:pStyle w:val="Normal"/>
        <w:numPr>
          <w:ilvl w:val="0"/>
          <w:numId w:val="4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Opis warunków udziału w postępowaniu oraz opis sposobu dokonywania oceny spełniania tych warunków.</w:t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Do przetargu mogą przystąpić wszyscy zainteresowani wykonawcy, którzy spełniają warunki udziału w postępowaniu o udzielenie zamówienia określone w art. 22 ust.1 pkt 1-4 ustawy z dnia 29 stycznia 2004r. Prawo zamówień publicznych  (Dz. U. nr 19, poz.177 z późn. zmianami) na potwierdzenie czego złożą  oświadczenia  o spełnianiu warunków udziału w postępowani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cena spełnienia warunków odbywać się będzie metodą: spełnia – nie spełnia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enie   wykonawcy w którym znajdują się następujące oświadczenia:</w:t>
      </w:r>
    </w:p>
    <w:p>
      <w:pPr>
        <w:pStyle w:val="Normal"/>
        <w:rPr>
          <w:sz w:val="24"/>
        </w:rPr>
      </w:pPr>
      <w:r>
        <w:rPr>
          <w:sz w:val="24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Normal"/>
        <w:rPr>
          <w:sz w:val="24"/>
        </w:rPr>
      </w:pPr>
      <w:r>
        <w:rPr>
          <w:sz w:val="24"/>
        </w:rPr>
        <w:t xml:space="preserve">- oświadczenie, że wykonawca posiada niezbędną  wiedzę doświadczenie oraz dysponuje potencjałem technicznym i osobami zdolnymi do wykonania zamówienia, </w:t>
      </w:r>
    </w:p>
    <w:p>
      <w:pPr>
        <w:pStyle w:val="Normal"/>
        <w:rPr>
          <w:sz w:val="24"/>
        </w:rPr>
      </w:pPr>
      <w:r>
        <w:rPr>
          <w:sz w:val="24"/>
        </w:rPr>
        <w:t>- oświadczenie, że wykonawca znajduje się w sytuacji ekonomicznej i finansowej zapewniającej wykonanie zamówienia,</w:t>
      </w:r>
    </w:p>
    <w:p>
      <w:pPr>
        <w:pStyle w:val="Normal"/>
        <w:rPr>
          <w:sz w:val="24"/>
        </w:rPr>
      </w:pPr>
      <w:r>
        <w:rPr>
          <w:sz w:val="24"/>
        </w:rPr>
        <w:t>- oświadczenie, że wykonawca nie podlega wykluczeniu z postępowania  o udzielenie zamówienia na podstawie art. 24 ustawy Prawo zamówień publicznych,</w:t>
      </w:r>
    </w:p>
    <w:p>
      <w:pPr>
        <w:pStyle w:val="Normal"/>
        <w:rPr>
          <w:sz w:val="24"/>
        </w:rPr>
      </w:pPr>
      <w:r>
        <w:rPr>
          <w:sz w:val="24"/>
        </w:rPr>
        <w:t>- oświadczenie wykonawcy,   że  zapoznał  się ze szczegółowymi warunkami przetargu zawartymi w SIWZ i że przyjmuje je bez zastrzeżeń,</w:t>
      </w:r>
    </w:p>
    <w:p>
      <w:pPr>
        <w:pStyle w:val="Normal"/>
        <w:rPr>
          <w:sz w:val="24"/>
        </w:rPr>
      </w:pPr>
      <w:r>
        <w:rPr>
          <w:sz w:val="24"/>
        </w:rPr>
        <w:t>- FORMULARZ OFERTOWY, stanowiąca załącznik do specyfikacji,</w:t>
      </w:r>
    </w:p>
    <w:p>
      <w:pPr>
        <w:pStyle w:val="Normal"/>
        <w:rPr>
          <w:sz w:val="24"/>
        </w:rPr>
      </w:pPr>
      <w:r>
        <w:rPr>
          <w:sz w:val="24"/>
        </w:rPr>
        <w:t>- parafowany wzór umowy, stanowiący załącznik do specyfikac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prowadzonym postępowaniu wszelkie oświadczenia i dokumenty oraz wnioski,  zawiadomienia informacje przekazywane będą pisemnie. Otrzymane na piśmie lub faksem dokumenty czy  informacje muszą być potwierdzone   przez stronę, która  tą  informację otrzymała.</w:t>
      </w:r>
    </w:p>
    <w:p>
      <w:pPr>
        <w:pStyle w:val="Normal"/>
        <w:rPr>
          <w:sz w:val="24"/>
        </w:rPr>
      </w:pPr>
      <w:r>
        <w:rPr>
          <w:sz w:val="24"/>
        </w:rPr>
        <w:t>Do porozumiewania się z wykonawcami uprawniona jest:</w:t>
      </w:r>
    </w:p>
    <w:p>
      <w:pPr>
        <w:pStyle w:val="Normal"/>
        <w:ind w:right="-851" w:hanging="0"/>
        <w:rPr/>
      </w:pPr>
      <w:r>
        <w:rPr>
          <w:sz w:val="24"/>
        </w:rPr>
        <w:t xml:space="preserve">Agnieszka Basiak   tel. 041 35 29 009   w godz. 9 </w:t>
      </w:r>
      <w:r>
        <w:rPr>
          <w:sz w:val="24"/>
          <w:vertAlign w:val="superscript"/>
        </w:rPr>
        <w:t xml:space="preserve">00 – </w:t>
      </w: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poniedziałek, środa  i  piątek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Wymagania dotyczące wadium.</w:t>
      </w:r>
    </w:p>
    <w:p>
      <w:pPr>
        <w:pStyle w:val="Normal"/>
        <w:ind w:left="283" w:right="-851" w:hanging="0"/>
        <w:rPr/>
      </w:pPr>
      <w:r>
        <w:rPr>
          <w:sz w:val="24"/>
        </w:rPr>
        <w:t xml:space="preserve">Zamawiający nie wymaga składania wadium.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ind w:left="283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Termin związania ofertą wynosi 30 dni licząc od dnia 12-10 -2006r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>10. Opis sposobu przygotowania oferty.</w:t>
      </w:r>
    </w:p>
    <w:p>
      <w:pPr>
        <w:pStyle w:val="Normal"/>
        <w:ind w:left="283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musi być sporządzona w języku polskim, pismem czytelnym. Zamawiający  nie wyraża zgody na składanie ofert w postaci elektronicznej. Na opakowaniu oferty należy zamieścić następujące   informacje: „Oferta na remont budynku SZPOZ w Skalbmierzu” – nie otwierać przed 12-10-2006r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. W przypadku braku tej informacji zamawiający nie ponosi odpowiedzialności za zdarzenia wynikające z tego braku, np. przypadkowego otwarcia oferty przed wyznaczonym terminem otwarcia. Oferta oraz wszystkie wymagane załączniki muszą być podpisane przez osoby uprawnione do reprezentowania firmy, zgodnie z wymaganymi ustawowymi. Poprawki w ofercie muszą być naniesione czytelnie oraz opatrzone  podpisem osoby podpisującej ofertę. Cena oferty musi być podana  cyfrowo i słownie  z wyodrębnieniem kwoty: brutto, netto oraz podatku VAT. Każdy oferent może złożyć w  niniejszym przetargu tylko jedną ofertę. Oferty składa się w jednym egzempla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zór oferty stanowi załącznik nr 1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Miejsce oraz termin składania 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y należy złożyć w nieprzejrzystym, zamkniętym opakowaniu   w siedzibie zamawiającego  tj. SZPOZ w Skalbmierzu, 28-530 Skalbmierz ,ul. Ppor. Sokoła 19  pok. 4 I piętro  do dnia 12-10-2006r  do godz.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 xml:space="preserve">Oferty zostaną otwarte  w dniu 12-10-2006r. o godz. 10 </w:t>
      </w:r>
      <w:r>
        <w:rPr>
          <w:b/>
          <w:sz w:val="24"/>
          <w:vertAlign w:val="superscript"/>
        </w:rPr>
        <w:t xml:space="preserve">00    </w:t>
      </w:r>
      <w:r>
        <w:rPr>
          <w:b/>
          <w:sz w:val="24"/>
        </w:rPr>
        <w:t>pok. 4  I piętr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Opis sposobu obliczenia ceny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ę oferty należy podać w FORMULARZU OFERTOWYM stanowiącym załącznik nr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musi być podana  cyfrowo i słownie  z wyodrębnieniem kwoty: brutto, netto oraz podatku VAT. </w:t>
      </w:r>
    </w:p>
    <w:p>
      <w:pPr>
        <w:pStyle w:val="Normal"/>
        <w:rPr>
          <w:sz w:val="24"/>
        </w:rPr>
      </w:pPr>
      <w:r>
        <w:rPr>
          <w:sz w:val="24"/>
        </w:rPr>
        <w:t>Ceny należy podać w złotych polskich (podanie ceny w inny sposób może spowodować odrzucenie oferty)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Cena oferty nie będzie podlegała rewaloryzacji ze względu na inflację w okresie obowiązy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/>
      </w:pPr>
      <w:r>
        <w:rPr>
          <w:sz w:val="24"/>
        </w:rPr>
        <w:t xml:space="preserve">Kryterium oceny ofert stanowi Cena = 100%.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  <w:t xml:space="preserve">Oferta najkorzystniejsza spośród ofert nie odrzuconych otrzyma   100 punktów. Pozostałe proporcjonalnie mniej według wzoru: </w:t>
      </w:r>
    </w:p>
    <w:p>
      <w:pPr>
        <w:pStyle w:val="Normal"/>
        <w:rPr>
          <w:sz w:val="24"/>
        </w:rPr>
      </w:pPr>
      <w:r>
        <w:rPr>
          <w:sz w:val="24"/>
        </w:rPr>
        <w:t>(Cn/C.of.b.x100)x100% = ilość punktów</w:t>
      </w:r>
    </w:p>
    <w:p>
      <w:pPr>
        <w:pStyle w:val="Normal"/>
        <w:rPr>
          <w:sz w:val="24"/>
        </w:rPr>
      </w:pPr>
      <w:r>
        <w:rPr>
          <w:sz w:val="24"/>
        </w:rPr>
        <w:t>Cn – najmniejsza cena spośród ofert nieodrzuconych</w:t>
      </w:r>
    </w:p>
    <w:p>
      <w:pPr>
        <w:pStyle w:val="Normal"/>
        <w:rPr/>
      </w:pPr>
      <w:r>
        <w:rPr>
          <w:sz w:val="24"/>
        </w:rPr>
        <w:t>C.of.b. – cena oferty badanej</w:t>
      </w:r>
    </w:p>
    <w:p>
      <w:pPr>
        <w:pStyle w:val="Normal"/>
        <w:rPr>
          <w:sz w:val="24"/>
        </w:rPr>
      </w:pPr>
      <w:r>
        <w:rPr>
          <w:sz w:val="24"/>
        </w:rPr>
        <w:t>100 – wskaźnik stały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  <w:t>100% - procentowe znaczenie kryterium ceny.</w:t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/>
      </w:pPr>
      <w:r>
        <w:rPr>
          <w:b/>
          <w:sz w:val="24"/>
        </w:rPr>
        <w:t>14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  <w:tab/>
        <w:t xml:space="preserve">Z wykonawcą,  który złoży najkorzystniejszą ofertę zostanie podpisana umowa w trybie zgodnym z art. 94 oraz działem IV ustawy z dnia 29 stycznia 2004r. Prawo zamówień publicznych (DZ. U. Z 2004r. Nr 19 poz. 177 z późn. zm.), której wzór stanowi załącznik do niniejszej SIWZ.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  <w:t>Termin zawarcia umowy zostanie określony w informacji o wynikach postępowania. Termin ten może ulec zmianie w przypadku złożenia przez któregoś z wykonawców protestu, o nowym terminie zawarcia umowy wykonawca zostanie poinformowany po zakończeniu postępowania protestacyjno – odwoławczego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jc w:val="both"/>
        <w:rPr/>
      </w:pPr>
      <w:r>
        <w:rPr>
          <w:b/>
          <w:sz w:val="24"/>
        </w:rPr>
        <w:t>15. Wymagania dotyczące zabezpieczenia należytego wykonania umowy.</w:t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left="60" w:right="-851" w:hanging="0"/>
        <w:rPr/>
      </w:pPr>
      <w:r>
        <w:rPr>
          <w:sz w:val="24"/>
        </w:rPr>
        <w:t>15.1. Zabezpieczenie należytego wykonania umowy może być wnoszone w pieniądzu lub w formach     określonych w  art. 148 ust. 1 pkt 2-5 ustawy Prawo zamówień publicznych.</w:t>
      </w:r>
    </w:p>
    <w:p>
      <w:pPr>
        <w:pStyle w:val="Normal"/>
        <w:tabs>
          <w:tab w:val="clear" w:pos="708"/>
          <w:tab w:val="left" w:pos="2135" w:leader="none"/>
        </w:tabs>
        <w:ind w:left="60" w:right="-851" w:hanging="0"/>
        <w:rPr/>
      </w:pPr>
      <w:r>
        <w:rPr>
          <w:sz w:val="24"/>
        </w:rPr>
        <w:t>15.2. Wysokość zabezpieczenia należytego wykonania umowy wynosi 2% ceny umowy .</w:t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15.3. Zabezpieczenie wnoszone w pieniądzu wykonawca wpłaca przelewem na wskazany niżej rachunek bankowy: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sz w:val="24"/>
        </w:rPr>
      </w:pPr>
      <w:r>
        <w:rPr>
          <w:sz w:val="24"/>
        </w:rPr>
        <w:t>BS PROSZOWICE   O/ SKALBMIERZ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/>
      </w:pPr>
      <w:r>
        <w:rPr>
          <w:sz w:val="24"/>
        </w:rPr>
        <w:t>NR RACH. 51 8597 0001 0030 0300 0299 0001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left="60" w:right="-851" w:hanging="0"/>
        <w:rPr/>
      </w:pPr>
      <w:r>
        <w:rPr>
          <w:sz w:val="24"/>
        </w:rPr>
        <w:t>15.4.  Kwoty zabezpieczenia podlegające zwrotowi mogą ulegać zmniejszeniu z tytułu potrąceń za złą jakość wykonania przedmiotu umowy  oraz nie dotrzymanie terminu realizacji umowy.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/>
      </w:pPr>
      <w:r>
        <w:rPr>
          <w:b/>
          <w:sz w:val="24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283" w:right="-851" w:hanging="0"/>
        <w:rPr>
          <w:sz w:val="24"/>
        </w:rPr>
      </w:pPr>
      <w:r>
        <w:rPr>
          <w:sz w:val="24"/>
        </w:rPr>
        <w:t>Istotne dla stron postanowienia zawiera załączony do niniejszej SIWZ wzór 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/>
      </w:pPr>
      <w:r>
        <w:rPr>
          <w:b/>
          <w:sz w:val="24"/>
        </w:rPr>
        <w:t>17. Pouczenie o środkach ochrony prawnej przysługujących wykonawcy</w:t>
      </w:r>
    </w:p>
    <w:p>
      <w:pPr>
        <w:pStyle w:val="Normal"/>
        <w:tabs>
          <w:tab w:val="clear" w:pos="708"/>
          <w:tab w:val="left" w:pos="720" w:leader="none"/>
        </w:tabs>
        <w:ind w:left="283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rt. 179  do 198. Zastosowanie mają także przepisy wykonawcze wydane na podstawie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rt. 193  Prawo zamówień publicznych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5" w:leader="none"/>
        </w:tabs>
        <w:ind w:right="-851" w:hanging="0"/>
        <w:rPr/>
      </w:pPr>
      <w:r>
        <w:rPr>
          <w:b/>
          <w:sz w:val="24"/>
        </w:rPr>
        <w:t>18. Zamawiający nie 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. Zamawiający  nie przewiduje zawarcia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Zamawiający nie przewiduje udzielania zamówień uzupełniając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. Zamawiający nie dopuszcza składania ofert wariantowych.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2. Zamawiający nie przewiduje porozumiewania się drogą elektroni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23. Informacje dotyczące walut obcych, w jakich mogą być prowadzone rozliczenia między zamawiającym a wykonawcą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Rozliczenie pomiędzy zamawiającym a przyszłym wykonawcą odbywać się będzie w złotych polskich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 Zamawiający nie przewiduje wyboru najkorzystniejszej oferty z zastosowaniem auk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5. Zamawiający nie przewiduje zwrotu koszt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i do SIWZ:</w:t>
      </w:r>
    </w:p>
    <w:p>
      <w:pPr>
        <w:pStyle w:val="Normal"/>
        <w:rPr>
          <w:sz w:val="24"/>
        </w:rPr>
      </w:pPr>
      <w:r>
        <w:rPr>
          <w:sz w:val="24"/>
        </w:rPr>
        <w:t>1. Formularz ofertowy</w:t>
      </w:r>
    </w:p>
    <w:p>
      <w:pPr>
        <w:pStyle w:val="Normal"/>
        <w:rPr>
          <w:sz w:val="24"/>
        </w:rPr>
      </w:pPr>
      <w:r>
        <w:rPr>
          <w:sz w:val="24"/>
        </w:rPr>
        <w:t xml:space="preserve">2. Wzór umowy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04140</wp:posOffset>
                </wp:positionV>
                <wp:extent cx="23812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2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PIECZĘĆ DOST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</w:rPr>
        <w:t xml:space="preserve">Remont </w:t>
      </w:r>
      <w:r>
        <w:rPr>
          <w:b/>
          <w:sz w:val="28"/>
          <w:szCs w:val="28"/>
        </w:rPr>
        <w:t>drzwi wejściowych , okna i schodów zewnętrznych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budynku  Samorządowego Zakładu Podstawowej Opieki Zdrowotnej  </w:t>
      </w:r>
    </w:p>
    <w:p>
      <w:pPr>
        <w:pStyle w:val="Normal"/>
        <w:jc w:val="center"/>
        <w:rPr/>
      </w:pPr>
      <w:r>
        <w:rPr>
          <w:b/>
          <w:sz w:val="28"/>
        </w:rPr>
        <w:t>w Skalbmierzu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Zarejestrowana nazwa Przedsiębiorstw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sz w:val="24"/>
        </w:rPr>
        <w:t>Zarejestrowany adres Przedsiębiorstw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umer telefonu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Numer Faxu: </w:t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Numer konta bankowego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04140</wp:posOffset>
                </wp:positionV>
                <wp:extent cx="2381250" cy="1038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2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PIECZĘĆ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sz w:val="24"/>
        </w:rPr>
        <w:t>Na podstawie ogłoszenia o przetargu nieograniczonym oraz Specyfikacji Istotnych Warunków  Zamówienia podejmujemy się dostaw i określamy cenę przedmiotu zamówienia oraz termin jego wykonania jak poniż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Łączna kwota brutto oferty: .................................. zł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w tym podatek VAT ............. % w kwocie: ......................... zł. , słownie: 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Łączna kwota netto oferty: ................................. zł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słownie: 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UMOWA  nr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arta w dniu  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między  Samorządowym Zakładem Podstawowej Opieki Zdrowotnej w Skalbmier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ym  przez  - Łukasza Piechotę  – Dyrektora SZPO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 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księgowej SZPOZ  – Agnieszki  Bas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w dalszej treści Wykonawcą o 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dmiot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rzedmiotem umowy jest remont drzwi wejściowych, okna i schodów zewnętrznych w budynku SZPOZ w Skalbmierzu zgodnie ze</w:t>
      </w:r>
      <w:r>
        <w:rPr>
          <w:sz w:val="28"/>
        </w:rPr>
        <w:t xml:space="preserve"> </w:t>
      </w:r>
      <w:r>
        <w:rPr>
          <w:sz w:val="24"/>
        </w:rPr>
        <w:t>specyfikacją istotnych warunków zamówienia oraz ofertą przetargową wykonawcy, która stanowi integralną część umo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Wartość brutto zadania   ustalona w przetargu z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nosi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umowy:</w:t>
      </w:r>
    </w:p>
    <w:p>
      <w:pPr>
        <w:pStyle w:val="Normal"/>
        <w:rPr>
          <w:sz w:val="24"/>
        </w:rPr>
      </w:pPr>
      <w:r>
        <w:rPr>
          <w:sz w:val="24"/>
        </w:rPr>
        <w:t>wg cen netto ............ + podatek VAT (    %) =  ogółem wartość brutto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as obowiązywania umowy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rony ustalają czas wykonania zadania określonego w </w:t>
      </w:r>
      <w:r>
        <w:rPr>
          <w:sz w:val="24"/>
          <w:szCs w:val="24"/>
        </w:rPr>
        <w:t>§1    od  ........................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15 grudnia  2006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bowiązania str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leca , a Wykonawca zobowiązuje się do wykonania przedmiotu zamówienia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zamówienia zgodny z ust.1 Wykonawca wykona z własnych materiałów  potwierdzonych atestem 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boty objęte zamówieniem będą wykonane zgodnie z przedmiarem robót 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“ kosztorysem ofertowym “ oraz zgodnie z wymogami technicznymi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4. Wykonawca zobowiązuje się  zapewnić w miejscu wykonania robót stanowiących przedmiot umowy warunki bezpieczeństwa i higieny prac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unki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konieczności wykonania zamówień dodatkowych w zakresie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nieprzekraczającym 20% niniejszego zamówienia wykonawca  podejmie  rokowania  przy udzieleniu zamówienia z “wolnej ręki” przy zachowaniu tych samych parametrów jakościowych i ceny. Rokowania będą prowadzone przy udziale Zamawiającego zgodnie z zapisem art.67 ustawy-  Prawo zamówień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unki płat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odstawą do rozliczenia pomiędzy Zamawiającym a Wykonawcą  jest faktura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ystawiona  po zrealizowaniu przedmiotu zamówienia  płatna w terminie - 14 dni od daty jej otrzymania przez Zamawiającego.</w:t>
      </w:r>
    </w:p>
    <w:p>
      <w:pPr>
        <w:pStyle w:val="Normal"/>
        <w:rPr>
          <w:sz w:val="24"/>
        </w:rPr>
      </w:pPr>
      <w:r>
        <w:rPr>
          <w:sz w:val="24"/>
        </w:rPr>
        <w:t>2. Płatność nastąpi przelewem na konto Wykonawcy  wskazane w faktu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szkod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żda ze Stron może dochodzić na zasadach ogólnych odszkodowania z tytułu niewykonania lub nienależytego wykonania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rócz odszkodowania Wykonawca  zapłaci Zamawiającemu  karę umowną za każdy dzień zwłoki w wysokości 0,2% wynagrodzenia umownego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3. Wykonawca zapłaci Zamawiającemu karę umowną za odstąpienie od umowy z przyczyn, za  które odpowiedzialność ponosi Wykonawca w wysokości 10% wynagrodzenia umownego za  przedmiot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. Zamawiający zapłaci Wykonawcy karę umowną za odstąpienie od umowy z przyczyn, za które odpowiedzialność ponosi   Zamawiający w wysokości 10% wynagrodzenia umownego z zastrzeżeniem art.145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Kary umowne będą potrącane z najbliższej płat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ory mogące wynikać z realizacji niniejszej umowy będą rozstrzygane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Sąd właściwy rzeczowo dla siedziby Zamawiając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udziela  12-miesięcznej gwarancji na wykonanie przez siebie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entualne zmiany umowy pod rygorem nieważności wymagają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egzemplarzach po jednym 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mawiający:                                                                          Wykonawca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0" w:right="0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0" w:right="0" w:hanging="0"/>
      <w:outlineLvl w:val="3"/>
    </w:pPr>
    <w:rPr>
      <w:b/>
      <w:sz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Znakinumeracji1">
    <w:name w:val="WW-Znaki numeracji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1:00Z</dcterms:created>
  <dc:creator>Wydz_Budownictwa</dc:creator>
  <dc:description/>
  <dc:language>en-US</dc:language>
  <cp:lastModifiedBy>UMiG Skalbmierz</cp:lastModifiedBy>
  <cp:lastPrinted>2006-10-04T07:59:00Z</cp:lastPrinted>
  <dcterms:modified xsi:type="dcterms:W3CDTF">2006-10-04T08:21:00Z</dcterms:modified>
  <cp:revision>2</cp:revision>
  <dc:subject/>
  <dc:title>O G Ł O S Z E N I E</dc:title>
</cp:coreProperties>
</file>