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 Gminy Skalbmier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asza przetargi ustne nieograniczone na sprzedaż niżej wymienionych nieruchomośc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I.  nieruchomość położona w m. Skalbmierz obręb: 01 oznaczona w ewidencji gruntów nr. działki 818 o powierzchni 0,4064 ha.</w:t>
      </w:r>
      <w:r>
        <w:rPr>
          <w:sz w:val="28"/>
          <w:szCs w:val="28"/>
        </w:rPr>
        <w:t>, stanowiąca własność Gminy Skalbmierz na podstawie Księgi Wieczystej Nr 33 717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ena wywoławcza nieruchomości wynosi 110 000 zł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8"/>
          <w:szCs w:val="28"/>
        </w:rPr>
        <w:tab/>
        <w:t>Wadium 11 000 zł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Minimalne postąpienie 1 1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Opis nieruchomości:</w:t>
      </w:r>
      <w:r>
        <w:rPr>
          <w:sz w:val="28"/>
          <w:szCs w:val="28"/>
        </w:rPr>
        <w:t xml:space="preserve"> Nieruchomość położona jest w m. Skalbmierz przy ul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publiki Partyzanckiej. Posiada kształt nieregularnego wieloboku,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zbawiona spadków terenu. Działka zabudowana budynkiem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agazynowym o powierzchni użytkowej 9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znaczenie nieruchomości:</w:t>
      </w:r>
      <w:r>
        <w:rPr>
          <w:sz w:val="28"/>
          <w:szCs w:val="28"/>
        </w:rPr>
        <w:t xml:space="preserve"> W myśl Studium Uwarunkowań i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erunków Zagospodarowania Przestrzennego m. Skalbmierz przyjętego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ą Rady Miejskiej w Skalbmierzu Nr XIX/65/99 przeznaczeni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ruchomości jest: ,,tereny przedsiębiorczości.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 nieruchomość położona w m. Skalbmierz obręb: 01 oznaczona w ewidencji gruntów nr. działki 814 o powierzchni 0,3542 ha.</w:t>
      </w:r>
      <w:r>
        <w:rPr>
          <w:sz w:val="28"/>
          <w:szCs w:val="28"/>
        </w:rPr>
        <w:t>, stanowiąca własność Gminy Skalbmierz na podstawie Księgi Wieczystej Nr 28 354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nieruchomości wynosi 40 000 z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Wadium 4 000 z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inimalne postąpienie 400 z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Opis nieruchomości</w:t>
      </w:r>
      <w:r>
        <w:rPr>
          <w:sz w:val="28"/>
          <w:szCs w:val="28"/>
        </w:rPr>
        <w:t>: Nieruchomość położona jest w m, Skalbmierz przy ul. Republiki Partyzanckiej. Teren posiada kształt przybliżony do prostokąta, pozbawiony spadków. Działka utwardzona trylinką i płytami betonowymi, zabudowana budynkiem parterowym o powierzchni zab. 42,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znaczenie nieruchomości:</w:t>
      </w:r>
      <w:r>
        <w:rPr>
          <w:sz w:val="28"/>
          <w:szCs w:val="28"/>
        </w:rPr>
        <w:t xml:space="preserve"> W myśl Studium Uwarunkowań i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runków Zagospodarowania Przestrzennego m. Skalbmierz przyjętego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ą Rady Miejskiej w Skalbmierzu Nr XIX/65/99 przeznaczeni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ruchomości jest: ,,tereny przedsiębiorczości.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ruchomość położona we wsi Baranów oznaczona w ewidencji gruntów nr. działki 114 o powierzchni 0,1800 ha.</w:t>
      </w:r>
      <w:r>
        <w:rPr>
          <w:sz w:val="28"/>
          <w:szCs w:val="28"/>
        </w:rPr>
        <w:t>, stanowiąca własność Gminy Skalbmierz na podstawie Księgi Wieczystej Nr 36 694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Cena wywoławcza nieruchomości wynosi 2 100</w:t>
      </w:r>
      <w:r>
        <w:rPr>
          <w:sz w:val="28"/>
          <w:szCs w:val="28"/>
        </w:rPr>
        <w:t xml:space="preserve"> z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Wadium 250 z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inimalne postąpienie 30 z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Opis nieruchomości:</w:t>
      </w:r>
      <w:r>
        <w:rPr>
          <w:sz w:val="28"/>
          <w:szCs w:val="28"/>
        </w:rPr>
        <w:t xml:space="preserve"> Nieruchomość posiada kształt nieregularny. Teren podmokły, częściowo zakrzaczony, stanowiący nieużytek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zeznaczenie nieruchomości</w:t>
      </w:r>
      <w:r>
        <w:rPr>
          <w:sz w:val="28"/>
          <w:szCs w:val="28"/>
        </w:rPr>
        <w:t xml:space="preserve">: W myśl Studium Uwarunkowań i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runków Zagospodarowania Przestrzennego gm. Skalbmierz przyjętego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ą Rady Miejskiej w Skalbmierzu Nr XIX/65/99 przeznaczeni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ruchomości jest: ,,obszary łąk i pastwisk objęte ochroną prawną wyłączone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zabudowy.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ruchomość położona we wsi Topola oznaczona w ewidencji gruntów nr. działki 575 o powierzchni 0,1000 ha.</w:t>
      </w:r>
      <w:r>
        <w:rPr>
          <w:sz w:val="28"/>
          <w:szCs w:val="28"/>
        </w:rPr>
        <w:t>, stanowiąca własność Gminy Skalbmierz na podstawie Dec. Wojewody Świętokrzyskiego znak: SP.IV-7710-69/0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ena wywoławcza nieruchomości wynosi 1 400 z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Wadium 150 z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Minimalne postąpienie 20 z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Opis nieruchomości:</w:t>
      </w:r>
      <w:r>
        <w:rPr>
          <w:sz w:val="28"/>
          <w:szCs w:val="28"/>
        </w:rPr>
        <w:t xml:space="preserve"> Nieruchomość posiada kształt nieregularny, Teren zakrzaczony stanowiący nieużytek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znaczenie nieruchomości</w:t>
      </w:r>
      <w:r>
        <w:rPr>
          <w:sz w:val="28"/>
          <w:szCs w:val="28"/>
        </w:rPr>
        <w:t xml:space="preserve">: W myśl Studium Uwarunkowań i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runków Zagospodarowania Przestrzennego gm. Skalbmierz przyjętego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ą Rady Miejskiej w Skalbmierzu Nr XIX/65/99 przeznaczeni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ruchomości jest: ,,obszary rolniczej przestrzeni produkcyjnej nie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legające ochronie.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odbędzie się w dniu 7 listopada 2006r. o godz.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dla nieruchomości opisanej w pkt I, o godz. 10</w:t>
      </w:r>
      <w:r>
        <w:rPr>
          <w:b/>
          <w:sz w:val="28"/>
          <w:szCs w:val="28"/>
          <w:vertAlign w:val="superscript"/>
        </w:rPr>
        <w:t xml:space="preserve">20 </w:t>
      </w:r>
      <w:r>
        <w:rPr>
          <w:b/>
          <w:sz w:val="28"/>
          <w:szCs w:val="28"/>
        </w:rPr>
        <w:t>dla nieruchomości opisanej w pkt. II, o godz. 10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dla nieruchomości opisanej w pkt. III, i o godz. 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la nieruchomości opisanej w pkt. IV</w:t>
      </w:r>
      <w:r>
        <w:rPr>
          <w:sz w:val="28"/>
          <w:szCs w:val="28"/>
        </w:rPr>
        <w:t xml:space="preserve"> w budynku Urzędu Miasta i Gminy w Skalbmierzu  ul. Kościuszki 1 – Sala  Konferencyj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uczestnictwa w przetargu jest wpłacenie wadium w gotówce  na konto Urzędu Miasta i Gminy Skalbmierz w Banku Spółdzielczym Proszowice Oddział Skalbmierz  Nr 32 85970001 0030 0300 0358 0006 najpóźniej w dniu 3 listopada 2006 r. z dopiskiem której nieruchomości wpłacone wadium dotyczy.</w:t>
      </w:r>
    </w:p>
    <w:p>
      <w:pPr>
        <w:pStyle w:val="Normal"/>
        <w:rPr/>
      </w:pPr>
      <w:r>
        <w:rPr>
          <w:sz w:val="28"/>
          <w:szCs w:val="28"/>
        </w:rPr>
        <w:t>Wadium wpłacone przez oferenta , który przetarg wygra zaliczone zostanie na poczet ceny nabycia, a w przypadku uchylania się od zawarcia umowy notarialnej wniesione wadium przepada na rzecz  gminy.</w:t>
      </w:r>
    </w:p>
    <w:p>
      <w:pPr>
        <w:pStyle w:val="Normal"/>
        <w:rPr/>
      </w:pPr>
      <w:r>
        <w:rPr>
          <w:sz w:val="28"/>
          <w:szCs w:val="28"/>
        </w:rPr>
        <w:t>Szczegółowych informacji można uzyskać w Urzędzie Miasta i Gminy Skalbmierz, pokój Nr 6, tel. (041) 3529085 wew. 2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bmierz 2.10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BURMISTRZ</w:t>
      </w:r>
    </w:p>
    <w:p>
      <w:pPr>
        <w:pStyle w:val="Normal"/>
        <w:ind w:left="5664" w:firstLine="708"/>
        <w:rPr/>
      </w:pPr>
      <w:r>
        <w:rPr>
          <w:i/>
        </w:rPr>
        <w:t>/-/ Michał Markiewic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7:00Z</dcterms:created>
  <dc:creator>UMig Skalbmierz</dc:creator>
  <dc:description/>
  <cp:keywords/>
  <dc:language>en-US</dc:language>
  <cp:lastModifiedBy>UMig Skalbmierz</cp:lastModifiedBy>
  <dcterms:modified xsi:type="dcterms:W3CDTF">2006-10-03T07:39:00Z</dcterms:modified>
  <cp:revision>2</cp:revision>
  <dc:subject/>
  <dc:title/>
</cp:coreProperties>
</file>