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kalbmierz 2006.01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rzetarg nieograniczony n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budowę i modernizację obiektu sportowego miasta i gminy        Skalbmierz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głoszenie o przetargu nieograniczony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 szacunkowej wartości powyżej 60 000 eur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mina Skalbmierz, ul. Kościuszki 1, 28-530 Skalbmierz, woj. Świętokrzyskie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. 041 35-29-085, fax. 041 35-29-085 w. 223 ogłasza przetarg nieograniczony na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budowę i modernizację obiektu sportowego miasta i gminy Skalbmierz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kres budowy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Budowa budynku socjalnego z salą do ćwiczeń i przebudowa istniejącego dla celów sportowych, łącznie z wykonaniem przyłącza sanitarnego oraz wewnętrzną instalację sanitarną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Budowa kortu tenisowego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Wykonanie instalacji elektrycznej, oświetlenia terenu, odgromowej, nagłośnieniowej, telefonicznej i RTV,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dernizacja boiska treningowego,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ntaż krzesełek PCV na trybunie głównej,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ogrodzenia całego obiekt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awiający nie dopuszcza składania ofert wariantowych i częściowych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rmin realizacji zamówienia- do 30 listopad 2006r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adium: 20 000,00 PL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ryteria oceny ofert:   cena 100 %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ecyfikacja Istotnych Warunków Zamówienia w cenie 40,00 PLN (netto) można odebrać w siedzibie Zamawiającego: Urząd Miasta i Gminy w Skalbmierzu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 – 530 Skalbmierz, ul. Kościuszki 1 pok. nr 5, tel. 041-35 29 085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x. 041- 35 29 085 w. 223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ownikiem uprawnionym do kontaktów z Wykonawcami jest: Agnieszka Bana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Zbigniew Kowalski tel. 041-35 29 085 w. 215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y należy składać w siedzibie Zamawiającego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rząd Miasta i Gminy w Skalbmierzu, 28 – 530 Skalbmierz, ul. Kościuszki 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sekretariat)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Termin składania ofert upływa dnia</w:t>
      </w:r>
      <w:r>
        <w:rPr>
          <w:b/>
          <w:bCs/>
          <w:sz w:val="28"/>
          <w:szCs w:val="28"/>
        </w:rPr>
        <w:t xml:space="preserve"> 14.03.2006r. o godz. 9</w:t>
      </w:r>
      <w:r>
        <w:rPr>
          <w:rFonts w:cs="Times New Roman"/>
          <w:b/>
          <w:bCs/>
          <w:sz w:val="28"/>
          <w:szCs w:val="28"/>
        </w:rPr>
        <w:t>º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twarcie ofert nastąpi w siedzibie Zamawiającego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Urząd Miasta i Gminy , 28 – 530 Skalbmierz ul. Kościuszki 1 (sala konferencyjna)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w dniu</w:t>
      </w:r>
      <w:r>
        <w:rPr>
          <w:rFonts w:cs="Times New Roman"/>
          <w:b/>
          <w:bCs/>
          <w:sz w:val="28"/>
          <w:szCs w:val="28"/>
        </w:rPr>
        <w:t xml:space="preserve"> 14 marca 2006r. o godz. 10ºº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 udzielenie zamówienia mogą się ubiegać Wykonawcy, którzy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Spełniają warunki określone przepisami art. 22 ust. 1 PZP,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Nie podlegają wykluczeniu z postępowania na podstawie art. 24 ust. 1 i 2 PZP,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Dysponuje osobami przewidzianymi do kierowania pracami posiadającymi odpowiednie uprawnienia budowlane do kierowania robotami, które przynależą do właściwej izby samorządu zawodowego,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ykonali w ciągu ostatnich pięciu lat, a jeżeli okres prowadzenia działalności jest krótszy-w tym okresie co najmniej jedno zamówienie odpowiadające swoim rodzajem i wartością robotom budowlanym stanowiącym przedmiot zamówien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amawiający oceni spełnienie warunków wg kryteriów „spełnia” lub „nie spełnia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ykonawca pozostaje związany ofertą przez okres 60 dni. Bieg terminu rozpoczyna się wraz z upływem składania ofert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amówienie współfinansowane jest z Sektorowego Programu Operacyjnego „Restrukturyzacja i modernizacja sektora żywnościowego oraz rozwój obszarów wiejskich 2004-2006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Działanie 2.3. „Odnowa wsi oraz zachowanie dziedzictwa kulturowego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głoszenie zostało przekazane Prezesowi Urzędu Zamówień Publicznych w dniu  17 stycznia 2006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10:13Z</dcterms:created>
  <dc:creator/>
  <dc:description/>
  <dc:language>en-US</dc:language>
  <cp:lastModifiedBy/>
  <dcterms:modified xsi:type="dcterms:W3CDTF">2005-09-10T13:15:10Z</dcterms:modified>
  <cp:revision>4</cp:revision>
  <dc:subject/>
  <dc:title/>
</cp:coreProperties>
</file>