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GŁOSZENI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Gmina Skalbmierz ogłasza  przetarg ustny nieograniczony na sprzedaż środków trwałych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sz w:val="28"/>
          <w:szCs w:val="28"/>
        </w:rPr>
        <w:t xml:space="preserve">Strugarka do drewna  marki E. KIESSLING </w:t>
      </w:r>
      <w:r>
        <w:rPr>
          <w:rFonts w:cs="Times New Roman"/>
          <w:sz w:val="28"/>
          <w:szCs w:val="28"/>
        </w:rPr>
        <w:t>&amp;</w:t>
      </w:r>
      <w:r>
        <w:rPr>
          <w:sz w:val="28"/>
          <w:szCs w:val="28"/>
        </w:rPr>
        <w:t xml:space="preserve"> Co Maschinenendabrik Leipzig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agwitz, rok produkcji 1932, długość stołu 2500 mm, 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cena wywoławcza 1500,00 zł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minimalne postąpienie 30,00 zł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wadium 200,00 z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Strugarka grubiarka do drewna marki ,,JAROMA” DSMB-63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zerokość stołu 600 mm, długość stołu 700 mm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cena wywoławcza 3500,00 zł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minimalne postąpienie 50,00 zł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wadium 200,00 z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Przetarg odbędzie się  04.04.2006 o godz. 9</w:t>
      </w:r>
      <w:r>
        <w:rPr>
          <w:rFonts w:cs="Times New Roman"/>
          <w:sz w:val="28"/>
          <w:szCs w:val="28"/>
        </w:rPr>
        <w:t>ºº w budynku Urzędu Miasta i Gminy Skalbmierz, ul. Kościuszki 1 – sala konferencyjna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arunkiem uczestnictwa w przetargu jest wpłacenie wadium na konto UMiG Skalbmierz w BS Proszowice  O/Skalbmierz  Nr 32 859700010030030003580006 do godz. 8.30 w dniu przetargu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dmioty przetargu można oglądać w dni robocze w godz. 8.00 – 13.00 w obiekcie byłej betoniarni w Skalbmierzu przy ul. Rep. Partyzanckiej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zczegółowe informacje można uzyskać w Urzędzie Miasta i Gminy w Skalbmierzu pokój nr 10, osoba do kontaktów – Pan Włodzimierz Niewiadomski                        tel. 35-29-085 w.22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kalbmierz dn. 20.03.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4:01Z</dcterms:created>
  <dc:creator/>
  <dc:description/>
  <dc:language>en-US</dc:language>
  <cp:lastModifiedBy/>
  <dcterms:modified xsi:type="dcterms:W3CDTF">2006-03-22T07:37:38Z</dcterms:modified>
  <cp:revision>7</cp:revision>
  <dc:subject/>
  <dc:title/>
</cp:coreProperties>
</file>