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O G Ł O S Z E N I E</w:t>
      </w: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przetargu nieograniczonym na  wykonanie konserwacji i odbudowę rowów odwadniających na terenie gminy Skalbmier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wartości zamówienia   poniżej wyrażonej w złotych równowartości kwoty 60.000  EU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mawiający:  Gmina Skalbmier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-530 Skalbmierz, ul. Kościuszki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dres strony internetowej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której umieszczona będzie Specyfikacja Istotnych Warunków Zamówienia:</w:t>
      </w:r>
    </w:p>
    <w:p>
      <w:pPr>
        <w:pStyle w:val="Normal"/>
        <w:shd w:fill="FFFFFF" w:val="clear"/>
        <w:jc w:val="center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  <w:t>www.tai.com.pl/skalbmierz</w:t>
      </w:r>
    </w:p>
    <w:p>
      <w:pPr>
        <w:pStyle w:val="Normal"/>
        <w:shd w:fill="FFFFFF" w:val="clear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CPV   (45112100-6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</w:r>
      <w:r>
        <w:rPr>
          <w:sz w:val="28"/>
          <w:szCs w:val="28"/>
        </w:rPr>
        <w:t>Przedmiotem zamówienia jest wykonanie konserwacji i odbudowy rowów odwadniających we wsiach: Zakrzówek, Boszczynek i Sielec Kolo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>Do przetargu mogą  przystąpić wszyscy zainteresowani wykonawcy, którzy spełniają warunki udziału w postępowaniu o udzielenie zamówienia określone w art. 22 ust.1 pkt 1-4 ustawy z dnia 29 stycznia 2004r. Prawo zamówień publicznych  (Dz.U. nr 19, poz.177 z późn. zmianami) na potwierdzenie czego złożą  oświadczenia  o spełnianiu warunków udziału w postępowaniu.</w:t>
      </w:r>
    </w:p>
    <w:p>
      <w:pPr>
        <w:pStyle w:val="Normal"/>
        <w:rPr>
          <w:sz w:val="24"/>
        </w:rPr>
      </w:pPr>
      <w:r>
        <w:rPr>
          <w:sz w:val="24"/>
        </w:rPr>
        <w:t>Ocena spełnienia warunków odbywać się będzie metodą: spełnia – nie speł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wykonania zamówienia: do  30 listopad  2006r.</w:t>
      </w:r>
    </w:p>
    <w:p>
      <w:pPr>
        <w:pStyle w:val="Normal"/>
        <w:rPr/>
      </w:pPr>
      <w:r>
        <w:rPr>
          <w:sz w:val="28"/>
        </w:rPr>
        <w:t>Oferty należy składać w siedzibie Zamawiającego do dnia    23-10-2006 roku                                         do godz.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pokój nr 8 w budynku UMiG w Skalbmierzu ul. Kościuszki 1</w:t>
      </w:r>
    </w:p>
    <w:p>
      <w:pPr>
        <w:pStyle w:val="Normal"/>
        <w:rPr>
          <w:sz w:val="28"/>
        </w:rPr>
      </w:pPr>
      <w:r>
        <w:rPr>
          <w:sz w:val="28"/>
        </w:rPr>
        <w:t>Nie dopuszcza się składania ofert częściowych i wariantowych.</w:t>
      </w:r>
    </w:p>
    <w:p>
      <w:pPr>
        <w:pStyle w:val="Normal"/>
        <w:rPr/>
      </w:pPr>
      <w:r>
        <w:rPr>
          <w:sz w:val="28"/>
        </w:rPr>
        <w:t>Specyfikację istotnych warunków zamówienia można otrzymać w  budynku UMiG w Skalbmierzu ul. Kościuszki 1  pokój nr 5 w godz. od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 xml:space="preserve"> w dni pracy Urzędu  - ( bezpłatnie ). </w:t>
      </w:r>
    </w:p>
    <w:p>
      <w:pPr>
        <w:pStyle w:val="Normal"/>
        <w:rPr>
          <w:sz w:val="28"/>
        </w:rPr>
      </w:pPr>
      <w:r>
        <w:rPr>
          <w:sz w:val="28"/>
        </w:rPr>
        <w:t xml:space="preserve">Osobami upoważnionymi do kontaktów z oferentami są Pan Stanisław Janik      i Zbigniew Kowalski   </w:t>
      </w:r>
    </w:p>
    <w:p>
      <w:pPr>
        <w:pStyle w:val="Normal"/>
        <w:rPr/>
      </w:pPr>
      <w:r>
        <w:rPr>
          <w:sz w:val="28"/>
        </w:rPr>
        <w:t>tel.  35-29-085 w. 224 i 215   w godz. od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 xml:space="preserve">00 </w:t>
      </w:r>
    </w:p>
    <w:p>
      <w:pPr>
        <w:pStyle w:val="Normal"/>
        <w:rPr>
          <w:sz w:val="28"/>
        </w:rPr>
      </w:pPr>
      <w:r>
        <w:rPr>
          <w:sz w:val="28"/>
        </w:rPr>
        <w:t>Termin związania ofertą - 30 dni.</w:t>
      </w:r>
    </w:p>
    <w:p>
      <w:pPr>
        <w:pStyle w:val="Normal"/>
        <w:rPr>
          <w:sz w:val="28"/>
        </w:rPr>
      </w:pPr>
      <w:r>
        <w:rPr>
          <w:sz w:val="28"/>
        </w:rPr>
        <w:t>Zamawiający nie wymaga składania wadium.</w:t>
      </w:r>
    </w:p>
    <w:p>
      <w:pPr>
        <w:pStyle w:val="Normal"/>
        <w:rPr/>
      </w:pPr>
      <w:r>
        <w:rPr>
          <w:sz w:val="28"/>
        </w:rPr>
        <w:t>Zamawiający nie przewiduje zawarcia umowy ramowej.</w:t>
      </w:r>
    </w:p>
    <w:p>
      <w:pPr>
        <w:pStyle w:val="Normal"/>
        <w:rPr>
          <w:sz w:val="28"/>
        </w:rPr>
      </w:pPr>
      <w:r>
        <w:rPr>
          <w:sz w:val="28"/>
        </w:rPr>
        <w:t>Zamawiający nie przewiduje wyboru najkorzystniejszej oferty z zastosowaniem aukcji elektronicznej.</w:t>
      </w:r>
    </w:p>
    <w:p>
      <w:pPr>
        <w:pStyle w:val="Normal"/>
        <w:rPr>
          <w:sz w:val="28"/>
        </w:rPr>
      </w:pPr>
      <w:r>
        <w:rPr>
          <w:sz w:val="28"/>
        </w:rPr>
        <w:t>Kryteria oceny oferty - cena - 100 procent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twarcie ofert nastąpi w dniu 2006-10-23  o godz.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budynku UMiG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 Skalbmierzu,   ul. Kościuszki 1, sala konferencyj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albmierz dn. 2006-10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BURMIST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/-/  MICHAŁ  MARKIEWICZ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 xml:space="preserve">Gmina Skalbmierz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28-530 Skalbmierz, ul. Kościuszki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tel.041 35 29 085 w.2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www.tai.com.pl/skalbmierz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          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360"/>
          <w:tab w:val="left" w:pos="0" w:leader="none"/>
        </w:tabs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dla przetargu nieograniczonego o wartości zamówienia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poniżej wyrażonej w złotych równowartości kwoty 60 000 EUR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Postępowanie jest prowadzone zgodnie z ustawą Prawo zamówień publicznych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Dz.U. z 2004r. nr 19 poz. 177 z póżn. zm.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na realizację zada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</w:rPr>
        <w:tab/>
      </w:r>
      <w:r>
        <w:rPr>
          <w:sz w:val="28"/>
          <w:szCs w:val="28"/>
        </w:rPr>
        <w:t xml:space="preserve"> Wykonanie konserwacji i odbudowy rowów odwadniających we wsiach: Zakrzówek, Boszczynek i Sielec Kolo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BURMISTRZ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>/-/  MICHAŁ  MARKIEWICZ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Zatwierdzono do użytku :  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                          </w:t>
      </w:r>
      <w:r>
        <w:rPr>
          <w:b/>
          <w:i/>
        </w:rPr>
        <w:t>( data, podpis i pieczątka zatwierdzającego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.  Nazwa oraz adres Zamawiając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Gmina Skalbmier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8-530 Skalbmierz, ul. Kościuszki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el 041  35-29-085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2">
        <w:r>
          <w:rPr>
            <w:rStyle w:val="InternetLink"/>
            <w:sz w:val="24"/>
            <w:u w:val="none"/>
          </w:rPr>
          <w:t xml:space="preserve">     </w:t>
        </w:r>
        <w:r>
          <w:rPr>
            <w:rStyle w:val="InternetLink"/>
            <w:sz w:val="24"/>
            <w:u w:val="none"/>
          </w:rPr>
          <w:t>www.tai.com.pl/skalbmierz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2. Tryb udzielenia zamówieni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Postępowanie jest prowadzone w trybie przetargu nieograniczonego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3. Opis przedmiotu zamówie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CPV  </w:t>
      </w:r>
      <w:r>
        <w:rPr>
          <w:b/>
          <w:sz w:val="24"/>
        </w:rPr>
        <w:t>(45112100-6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</w:r>
      <w:r>
        <w:rPr>
          <w:sz w:val="24"/>
        </w:rPr>
        <w:t>Przedmiotem zamówienia jest wykonanie konserwacji i odbudowy rowów odwadniających we wsiach : Zakrzówek, Boszczynek i Sielec Kolonia zgodnie z załączonym przedmiarem robót 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283" w:right="-851" w:hanging="283"/>
        <w:rPr>
          <w:b/>
          <w:b/>
        </w:rPr>
      </w:pPr>
      <w:r>
        <w:rPr>
          <w:b/>
        </w:rPr>
        <w:t>Termin wykonania zamówienia.</w:t>
      </w:r>
    </w:p>
    <w:p>
      <w:pPr>
        <w:pStyle w:val="Normal"/>
        <w:ind w:left="283" w:right="-851" w:hanging="0"/>
        <w:rPr/>
      </w:pPr>
      <w:r>
        <w:rPr>
          <w:sz w:val="24"/>
        </w:rPr>
        <w:t>Wymagany termin wykonania zamówienia: do 30 listopad  2006r.</w:t>
      </w:r>
    </w:p>
    <w:p>
      <w:pPr>
        <w:pStyle w:val="Normal"/>
        <w:numPr>
          <w:ilvl w:val="0"/>
          <w:numId w:val="4"/>
        </w:numPr>
        <w:ind w:left="283" w:right="-851" w:hanging="283"/>
        <w:rPr>
          <w:b/>
          <w:b/>
          <w:sz w:val="24"/>
        </w:rPr>
      </w:pPr>
      <w:r>
        <w:rPr>
          <w:b/>
          <w:sz w:val="24"/>
        </w:rPr>
        <w:t>Opis warunków udziału w postępowaniu oraz opis sposobu dokonywania oceny spełniania tych warunków.</w:t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>Do przetargu mogą przystąpić wszyscy zainteresowani wykonawcy, którzy spełniają warunki udziału w postępowaniu o udzielenie zamówienia określone w art. 22 ust.1 pkt 1-4 ustawy z dnia 29 stycznia 2004r. Prawo zamówień publicznych  (Dz.U. nr 19, poz.177 z późn. zmianami) na potwierdzenie czego złożą  oświadczenia  o spełnianiu warunków udziału w postępowaniu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Ocena spełnienia warunków odbywać się będzie metodą: spełnia – nie spełnia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right="-851" w:hanging="283"/>
        <w:rPr>
          <w:b/>
          <w:b/>
          <w:sz w:val="24"/>
        </w:rPr>
      </w:pPr>
      <w:r>
        <w:rPr>
          <w:b/>
          <w:sz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283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enie   wykonawcy w którym znajdują się następujące oświadczenia:</w:t>
      </w:r>
    </w:p>
    <w:p>
      <w:pPr>
        <w:pStyle w:val="Normal"/>
        <w:rPr>
          <w:sz w:val="24"/>
        </w:rPr>
      </w:pPr>
      <w:r>
        <w:rPr>
          <w:sz w:val="24"/>
        </w:rPr>
        <w:t>- oświadczenie, że wykonawca posiada uprawnienia do wykonywania określonej działalności lub czynności, jeżeli ustawy nakładają obowiązek posiadania takich uprawnień,</w:t>
      </w:r>
    </w:p>
    <w:p>
      <w:pPr>
        <w:pStyle w:val="Normal"/>
        <w:rPr>
          <w:sz w:val="24"/>
        </w:rPr>
      </w:pPr>
      <w:r>
        <w:rPr>
          <w:sz w:val="24"/>
        </w:rPr>
        <w:t xml:space="preserve">- oświadczenie, że wykonawca posiada niezbędną  wiedzę doświadczenie oraz dysponuje potencjałem technicznym i osobami zdolnymi do wykonania zamówienia, </w:t>
      </w:r>
    </w:p>
    <w:p>
      <w:pPr>
        <w:pStyle w:val="Normal"/>
        <w:rPr>
          <w:sz w:val="24"/>
        </w:rPr>
      </w:pPr>
      <w:r>
        <w:rPr>
          <w:sz w:val="24"/>
        </w:rPr>
        <w:t>- oświadczenie, że wykonawca znajduje się w sytuacji ekonomicznej i finansowej zapewniającej wykonanie zamówienia,</w:t>
      </w:r>
    </w:p>
    <w:p>
      <w:pPr>
        <w:pStyle w:val="Normal"/>
        <w:rPr>
          <w:sz w:val="24"/>
        </w:rPr>
      </w:pPr>
      <w:r>
        <w:rPr>
          <w:sz w:val="24"/>
        </w:rPr>
        <w:t>- oświadczenie, że wykonawca nie podlega wykluczeniu z postępowania  o udzielenie zamówienia na podstawie art. 24 ustawy Prawo zamówień publicznych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świadczenie wykonawcy,   że  zapoznał  się ze szczegółowymi warunkami przetargu zawartymi w SIWZ i że przyjmuje je bez zastrzeżeń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świadczenie wykonawcy, że zapoznał się w terenie z planowanymi do obudowy rowami,</w:t>
      </w:r>
    </w:p>
    <w:p>
      <w:pPr>
        <w:pStyle w:val="Normal"/>
        <w:rPr>
          <w:sz w:val="24"/>
        </w:rPr>
      </w:pPr>
      <w:r>
        <w:rPr>
          <w:sz w:val="24"/>
        </w:rPr>
        <w:t>- FORMULARZ OFERTOWY, stanowiąca załącznik do specyfikacji,</w:t>
      </w:r>
    </w:p>
    <w:p>
      <w:pPr>
        <w:pStyle w:val="Normal"/>
        <w:rPr>
          <w:sz w:val="24"/>
        </w:rPr>
      </w:pPr>
      <w:r>
        <w:rPr>
          <w:sz w:val="24"/>
        </w:rPr>
        <w:t>- parafowany wzór umowy, stanowiący załącznik do specyfikac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3" w:right="-851" w:hanging="283"/>
        <w:rPr>
          <w:b/>
          <w:b/>
          <w:sz w:val="24"/>
        </w:rPr>
      </w:pPr>
      <w:r>
        <w:rPr>
          <w:b/>
          <w:sz w:val="24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left="283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 prowadzonym postępowaniu wszelkie oświadczenia i dokumenty oraz wnioski,  zawiadomienia informacje przekazywane będą pisemnie. Otrzymane na piśmie lub faksem dokumenty czy  informacje muszą być potwierdzone   przez stronę, która  tą  informację otrzymała.</w:t>
      </w:r>
    </w:p>
    <w:p>
      <w:pPr>
        <w:pStyle w:val="Normal"/>
        <w:rPr>
          <w:sz w:val="24"/>
        </w:rPr>
      </w:pPr>
      <w:r>
        <w:rPr>
          <w:sz w:val="24"/>
        </w:rPr>
        <w:t>Do porozumiewania się z wykonawcami uprawniona jest:</w:t>
      </w:r>
    </w:p>
    <w:p>
      <w:pPr>
        <w:pStyle w:val="Normal"/>
        <w:ind w:right="-851" w:hanging="0"/>
        <w:rPr/>
      </w:pPr>
      <w:r>
        <w:rPr>
          <w:sz w:val="24"/>
        </w:rPr>
        <w:t xml:space="preserve">Zbigniew Kowalski i Stanisław Janik  tel. 041 35 29 085   w godz. 9 </w:t>
      </w:r>
      <w:r>
        <w:rPr>
          <w:sz w:val="24"/>
          <w:vertAlign w:val="superscript"/>
        </w:rPr>
        <w:t xml:space="preserve">00 – </w:t>
      </w:r>
      <w:r>
        <w:rPr>
          <w:sz w:val="24"/>
        </w:rPr>
        <w:t>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 dniach pracy Urzędu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3" w:right="-851" w:hanging="283"/>
        <w:rPr>
          <w:b/>
          <w:b/>
          <w:sz w:val="24"/>
        </w:rPr>
      </w:pPr>
      <w:r>
        <w:rPr>
          <w:b/>
          <w:sz w:val="24"/>
        </w:rPr>
        <w:t>Wymagania dotyczące wadium.</w:t>
      </w:r>
    </w:p>
    <w:p>
      <w:pPr>
        <w:pStyle w:val="Normal"/>
        <w:ind w:left="283" w:right="-851" w:hanging="0"/>
        <w:rPr>
          <w:sz w:val="24"/>
        </w:rPr>
      </w:pPr>
      <w:r>
        <w:rPr>
          <w:sz w:val="24"/>
        </w:rPr>
        <w:t xml:space="preserve">Zamawiający nie wymaga składania wadium.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283" w:right="-851" w:hanging="283"/>
        <w:rPr>
          <w:b/>
          <w:b/>
          <w:sz w:val="24"/>
        </w:rPr>
      </w:pPr>
      <w:r>
        <w:rPr>
          <w:b/>
          <w:sz w:val="24"/>
        </w:rPr>
        <w:t>Termin związania ofertą.</w:t>
      </w:r>
    </w:p>
    <w:p>
      <w:pPr>
        <w:pStyle w:val="Normal"/>
        <w:ind w:left="283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związania ofertą wynosi 30 dni licząc od dnia 23-10 -2006r.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283" w:right="-851" w:hanging="283"/>
        <w:rPr>
          <w:b/>
          <w:b/>
          <w:sz w:val="24"/>
        </w:rPr>
      </w:pPr>
      <w:r>
        <w:rPr>
          <w:b/>
          <w:sz w:val="24"/>
        </w:rPr>
        <w:t>Opis sposobu przygotowania oferty.</w:t>
      </w:r>
    </w:p>
    <w:p>
      <w:pPr>
        <w:pStyle w:val="Normal"/>
        <w:ind w:left="283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musi być sporządzona w języku polskim, pismem czytelnym. Zamawiający  nie wyraża zgody na składanie ofert w postaci elektronicznej. Na opakowaniu oferty należy zamieścić następujące   informacje: „Oferta na konserwację i odbudowę rowów” – nie otwierać przed 23-10-2006r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. W przypadku braku tej informacji zamawiający nie ponosi odpowiedzialności   za zdarzenia wynikające z tego braku, np. przypadkowego otwarcia oferty przed wyznaczonym terminem otwarcia. Oferta oraz wszystkie wymagane załączniki muszą być podpisane przez osoby uprawnione do reprezentowania firmy, zgodnie   z wymaganymi ustawowymi. Poprawki w ofercie muszą być naniesione czytelnie  oraz opatrzone  podpisem osoby podpisującej ofertę. Cena oferty musi być podana  cyfrowo i słownie  z wyodrębnieniem kwoty: brutto, netto oraz podatku VAT. Każdy oferent może złożyć w  niniejszym przetargu tylko jedną ofertę. Oferty składa się w jednym egzempla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zór oferty stanowi załącznik nr 1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Miejsce oraz termin składania i otwarc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y należy złożyć w nieprzejrzystym, zamkniętym opakowaniu   w siedzibie zamawiającego  tj. Urząd Miasta i Gminy w Skalbmierzu,     28-530 Skalbmierz ,ul. Kościuszki 1  pok. nr 8 I piętro (sekretariat)  do dnia 23-10-2006r  do godz.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 xml:space="preserve">Oferty zostaną otwarte  w dniu 23-10-2006r. o godz. 10 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 .  (sala konferencyjn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Opis sposobu obliczenia ceny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Cenę oferty należy podać w FORMULARZU OFERTOWYM stanowiącym załącznik nr 1.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Cena oferty musi być podana  cyfrowo i słownie  z wyodrębnieniem kwoty: brutto, netto oraz podatku VAT.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Ceny należy podać w złotych polskich (podanie ceny w inny sposób może spowodować odrzucenie oferty)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Cena oferty nie będzie podlegała rewaloryzacji ze względu na inflację w okresie obowiązywania umowy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Oferent winien podać cenę oferty z dostawą  opału na miejsce wskazane przez zamawiając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52" w:leader="none"/>
        </w:tabs>
        <w:ind w:left="283" w:right="-851" w:hanging="283"/>
        <w:rPr>
          <w:b/>
          <w:b/>
          <w:sz w:val="24"/>
        </w:rPr>
      </w:pPr>
      <w:r>
        <w:rPr>
          <w:b/>
          <w:sz w:val="24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  <w:t xml:space="preserve">Kryterium oceny ofert stanowi Cena = 100%. 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  <w:t xml:space="preserve">Oferta najkorzystniejsza spośród ofert nie odrzuconych otrzyma   100 punktów. Pozostałe proporcjonalnie mniej według wzoru: </w:t>
      </w:r>
    </w:p>
    <w:p>
      <w:pPr>
        <w:pStyle w:val="Normal"/>
        <w:rPr>
          <w:sz w:val="24"/>
        </w:rPr>
      </w:pPr>
      <w:r>
        <w:rPr>
          <w:sz w:val="24"/>
        </w:rPr>
        <w:t>(Cn/C.of.b.x100)x100% = ilość punktów</w:t>
      </w:r>
    </w:p>
    <w:p>
      <w:pPr>
        <w:pStyle w:val="Normal"/>
        <w:rPr>
          <w:sz w:val="24"/>
        </w:rPr>
      </w:pPr>
      <w:r>
        <w:rPr>
          <w:sz w:val="24"/>
        </w:rPr>
        <w:t>Cn – najmniejsza cena spośród ofert nieodrzuconych</w:t>
      </w:r>
    </w:p>
    <w:p>
      <w:pPr>
        <w:pStyle w:val="Normal"/>
        <w:rPr>
          <w:sz w:val="24"/>
        </w:rPr>
      </w:pPr>
      <w:r>
        <w:rPr>
          <w:sz w:val="24"/>
        </w:rPr>
        <w:t>C.of.b. – cena oferty badanej</w:t>
      </w:r>
    </w:p>
    <w:p>
      <w:pPr>
        <w:pStyle w:val="Normal"/>
        <w:rPr>
          <w:sz w:val="24"/>
        </w:rPr>
      </w:pPr>
      <w:r>
        <w:rPr>
          <w:sz w:val="24"/>
        </w:rPr>
        <w:t>100 – wskaźnik stały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sz w:val="24"/>
        </w:rPr>
      </w:pPr>
      <w:r>
        <w:rPr>
          <w:sz w:val="24"/>
        </w:rPr>
        <w:t>100% - procentowe znaczenie kryterium ceny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52" w:leader="none"/>
        </w:tabs>
        <w:ind w:left="283" w:right="-851" w:hanging="283"/>
        <w:rPr>
          <w:b/>
          <w:b/>
          <w:sz w:val="24"/>
        </w:rPr>
      </w:pPr>
      <w:r>
        <w:rPr>
          <w:b/>
          <w:sz w:val="24"/>
        </w:rPr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sz w:val="24"/>
        </w:rPr>
      </w:pPr>
      <w:r>
        <w:rPr>
          <w:sz w:val="24"/>
        </w:rPr>
        <w:tab/>
        <w:t xml:space="preserve">Z wykonawcą,  który złoży najkorzystniejszą ofertę zostanie podpisana umowa w trybie zgodnym z art. 94 oraz działem IV ustawy z dnia 29 stycznia 2004r. Prawo zamówień publicznych (DZ. U. Z 2004r. Nr 19 poz. 177 z późn. zm.), której wzór stanowi załącznik do niniejszej SIWZ. 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sz w:val="24"/>
        </w:rPr>
      </w:pPr>
      <w:r>
        <w:rPr>
          <w:sz w:val="24"/>
        </w:rPr>
        <w:t>Termin zawarcia umowy zostanie określony w informacji o wynikach postępowania. Termin ten może ulec zmianie w przypadku złożenia przez któregoś z wykonawców protestu, o nowym terminie zawarcia umowy wykonawca zostanie poinformowany po zakończeniu postępowania protestacyjno – odwoławczego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52" w:leader="none"/>
        </w:tabs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52" w:leader="none"/>
        </w:tabs>
        <w:ind w:left="283" w:right="-851" w:hanging="28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283" w:right="-851" w:hanging="0"/>
        <w:rPr>
          <w:sz w:val="24"/>
        </w:rPr>
      </w:pPr>
      <w:r>
        <w:rPr>
          <w:sz w:val="24"/>
        </w:rPr>
        <w:t>Istotne dla stron postanowienia zawiera załączony do niniejszej SIWZ wzór  umowy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52" w:leader="none"/>
        </w:tabs>
        <w:ind w:left="283" w:right="-851" w:hanging="283"/>
        <w:rPr>
          <w:b/>
          <w:b/>
          <w:sz w:val="24"/>
        </w:rPr>
      </w:pPr>
      <w:r>
        <w:rPr>
          <w:b/>
          <w:sz w:val="24"/>
        </w:rPr>
        <w:t>Pouczenie o środkach ochrony prawnej przysługujących wykonawcy</w:t>
      </w:r>
    </w:p>
    <w:p>
      <w:pPr>
        <w:pStyle w:val="Normal"/>
        <w:tabs>
          <w:tab w:val="clear" w:pos="708"/>
          <w:tab w:val="left" w:pos="720" w:leader="none"/>
        </w:tabs>
        <w:ind w:left="283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prowadzonym postępowaniu mają zastosowanie przepisy zawarte w dziale VI Prawa Zamówień publicznych „Środki ochrony prawnej” określające zasady wnoszenia protestów, odwołań i skarg do sądu na wyroki zespołu arbitrów oraz postanowienia zespołu arbitrów kończące postępowanie odwoławcze. Z uwagi na obszerność tych przepisów należy się z nimi zapoznać bezpośrednio analizując Prawo zamówień publicznych – art. 179  do 198. Zastosowanie mają także przepisy wykonawcze wydane na podstawie art. 193  Prawo zamówień publicznych 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52" w:leader="none"/>
        </w:tabs>
        <w:ind w:left="283" w:right="-851" w:hanging="28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mawiający nie  dopuszcza składania ofert częściowych.</w:t>
      </w:r>
    </w:p>
    <w:p>
      <w:pPr>
        <w:pStyle w:val="Normal"/>
        <w:tabs>
          <w:tab w:val="clear" w:pos="708"/>
          <w:tab w:val="left" w:pos="720" w:leader="none"/>
        </w:tabs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mawiający  nie przewiduje zawarcia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 Zamawiający nie przewiduje udzielania zamówień uzupełniając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mawiający nie dopuszcza składania ofert wariantowych.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mawiający nie przewiduje porozumiewania się drogą elektronicz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Informacje dotyczące walut obcych, w jakich mogą być prowadzone rozliczenia między zamawiającym a wykonawcą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Rozliczenie pomiędzy zamawiającym a przyszłym wykonawcą odbywać się będzie w złotych polskich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. Zamawiający nie przewiduje wyboru najkorzystniejszej oferty z zastosowaniem aukcji elektro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mawiający nie przewiduje zwrotu kosztów udziału w postępowaniu.</w:t>
      </w: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i do SIWZ:</w:t>
      </w:r>
    </w:p>
    <w:p>
      <w:pPr>
        <w:pStyle w:val="Normal"/>
        <w:rPr>
          <w:sz w:val="24"/>
        </w:rPr>
      </w:pPr>
      <w:r>
        <w:rPr>
          <w:sz w:val="24"/>
        </w:rPr>
        <w:t>1. Formularz ofertowy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zór umowy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Przedmiary.  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04140</wp:posOffset>
                </wp:positionV>
                <wp:extent cx="238125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8.2pt;width:187.4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PIECZĘĆ DOST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TARG NIEOGRANICZONY 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ykonanie konserwacji i odbudowy rowów odwadniających we wsiach: Zakrzówek, Boszczynek i Sielec Kolonia</w:t>
      </w:r>
      <w:r>
        <w:rPr>
          <w:b/>
          <w:sz w:val="28"/>
        </w:rPr>
        <w:t xml:space="preserve"> 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Zarejestrowana nazwa Przedsiębiorstw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sz w:val="24"/>
        </w:rPr>
        <w:t>Zarejestrowany adres Przedsiębiorstw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Numer telefonu: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Numer Faxu: </w:t>
        <w:tab/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Numer konta bankowego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pełnomocniony przedstawic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dsiębiorstw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podpis, pieczęć)</w:t>
      </w:r>
    </w:p>
    <w:p>
      <w:pPr>
        <w:pStyle w:val="Normal"/>
        <w:rPr/>
      </w:pPr>
      <w:r>
        <w:rPr/>
        <w:t>Data: 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04140</wp:posOffset>
                </wp:positionV>
                <wp:extent cx="2381250" cy="1038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8.2pt;width:187.4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PIECZĘĆ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I. </w:t>
      </w:r>
      <w:r>
        <w:rPr>
          <w:sz w:val="24"/>
        </w:rPr>
        <w:t>Na podstawie ogłoszenia o przetargu nieograniczonym oraz Specyfikacji Istotnych Warunków  Zamówienia podejmujemy się dostaw i określamy cenę przedmiotu zamówienia oraz termin jego wykonania jak poniż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851" w:hanging="0"/>
        <w:rPr>
          <w:b/>
          <w:b/>
        </w:rPr>
      </w:pPr>
      <w:r>
        <w:rPr>
          <w:b/>
        </w:rPr>
        <w:t>Łączna kwota brutto oferty: .................................. zł.</w:t>
      </w:r>
    </w:p>
    <w:p>
      <w:pPr>
        <w:pStyle w:val="TextBody"/>
        <w:ind w:left="360" w:right="-851" w:hanging="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</w:t>
      </w:r>
    </w:p>
    <w:p>
      <w:pPr>
        <w:pStyle w:val="TextBody"/>
        <w:ind w:left="360" w:right="-851" w:hanging="0"/>
        <w:rPr>
          <w:b/>
          <w:b/>
        </w:rPr>
      </w:pPr>
      <w:r>
        <w:rPr>
          <w:b/>
        </w:rPr>
        <w:t>w tym podatek VAT ............. % w kwocie: ......................... zł. , słownie: ......................................................................................................................</w:t>
      </w:r>
    </w:p>
    <w:p>
      <w:pPr>
        <w:pStyle w:val="TextBody"/>
        <w:ind w:left="360" w:right="-851" w:hanging="0"/>
        <w:rPr>
          <w:b/>
          <w:b/>
        </w:rPr>
      </w:pPr>
      <w:r>
        <w:rPr>
          <w:b/>
        </w:rPr>
        <w:t>Łączna kwota netto oferty: ................................. zł.</w:t>
      </w:r>
    </w:p>
    <w:p>
      <w:pPr>
        <w:pStyle w:val="TextBody"/>
        <w:ind w:left="360" w:right="-851" w:hanging="0"/>
        <w:rPr>
          <w:b/>
          <w:b/>
        </w:rPr>
      </w:pPr>
      <w:r>
        <w:rPr>
          <w:b/>
        </w:rPr>
        <w:t>słownie: ..........................................................................................</w:t>
      </w:r>
    </w:p>
    <w:p>
      <w:pPr>
        <w:pStyle w:val="TextBody"/>
        <w:ind w:left="360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pełnomocniony przedstawic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dsiębiorstw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podpis,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UMOWA  nr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arta w dniu  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  Gminą Skalbmie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prezentowanym  przez  - Michała Markiewicza  – Burmistrza Miasta i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treści  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gminy  – Barbary Bas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w dalszej treści Wykonawcą o następującej tre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dmiot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Przedmiotem umowy jest wykonanie konserwacji i odbudowy rowów odwadniających we wsiach: Zakrzówek, Boszczynek i Sielec Kolonia zgodnie ze</w:t>
      </w:r>
      <w:r>
        <w:rPr>
          <w:sz w:val="28"/>
        </w:rPr>
        <w:t xml:space="preserve"> </w:t>
      </w:r>
      <w:r>
        <w:rPr>
          <w:sz w:val="24"/>
        </w:rPr>
        <w:t>specyfikacją istotnych warunków zamówienia oraz ofertą przetargową wykonawcy, która stanowi integralną część umow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Wartość brutto zadania   ustalona w przetargu z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nosi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tość umowy:</w:t>
      </w:r>
    </w:p>
    <w:p>
      <w:pPr>
        <w:pStyle w:val="Normal"/>
        <w:rPr>
          <w:sz w:val="24"/>
        </w:rPr>
      </w:pPr>
      <w:r>
        <w:rPr>
          <w:sz w:val="24"/>
        </w:rPr>
        <w:t>wg cen netto ............ ...........+ podatek VAT (    %) =  ogółem wartość brutto......................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as obowiązywania umowy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Strony ustalają czas wykonania zadania okreslonego w </w:t>
      </w:r>
      <w:r>
        <w:rPr>
          <w:sz w:val="24"/>
          <w:szCs w:val="24"/>
        </w:rPr>
        <w:t>§1    od  ........................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30 listopada  2006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obowiązania str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.Zamawiajacy zleca , a Wykonawca zobowiązuje się do wykonan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u zamówienia :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zamówienia zgodny z ust.1 Wykonawca wykona z własnych materiałów  potwierdzonych atestem .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boty objęte zamówieniem będą wykonane zgodnie z przedmiarem robót 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“ kosztorysem ofertowym “ oraz zgodnie z wymogami technicznymi .</w:t>
      </w:r>
    </w:p>
    <w:p>
      <w:pPr>
        <w:pStyle w:val="Normal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Wykonawca zobowiązuje się  zapewnić w miejscu wykonania robót stanowiących przedmiot umowy warunki bezpieczeństwa i higieny prac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unki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W przypadku konieczności wykonania zamówień dodatkowych w zakresie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nieprzekraczającym 20% niniejszego zamówienia wykonawca  podejmie  rokowania  przy udzieleniu zamówienia z “wolnej ręki” przy zachowaniu tych samych parametrów jakościowych i ceny. Rokowania będą prowadzone przy udziale Zamawiającego zgodnie z zapisem art.67 ustawy-  Prawo zamówień publi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unki płatn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Podstawą do rozliczenia pomiędzy Zamawiającym a Wykonawcą  jest faktura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stawiona  po zrealizowaniu przedmiotu zamówienia  płatna w terminie - 14 dni od daty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j  otrzymania przez Zamawiającego.</w:t>
      </w:r>
    </w:p>
    <w:p>
      <w:pPr>
        <w:pStyle w:val="Normal"/>
        <w:rPr>
          <w:sz w:val="24"/>
        </w:rPr>
      </w:pPr>
      <w:r>
        <w:rPr>
          <w:sz w:val="24"/>
        </w:rPr>
        <w:t>2. Płatność nastąpi przelewem na konto Wykonawcy  wskazane w faktur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szkod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Każda ze Stron może dochodzić na zasadach ogólnych odszkodowania z tytułu nie wykonania lub nienależytego wykonania Umow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prócz odszkodowania Wykonawca  zapłaci Zamawiającemu  karę umowną za każdy dzień zwłoki w wysokości 1,0 % wynagrodzenia umownego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. Wykonawca zapłaci Zamawiającemu karę umowną za odstąpienie od umowy z przyczyn,        za  które odpowiedzialność ponosi Wykonawca w wysokości 10 % wynagrodzenia umownego za przedmiot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. Zamawiający zapłaci Wykonawcy karę umowną za odstąpienie od umowy z przyczyn, za które odpowiedzialność ponosi   Zamawiający w wysokości 10 % wynagrodzenia umownego z zastrzeżeniem art.145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Kary umowne będą potrącane z najbliższej płatn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ory mogące wynikać z realizacji niniejszej umowy będą rozstrzygane</w:t>
      </w:r>
    </w:p>
    <w:p>
      <w:pPr>
        <w:pStyle w:val="Normal"/>
        <w:rPr>
          <w:sz w:val="24"/>
        </w:rPr>
      </w:pPr>
      <w:r>
        <w:rPr>
          <w:sz w:val="24"/>
        </w:rPr>
        <w:t xml:space="preserve">przez Sąd właściwy rzeczowo dla siedziby Zamawiając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wentualne zmiany umowy pod rygorem nieważności wymagają formy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3 egzemplarzach dwa dla Zamawiającego jeden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mawiający:                                                                          Wykonawca 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ind w:left="0" w:right="0"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ind w:left="0" w:right="0" w:hanging="0"/>
      <w:outlineLvl w:val="3"/>
    </w:pPr>
    <w:rPr>
      <w:b/>
      <w:sz w:val="28"/>
      <w:lang w:val="en-U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</w:pPr>
    <w:rPr>
      <w:sz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.pl/skalbmier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