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GŁOSZENIE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rmistrz Miasta i Gminy w Skalbmierzu ogłasza II przetarg nieograniczony pisemny na dzierżawę nieruchomości położonej w Skalbmierzu składającej się z działek oznaczonych numerami ewidencyjnymi 27/7, 138/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erzchnia lustra wody: 8,38 ha; teren do zagospodarowania: 5,06 ha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owyższe działki stanowią kompleks na którym usytuowany jest ,,zbiornik retencyjno-rekreacyjny Skalbmierz” zasilany z rzeki Nidzicy i Szarbiówki oraz bezpośrednie zaplecze zbiornika od strony plaży z przeznaczeniem na infrastrukturę towarzyszącą, usługową oraz rekreacyjno-sportow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runki dzierżawy  które powinny być spełnione przez dzierżawcę  można uzyskać  w pokoju nr 6 UMiG Skalbmierz ul. Kościuszki 1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zetarg odbędzie się w dniu 27.04.2006r. 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ferty z proponowaną wysokością czynszu dzierżawnego w stosunku rocznym należy składać w zamkniętych kopertach z dopiskiem ,,ZBIORNIK SKALBMIERZ” w sekretariacie Urzędu Miasta i Gminy Skalbmierz przy ul. Kościuszki 1 </w:t>
      </w:r>
      <w:r>
        <w:rPr>
          <w:b/>
          <w:sz w:val="28"/>
          <w:szCs w:val="28"/>
        </w:rPr>
        <w:t>do dnia 27.04.2006r.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runkiem uczestnictwa w przetargu jest wpłacenie wadium w wysokośc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00 zł w kasie UMiG do dnia 27.04.2006r. d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lub dokonanie przelewu w/w kwoty na konto nr 32859700010030030003580006. Wadium przekazane przelewem musi znaleźć się na koncie Urzędu co najmniej na godzinę przed otwarciem ofert. Jedynym kryterium wyboru oferty będzie proponowany czynsz dzierżaw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a dzierżawy zostanie zawarta na okres 10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dla uczestników przetargu dotyczącego dzierżawy zbiornika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8"/>
          <w:szCs w:val="28"/>
        </w:rPr>
        <w:t xml:space="preserve">retencyjno - rekreacyjnego w Skalbmierzu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 xml:space="preserve">Z wyłonionym dzierżawcą w drodze przetargu zostanie zawarta umowa na okres      10 la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Działka nr 27/7 powinna być zagospodarowana  zgodnie z koncepcją architektoniczną zagospodarowania terenu przy zbiorniku retencyjno-rekreacyjnego  opracowaną przez Urząd Miasta i Gminy Skalbmierz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Wszelkie  udokumentowane koszty trwałego zagospodarowania wcześniej uzgodnione z wydzierżawiającym,  zaliczone zostaną w czynsz dzierżawn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Na zbiorniku wodnym  dzierżawca zobowiązany będzie do prawidłowego utrzymania  oraz bezpiecznego bezpłatnego  udostępnienia akwenu wodnego korzystającym ze sportów wod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zierżawca nie może prowadzić gospodarki rybnej na akwenie wodn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zierżawca zobowiązany jest do utrzymania czystości dzierżawionego terenu (na plaży) oraz wywozu nieczystości stałych we własnym zakres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Dzierżawca zobowiązany będzie do ponoszenia kosztów z tytułu zużycia energii elektrycznej oraz wody pitnej pobieranej z wodociągu miejskiego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zierżawca zapewni dla osób korzystających ze zbiornika odpowiednią ilość szaletów oraz  wywozu nieczystości płyn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Obowiązkiem dzierżawcy będz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wydzielenie kąpieliska poprzez oznaczenie miejsc do kąpieli w tym strefy dla osób nie umiejących pływać  oraz jego  prowadzenie zgodnie z obowiązującymi przepisami w tym zakresie </w:t>
      </w:r>
    </w:p>
    <w:p>
      <w:pPr>
        <w:pStyle w:val="Normal"/>
        <w:spacing w:lineRule="auto" w:line="360"/>
        <w:ind w:left="360" w:hanging="0"/>
        <w:rPr/>
      </w:pPr>
      <w:r>
        <w:rPr/>
        <w:t>-  Zapewnienie bezpieczeństwa żeglugi sprzętem pływającym na terenie zbiornika      wodnego zgodnie z właściwymi przepisam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Zapewnienie niezbędnego sprzętu pływając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Zatrudnienie ratownik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niedopuszczenie do korzystania z motorowego – sprzętu pływając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Za wstęp na teren zbiornika oraz korzystanie z kąpieliska  dzierżawca nie będzie pobierał opła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W ofercie należy podać stawkę czynszu dzierżawnego w stosunku rocznym w cenie netto oraz brutto wraz z podatkiem VAT w wysokości 22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Oferta powinna zawierać oświadczenie oferenta, że zapoznał się z koncepcję architektoniczną zagospodarowania terenu  przy zbiorniku opracowaną przez Urząd Miasta i Gminy Skalbmierz oraz, że zapoznała się z warunkami wydzierżawienia zbiorni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zierżawca ma prawo czerpać zyski za wynajmowanie sprzętu pływającego oraz  działalności  kulturalno-rozrywkowej i gastronomicz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zierżawca ma prawo urządzać imprezy kulturalno-rozrywk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Wydzierżawiający zastrzega sobie prawo organizacji jednej imprezy kulturalno rozrywkowej w ciągu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Gospodarkę  wodną na zbiorniku oraz zasady wędkowania określa Koło Wędkarskie w Skalbmierzu zrzeszone w Wojewódzkim Kole Wędka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bmierz 12.04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BURMISTRZ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/-/ Michał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1:00Z</dcterms:created>
  <dc:creator>UMig Skalbmierz</dc:creator>
  <dc:description/>
  <cp:keywords/>
  <dc:language>en-US</dc:language>
  <cp:lastModifiedBy>UMig Skalbmierz</cp:lastModifiedBy>
  <dcterms:modified xsi:type="dcterms:W3CDTF">2006-04-12T08:01:00Z</dcterms:modified>
  <cp:revision>2</cp:revision>
  <dc:subject/>
  <dc:title>OGŁOSZENIE</dc:title>
</cp:coreProperties>
</file>