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o wartości szacunkowej  poniż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 000 EU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Zamawiający: </w:t>
      </w:r>
      <w:r>
        <w:rPr>
          <w:sz w:val="28"/>
          <w:szCs w:val="28"/>
        </w:rPr>
        <w:t xml:space="preserve"> Miasto i Gmina  Skalb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8 – 530 Skalbmierz, ul. Kościuszki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dmiot zamówienia:</w:t>
      </w:r>
      <w:r>
        <w:rPr>
          <w:sz w:val="28"/>
        </w:rPr>
        <w:t xml:space="preserve">   bezgotówkowy sukcesywny zakup przez Gmin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kalbmierz  w granicach do 80 km od siedziby gminy kruszywa drogowego (kamiennego )  następującej frakcj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d   0 -   63 mm     -  2 600 t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d 16 -   31,5 mm  -     200 t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d 31,5 – 63 mm   -     600 ton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od   0    -  31,5 mm -    100 ton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etargu mogą wziąć udział oferenci nie wykluczeni na podstawie art.24, spełniający warunki określone w  art.22 ust.1 ustawy  Prawo zamówień publicznych  oraz warunki określone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realizacji :  Od podpisania umowy  do 31.12.2006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ferty należy składać w Urzędzie Miasta i Gminy w Skalbmierzu,                 ul. Kościuszki 1  do dnia 24 marca  2006roku do godz.10</w:t>
      </w:r>
      <w:r>
        <w:rPr>
          <w:sz w:val="28"/>
          <w:szCs w:val="28"/>
          <w:vertAlign w:val="superscript"/>
        </w:rPr>
        <w:t>00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ecyfikację istotnych warunków zamówienia można otrzymać                       w  Urzędzie Miasta i Gminy Skalbmierz w godz. od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do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(bezpłatni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obą upoważnioną do  kontaktu z oferentami jest Stanisław Janik, tel.(041) 3529 085 wew.24  od poniedziałku do piątku w godz. od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14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 związania ofertą – 30 d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awiający nie wymaga składania wadi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terium oceny oferty -     cena – 100%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warcie ofert nastąpi w dniu 24 marca 2006r. o godz.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w Urzędzie Miasta i Gminy, ul. Kościuszki 1,pokój n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bmierz,2006-03-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3:00Z</dcterms:created>
  <dc:creator>zaf</dc:creator>
  <dc:description/>
  <dc:language>en-US</dc:language>
  <cp:lastModifiedBy>UMiG Skalbmierz</cp:lastModifiedBy>
  <cp:lastPrinted>2006-03-08T07:35:00Z</cp:lastPrinted>
  <dcterms:modified xsi:type="dcterms:W3CDTF">2006-03-08T07:53:00Z</dcterms:modified>
  <cp:revision>2</cp:revision>
  <dc:subject/>
  <dc:title>O G Ł O S Z E N I E</dc:title>
</cp:coreProperties>
</file>