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Przebudowa i remont dróg na terenie miasta i gminy Skalbmierz”.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- Przebudowa drogi wewnętrznej w miejscowości Skalbmierz działki nr ew. 769, 798*,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- Remont drogi gminnej w miejscowości Rosiejów Nr 003516T Rosiejów-Kościejów*,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- Remont drogi gminnej w miejscowości Rosiejów Nr 003515T Rosiejów-Pierocice*,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- Remont drogi gminnej w miejscowości Drożejowice Nr 003512T Podgaje-Drożejowice*,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eastAsia="Calibri" w:cs="Cambria" w:ascii="Cambria" w:hAnsi="Cambria"/>
          <w:b/>
          <w:sz w:val="20"/>
          <w:szCs w:val="20"/>
        </w:rPr>
        <w:t>- Remont drogi gminnej w miejscowości Tempoczów Rędziny Nr 003518T Tempoczów Kolonia-Tempoczów Rędziny*,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eastAsia="Calibri" w:cs="Cambria" w:ascii="Cambria" w:hAnsi="Cambria"/>
          <w:b/>
          <w:sz w:val="20"/>
          <w:szCs w:val="20"/>
        </w:rPr>
        <w:t>- Remont drogi dojazdowej w miejscowości Bełzów.</w:t>
      </w:r>
      <w:r>
        <w:rPr>
          <w:rFonts w:cs="Arial" w:ascii="Cambria" w:hAnsi="Cambria"/>
          <w:b/>
          <w:sz w:val="20"/>
          <w:szCs w:val="20"/>
        </w:rPr>
        <w:t>)*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20"/>
        <w:szCs w:val="20"/>
        <w:lang w:val="pl-PL"/>
      </w:rPr>
      <w:t xml:space="preserve"> IZP.271.01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admin</dc:creator>
  <dc:description/>
  <cp:keywords/>
  <dc:language>en-US</dc:language>
  <cp:lastModifiedBy>Mateusz Piechota</cp:lastModifiedBy>
  <dcterms:modified xsi:type="dcterms:W3CDTF">2019-06-04T11:51:00Z</dcterms:modified>
  <cp:revision>18</cp:revision>
  <dc:subject/>
  <dc:title/>
</cp:coreProperties>
</file>