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i remont dróg na terenie miasta i gminy Skalbmierz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0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*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7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6-04T11:50:00Z</dcterms:modified>
  <cp:revision>18</cp:revision>
  <dc:subject/>
  <dc:title>KPT</dc:title>
</cp:coreProperties>
</file>