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autoSpaceDE w:val="false"/>
        <w:ind w:left="1400" w:right="1200" w:hanging="0"/>
        <w:jc w:val="center"/>
        <w:rPr/>
      </w:pPr>
      <w:r>
        <w:rPr>
          <w:b/>
          <w:color w:val="000000"/>
          <w:sz w:val="28"/>
        </w:rPr>
        <w:t>UCHWAŁA NR</w:t>
      </w:r>
      <w:r>
        <w:rPr>
          <w:color w:val="000000"/>
          <w:sz w:val="28"/>
        </w:rPr>
        <w:t xml:space="preserve"> XV/52/80</w:t>
      </w:r>
    </w:p>
    <w:p>
      <w:pPr>
        <w:pStyle w:val="Normal"/>
        <w:autoSpaceDE w:val="false"/>
        <w:ind w:left="1400" w:right="120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RADY NARODOWEJ MIASTA I</w:t>
      </w:r>
      <w:r>
        <w:rPr>
          <w:color w:val="000000"/>
          <w:sz w:val="28"/>
        </w:rPr>
        <w:t xml:space="preserve"> GMINY</w:t>
      </w:r>
      <w:r>
        <w:rPr>
          <w:b/>
          <w:color w:val="000000"/>
          <w:sz w:val="28"/>
        </w:rPr>
        <w:t xml:space="preserve"> W SKALBMIERZU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7 marca 1980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sprawie zatwierdzenia planu ogólnego zagospodarowania przestrzennego miasta Skalbmierza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160" w:hanging="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Na podstawie art. 23 i 24 z dnia 31 stycznia 1961 r. o planowaniu przestrzennym (Dz.U. z 1975 r. Nr 11, poz. 67 i Nr 16, poz. 91 oraz § 7 ust. l uchwały Nr 148 Rady Ministrów z dnia 9 lipca 1976 r. w sprawie zasad i trybu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>sporządzania, uzgadniania i zatwierdzania miejscowych planów zagospodarowania przestrzennego (Monitor Polski Nr 31, poz. 135) Rada Narodowa Miasta i Gminy w Skalbmierzu uchwala, co następuje: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§ l. l. Zatwierdza się plan ogólnego zagospodarowania przestrzennego miasta Skalbmierza opracowany w 1980 roku, a zarejestrowany w Wojewódzkim Biurze Planowania Przestrzennego w Kielcach.,      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2. Ustalenia planu dotyczące gruntów rolnych i leśnych przeznaczonych na cele inwestycyjne mogą być realizowane tylko przy zachowaniu przepisów ustawy z dnia 26 października 1971 r. o ochronie gruntów rolnych i leśnych oraz rekultywacji gruntów (Dz.U. Nr 27, poz. 249 z późniejszymi zmianami) i aktów wykonawczych do tej uchwały.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firstLine="275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§ 2. Naczelnik Miasta i Gminy w Skalbmierzu obowiązany jest udostępnić      zainteresowanym przeglądanie planu , o którym mowa w § l, z zachowaniem przepisów ustawy o tajemnicy państwowej oraz udzielać im informacji zgodnie           art. 23 powołanej ustawy o planowaniu przestrzennym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§ 3. Upoważnia się Naczelnika Miasta i Gminy w Skalbmierzu do dokonywania w formie zarządzeń odstępstw od ustaleń planu, o którym mowa w § l. Odstępstwa nie mogą naruszać podstawowych elementów planu oraz przepisów , o których mowa w § l ust. l.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§ 4. Uchwała podlega ogłoszeniu w Dzienniku Urzędowym Województwa     Kieleckiego i podaniu do wiadomość publicznej przez umieszczenie jej na tablicy ogłoszeń Urzędu Miasta i Gminy w Skalbmierzu.</w:t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§ 5. Traci moc uchwała. Nr 119/986b/68 Prezydium Wojewódzkiej Rady Narodowej w Kielcach z dnia 9 sierpnia 1968 r. w sprawie zatwierdzenia planu ogólnego zagospodarowania przestrzennego miasta Skalbmierza. </w:t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§ 6. Wykonanie uchwały porucza się Naczelnikowi Miasta i Gminy w Skalbmierzu.</w:t>
      </w:r>
    </w:p>
    <w:p>
      <w:pPr>
        <w:pStyle w:val="Normal"/>
        <w:autoSpaceDE w:val="false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§ 7. Uchwała wchodzi w życie z dniem jej powzięcia z tym że plan, o którym mowa w § l uzyskuje moc powszechnie obowiązującą z dniem ogłoszenia niniejszej uchwały w Dzienniku Urzędowym Województwa Kieleckiego.        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11:00Z</dcterms:created>
  <dc:creator>UMiG Skalbmierz</dc:creator>
  <dc:description/>
  <dc:language>en-US</dc:language>
  <cp:lastModifiedBy>Wydz_Budownictwa</cp:lastModifiedBy>
  <dcterms:modified xsi:type="dcterms:W3CDTF">2003-06-27T10:46:00Z</dcterms:modified>
  <cp:revision>5</cp:revision>
  <dc:subject/>
  <dc:title>Str</dc:title>
</cp:coreProperties>
</file>