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40" w:right="26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XII/58/86</w:t>
      </w:r>
    </w:p>
    <w:p>
      <w:pPr>
        <w:pStyle w:val="Normal"/>
        <w:autoSpaceDE w:val="false"/>
        <w:ind w:left="2640" w:right="260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RADY NARODOWEJ MIASTA I GMINY W SKALBMIERZU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z dnia 6 kwietnia 1986 r.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uznania terenów położonych w granicach administracyjnych miasta Skalbmierza za obszar o charakterze</w:t>
      </w:r>
    </w:p>
    <w:p>
      <w:pPr>
        <w:pStyle w:val="Normal"/>
        <w:autoSpaceDE w:val="false"/>
        <w:ind w:left="80" w:right="2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lniczym.</w:t>
      </w:r>
    </w:p>
    <w:p>
      <w:pPr>
        <w:pStyle w:val="Normal"/>
        <w:autoSpaceDE w:val="false"/>
        <w:ind w:left="80" w:right="2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2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Na podstawie art. 67 ust. l pkt l ustawy z dnia 20 lipca 1983 r. o systemie rad narodowych i samorządu terytorialnego (Dz. U. Nr 41, poz. 185 z późniejszymi zmianami) oraz art. 4 ust. 4 ustawy z dnia 14 marca 1985 r. o podatkach i opłatach lokalnych (Dz. U. Nr 12, poz. 50) Rada Narodowa Miasta i Gminy uchwala, co następuje:</w:t>
      </w:r>
    </w:p>
    <w:p>
      <w:pPr>
        <w:pStyle w:val="Normal"/>
        <w:autoSpaceDE w:val="false"/>
        <w:ind w:left="21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§ l. l. Budynki mieszkalne związane z gospodarstwem rolnym położone w      granicach administracyjnych miasta Skalbmierza uznaje się za położone na obszarze o charakterze rolniczym.</w:t>
      </w:r>
    </w:p>
    <w:p>
      <w:pPr>
        <w:pStyle w:val="Normal"/>
        <w:autoSpaceDE w:val="false"/>
        <w:ind w:left="21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2. Za budynki mieszkalne związane z gospodarstwem rolnym uznaje się budynki mieszkalne w rozumieniu art. 4 ust. 3 ustawy z dnia 14 marca 1985 r. o podatkach i opłatach lokalnych (Dz. U. Nr 12, poz. 50).</w:t>
      </w:r>
    </w:p>
    <w:p>
      <w:pPr>
        <w:pStyle w:val="Normal"/>
        <w:autoSpaceDE w:val="false"/>
        <w:ind w:left="215" w:hanging="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§ 2. Wykonanie uchwały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orucza się Naczelnikowi Miasta i Gminy w   Skalbmierzu.                                </w:t>
      </w:r>
    </w:p>
    <w:p>
      <w:pPr>
        <w:pStyle w:val="Normal"/>
        <w:autoSpaceDE w:val="false"/>
        <w:ind w:left="21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§ 3. Uchwała podlega ogłoszeniu w Dzienniku Urzędowym Województwa   Kieleckiego.</w:t>
      </w:r>
    </w:p>
    <w:p>
      <w:pPr>
        <w:pStyle w:val="Normal"/>
        <w:autoSpaceDE w:val="false"/>
        <w:ind w:left="215" w:hanging="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§ 4. Uchwała wchodzi w życie po upływie 14 dni, od daty ogłoszenia w Dzienniku Urzędowym Województwa Kieleckiego.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17:00Z</dcterms:created>
  <dc:creator>UMiG Skalbmierz</dc:creator>
  <dc:description/>
  <dc:language>en-US</dc:language>
  <cp:lastModifiedBy>Wydz_Budownictwa</cp:lastModifiedBy>
  <dcterms:modified xsi:type="dcterms:W3CDTF">2003-06-30T13:03:00Z</dcterms:modified>
  <cp:revision>4</cp:revision>
  <dc:subject/>
  <dc:title>Nr 27/262, 263, 264, 265</dc:title>
</cp:coreProperties>
</file>