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0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,,Modernizacja ( Przebudowa ) drogi dojazdowej w m. Baranów,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>na działkach nr ewid.228, 229, 221, 225, dł. 970mb."</w:t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;Yu Gothic" w:cs="Arial"/>
          <w:b/>
          <w:b/>
          <w:sz w:val="20"/>
          <w:szCs w:val="20"/>
        </w:rPr>
      </w:pPr>
      <w:r>
        <w:rPr>
          <w:rFonts w:eastAsia="Arial Unicode MS;Yu Gothic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;Yu Gothic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;Yu Gothic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3.</w:t>
        <w:tab/>
        <w:t>Okres gwarancji –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sz w:val="20"/>
          <w:szCs w:val="20"/>
        </w:rPr>
        <w:t xml:space="preserve">(w przypadku nie określenia okresu gwarancji przyjmuje się okres 36 miesięcy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Wszyscy pracownicy fizyczni bezpośrednio związani z wykonywaniem robót budowlanych stanowiących przedmiot niniejszego zamówienia będą zatrudnieni na podstawie umowy o pracę               w sposób określony w ustawie Kodeks pracy;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Ust"/>
      <w:spacing w:before="120" w:after="120"/>
      <w:ind w:left="0" w:hanging="0"/>
      <w:jc w:val="left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b/>
        <w:sz w:val="18"/>
        <w:szCs w:val="18"/>
      </w:rPr>
      <w:t>Znak sprawy: IZP.271.07.2020</w:t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4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0-08-19T10:05:00Z</dcterms:modified>
  <cp:revision>3</cp:revision>
  <dc:subject/>
  <dc:title>KPT</dc:title>
</cp:coreProperties>
</file>