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2520" w:right="2400" w:hanging="0"/>
        <w:jc w:val="center"/>
        <w:rPr/>
      </w:pPr>
      <w:r>
        <w:rPr>
          <w:b/>
          <w:color w:val="000000"/>
          <w:sz w:val="28"/>
        </w:rPr>
        <w:t>UCHWAŁA NR</w:t>
      </w:r>
      <w:r>
        <w:rPr>
          <w:color w:val="000000"/>
          <w:sz w:val="28"/>
        </w:rPr>
        <w:t xml:space="preserve"> XXVI/112/88</w:t>
      </w:r>
    </w:p>
    <w:p>
      <w:pPr>
        <w:pStyle w:val="Normal"/>
        <w:autoSpaceDE w:val="false"/>
        <w:ind w:left="2520" w:right="240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RADY NARODOWEJ</w:t>
      </w:r>
      <w:r>
        <w:rPr>
          <w:color w:val="000000"/>
          <w:sz w:val="28"/>
        </w:rPr>
        <w:t xml:space="preserve"> MIASTA</w:t>
      </w:r>
      <w:r>
        <w:rPr>
          <w:b/>
          <w:color w:val="000000"/>
          <w:sz w:val="28"/>
        </w:rPr>
        <w:t xml:space="preserve"> I GMINY W SKALBMIERZU</w:t>
      </w:r>
    </w:p>
    <w:p>
      <w:pPr>
        <w:pStyle w:val="Normal"/>
        <w:autoSpaceDE w:val="false"/>
        <w:ind w:left="440" w:righ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5 czerwca 1988 r.</w:t>
      </w:r>
    </w:p>
    <w:p>
      <w:pPr>
        <w:pStyle w:val="Normal"/>
        <w:autoSpaceDE w:val="false"/>
        <w:ind w:left="440" w:righ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dokonania zmian w miejscowym planie ogólnym zagospodarowania przestrzennego miasta Skalbmierz.</w:t>
      </w:r>
    </w:p>
    <w:p>
      <w:pPr>
        <w:pStyle w:val="Normal"/>
        <w:autoSpaceDE w:val="false"/>
        <w:ind w:left="440" w:right="4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Na podstawie art. 4 ustawy z dnia 20 lipca 1983 r. o systemie rad narodowych i samorządu terytorialnego (Dz. U. Nr41, poz. 185 z późniejszymi zmianami) oraz art. 17 w związku z art. 16 ust. 3 ustawy z dnia 12 lipca 1984 r. o planowaniu przestrzennym (Dz. U. Nr 35, poz. 185, z 1986 r. Nr 47, poz.226 i z 1987 r. Nr 33, poz. 180) na wniosek Naczelnika Miasta i Gminy w Skalbmierzu w związku z uchwałą Nr XV/52/80 Rady Narodowej Miasta i Gminy w Skalbmierzu z dnia 17 marca 1980 r. w sprawie realizacji miejscowego planu ogólnego zagospodarowania przestrzennego miasta Skalbmierz, Rada Narodowa Miasta i Gminy uchwala, co następuje:</w:t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§ l. Na rysunku i w tekście miejscowego planu ogólnego zagospodarowania przestrzennego miasta Skalbmierz zatwierdzonego uchwałą Nr XV/52/80 Rady Narodowej Miasta i Gminy w Skalbmierzu z dnia 17 marca 1980 r. wprowadza</w:t>
      </w:r>
    </w:p>
    <w:p>
      <w:pPr>
        <w:pStyle w:val="Normal"/>
        <w:autoSpaceDE w:val="false"/>
        <w:ind w:left="150" w:hanging="0"/>
        <w:rPr>
          <w:color w:val="000000"/>
          <w:sz w:val="28"/>
        </w:rPr>
      </w:pPr>
      <w:r>
        <w:rPr>
          <w:color w:val="000000"/>
          <w:sz w:val="28"/>
        </w:rPr>
        <w:t>się zmiany wg załącznika do niniejszej uchwały: „Aneks do miejscowego planu      ogólnego zagospodarowania przestrzennego miasta Skalbmierz"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§ 2. W zakresie określonym w § l następuje zmiana rysunku i tekstu planu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§ 3. Wykonanie uchwały porucza się Naczelnikowi Miasta i Gminy w Skalbmierzu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60" w:right="1" w:firstLine="275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§ 4. Uchwała podlega ogłoszeniu w Dzienniku Urzędowym Województwa    Kieleckiego. </w:t>
      </w:r>
    </w:p>
    <w:p>
      <w:pPr>
        <w:pStyle w:val="Heading4"/>
        <w:ind w:left="160" w:right="1" w:firstLine="27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ind w:left="160" w:right="1" w:firstLine="275"/>
        <w:rPr/>
      </w:pPr>
      <w:r>
        <w:rPr>
          <w:b w:val="false"/>
          <w:color w:val="000000"/>
        </w:rPr>
        <w:t xml:space="preserve">§ 5. Uchwała wchodzi w życie po upływie 14 dni, od daty ogłoszenia w Dzienniku Urzędowym Województwa Kieleckiego. </w:t>
      </w:r>
    </w:p>
    <w:p>
      <w:pPr>
        <w:pStyle w:val="Normal"/>
        <w:autoSpaceDE w:val="false"/>
        <w:ind w:left="1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right="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right="1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960" w:leader="none"/>
      </w:tabs>
      <w:autoSpaceDE w:val="false"/>
      <w:ind w:left="4640" w:right="4600" w:hanging="0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14:00Z</dcterms:created>
  <dc:creator>UMiG Skalbmierz</dc:creator>
  <dc:description/>
  <dc:language>en-US</dc:language>
  <cp:lastModifiedBy>Wydz_Budownictwa</cp:lastModifiedBy>
  <dcterms:modified xsi:type="dcterms:W3CDTF">2003-06-30T10:29:00Z</dcterms:modified>
  <cp:revision>8</cp:revision>
  <dc:subject/>
  <dc:title>Str</dc:title>
</cp:coreProperties>
</file>