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</w:t>
      </w:r>
      <w:r>
        <w:rPr/>
        <w:t>UCHWAŁA Nr V/52/03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</w:t>
      </w:r>
      <w:r>
        <w:rPr>
          <w:b/>
          <w:color w:val="000000"/>
          <w:sz w:val="28"/>
        </w:rPr>
        <w:t>Rady Miejskiej w Skalbmierzu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                                  </w:t>
      </w:r>
      <w:r>
        <w:rPr>
          <w:b/>
          <w:color w:val="000000"/>
          <w:sz w:val="28"/>
        </w:rPr>
        <w:t>z dn. 28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kwietnia 2003r</w:t>
      </w:r>
      <w:r>
        <w:rPr>
          <w:color w:val="000000"/>
          <w:sz w:val="28"/>
        </w:rPr>
        <w:t>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zmiany własnej uchwały Nr XXVIII/225/02 z dnia 7 października 2002r.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Na podstawie art.18 ust.2 pkt 15 ustawy z dnia 8 marca 1990 r. o samorządzie gminnym (Dz.U. z 2001 r. Nr 142, poz.1591, z 2002 r. Nr 23, poz.220. Nr 62, poz.558. Nr 113, poz.984, Nr 153, poz.1271. Nr 214, poz.1806) oraz art.12 ust.l, ust.2 i ust.4 ustawy z dnia 7 lipca 1994 r. o zagospodarowaniu przestrzennym  (Dz.U. z 1999 r. Nr 15, poz. 139, Nr 41 poz.412, Nr 111 poz. 1279, z 2000 r. Nr 12 poz. 136, Nr 109 poz. 1157, Nr 120 poz. 1268 oraz z 2001r. Nr 5 poz.42, Nr 14 poz. 124, Nr 100 poz. 1085) Rada Miejska uchwala ,co następuje 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§1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Zmienia się uchwałę Nr XXVIII/225/02 Rady Miejskiej w Skalbmierzu z dnia 7        października 2002 r. w sprawie przystąpienia do sporządzenia miejscowego planu ogólnego zagospodarowania przestrzennego Miasta i Gminy Skalbmierz w ten sposób, że w §1 dodaje się ust. 4 oraz ust. 5 o następującej treści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     „</w:t>
      </w:r>
      <w:r>
        <w:rPr>
          <w:color w:val="000000"/>
          <w:sz w:val="28"/>
        </w:rPr>
        <w:t>4. Dopuszcza się odrębne sporządzanie i uchwalanie miejscowych planów w granicach administracyjnych miasta Skalbmierza i poszczególnych sołectw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) Baranów,                   13) Rosiejów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)Bełzów,                      14) Sielec Biskupi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)Bolowiec,                   15) Sielec Kolonia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) Boszczynek,              16) Sietejów.</w:t>
      </w:r>
    </w:p>
    <w:p>
      <w:pPr>
        <w:pStyle w:val="Normal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5) Drożejowice,             17) Szarbia Zwierzyniecka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6) Grodzonowice,          18) Szczekarzów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7)Kobylniki,                  19) Tempoczów Kolonia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8) Kózki,                        20) Tempoczów Rędziny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9)Krępice,                      21) Topola,</w:t>
      </w:r>
    </w:p>
    <w:p>
      <w:pPr>
        <w:pStyle w:val="Normal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0)Małoszów,                22) Zakrzów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1)Podgaje,                    23) Zakrzówek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2) Przybenice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5. Dopuszcza się możliwość włączenia bądź wyłączenia terenów dla których sporządzono miejscowe plany zagospodarowania przestrzennego w trybie określonym w ustawie z dn.7 lipca 1994 r. o zagospodarowaniu przestrzennym."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konanie uchwały zleca się Burmistrzowi Miasta 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§3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Uchwała wchodzi w życie z dniem jej podjęcia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ind w:left="40" w:hanging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autoSpaceDE w:val="false"/>
      <w:ind w:right="3000"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20" w:hanging="0"/>
      <w:jc w:val="center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9:32:00Z</dcterms:created>
  <dc:creator>UMiG Skalbmierz</dc:creator>
  <dc:description/>
  <dc:language>en-US</dc:language>
  <cp:lastModifiedBy>Wydz_Budownictwa</cp:lastModifiedBy>
  <dcterms:modified xsi:type="dcterms:W3CDTF">2003-06-30T12:23:00Z</dcterms:modified>
  <cp:revision>5</cp:revision>
  <dc:subject/>
  <dc:title>UCHWAŁA Nr </dc:title>
</cp:coreProperties>
</file>