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200" w:hanging="0"/>
        <w:rPr>
          <w:color w:val="000000"/>
          <w:sz w:val="28"/>
        </w:rPr>
      </w:pPr>
      <w:r>
        <w:rPr>
          <w:color w:val="000000"/>
          <w:sz w:val="28"/>
        </w:rPr>
        <w:t>UCHWAŁA Nr 16/94</w:t>
      </w:r>
    </w:p>
    <w:p>
      <w:pPr>
        <w:pStyle w:val="Heading1"/>
        <w:ind w:right="-134" w:hanging="0"/>
        <w:rPr>
          <w:color w:val="000000"/>
        </w:rPr>
      </w:pPr>
      <w:r>
        <w:rPr>
          <w:color w:val="000000"/>
        </w:rPr>
        <w:t xml:space="preserve">RADY MIASTA I GMINY W  SKALBMIERZU                                                   </w:t>
      </w:r>
    </w:p>
    <w:p>
      <w:pPr>
        <w:pStyle w:val="Normal"/>
        <w:autoSpaceDE w:val="false"/>
        <w:ind w:left="2400" w:right="400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z dnia 26 maja 1994r.</w:t>
      </w:r>
    </w:p>
    <w:p>
      <w:pPr>
        <w:pStyle w:val="Normal"/>
        <w:autoSpaceDE w:val="false"/>
        <w:ind w:left="2400" w:right="40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dugiegocytatu"/>
        <w:rPr/>
      </w:pPr>
      <w:r>
        <w:rPr/>
        <w:t xml:space="preserve">     </w:t>
      </w:r>
      <w:r>
        <w:rPr/>
        <w:t>w sprawie zatwierdzenia zmiany jednostkowej w miejscowym planie ogólnym zagospodarowania przestrzennego miasta Skalbmierza dotyczącej przebiegu gazociągu wysokiego ciśnienia relacji Kraków - Proszowice - Pałecznica - Skalbmierz - Działoszyce.</w:t>
      </w:r>
    </w:p>
    <w:p>
      <w:pPr>
        <w:pStyle w:val="Normal"/>
        <w:autoSpaceDE w:val="false"/>
        <w:ind w:right="2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400" w:right="2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Na podstawie art.18 ust.2 pkt 5, art.40 ust.l. art.41 ust.l ustawy z dnia 8 marca 1990r. o samorządzie terytorialnym / Dz.U. Nr 16 poz.95, Nr 34 poz.199 Nr 43 poz.253, Nr 89 poz.518, z 1991r. Nr 4 poz.18, Nr 110 poz.473 i 475, z 1992r. Nr 85 poz.428, Nr 100 poz.499 oraz z 1993r. Nr 17 poz.78/, art.17 ust.3 i art.32 w związku z art.18 ustawy z dnia 12 lipca 1984r. o plano-</w:t>
      </w:r>
    </w:p>
    <w:p>
      <w:pPr>
        <w:pStyle w:val="Normal"/>
        <w:autoSpaceDE w:val="false"/>
        <w:ind w:left="400" w:right="2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aniu przestrzennym / Dz.U. z 1989r. Nr 17 poz.99, Nr 34 poz.178, Nr 35 poz.192, z 1990r. Nr 34 poz.198, Nr 87 poz.505 oraz z 1993r. Nr 47 poz.212/ Rada Miasta i Gminy w Skalbmierzu uchwala,co następuje:</w:t>
      </w:r>
    </w:p>
    <w:p>
      <w:pPr>
        <w:pStyle w:val="Normal"/>
        <w:autoSpaceDE w:val="false"/>
        <w:ind w:left="400" w:right="2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wcity2"/>
        <w:rPr/>
      </w:pPr>
      <w:r>
        <w:rPr/>
        <w:t xml:space="preserve">     </w:t>
      </w:r>
      <w:r>
        <w:rPr/>
        <w:t>§ 1. Zatwierdza się zmianę jednostkową w miejscowym planie ogólnym    zagospodarowania przestrzennego miasta Skalbmierz, stanowiącą załącznik do niniejszej uchwały, opracowaną przez Biuro Planowania Przestrzennego P.P. w Kielcach w sprawie przebiegu gazociągu wysokiego ciśnienia relacji Kraków-Proszowice-Pałecznica-Skalbmierz-Działoszyce przez teren miasta Skalbmierz</w:t>
      </w:r>
    </w:p>
    <w:p>
      <w:pPr>
        <w:pStyle w:val="TextBodyIndent"/>
        <w:rPr/>
      </w:pPr>
      <w:r>
        <w:rPr/>
        <w:t>§ 2. W zakresie określonym w §1 następuje zmiana rysunku i tekstu   wymienionego tam planu.</w:t>
      </w:r>
    </w:p>
    <w:p>
      <w:pPr>
        <w:pStyle w:val="TextBodyIndent"/>
        <w:rPr/>
      </w:pPr>
      <w:r>
        <w:rPr/>
        <w:t>§ 3. Zobowiązuje się zarząd Miasta i Gminy do udostępnienia    zainteresowanym uchwalonej zmiany w planie miejscowym na zasadach określonych w art.32ust.3 ustawy o planowaniu przestrzennym.</w:t>
      </w:r>
    </w:p>
    <w:p>
      <w:pPr>
        <w:pStyle w:val="TextBody"/>
        <w:ind w:left="400" w:firstLine="380"/>
        <w:rPr/>
      </w:pPr>
      <w:r>
        <w:rPr/>
        <w:t>§ 4. Uchwała podlega ogłoszeniu w Dzienniku Urzędowym Województwa   Kieleckiego i podaniu do wiadomości publicznej przez umieszczenie jej na tablicy ogłoszeń w Urzędzie Miasta i Gminy. Informację o uchwaleniu zmiany jednostkowej w miejscowym planie ogólnym zagospodarowania przestrzennego miasta Skalbmierz zamieszcza się w prasie lokalnej.</w:t>
      </w:r>
    </w:p>
    <w:p>
      <w:pPr>
        <w:pStyle w:val="TextBodyIndent"/>
        <w:rPr/>
      </w:pPr>
      <w:r>
        <w:rPr/>
        <w:t>§ 5. Wykonanie uchwały porucza się Zarządowi Miasta i Gminy Skalbmierz.</w:t>
      </w:r>
    </w:p>
    <w:p>
      <w:pPr>
        <w:pStyle w:val="TextBodyIndent"/>
        <w:rPr/>
      </w:pPr>
      <w:r>
        <w:rPr/>
        <w:t>§ 6. Uchwała wchodzi w życie z dniem jej podjęcia, z tym, że zmiana o   której mowa w § 1 obowiązuje po upływie 14 dni od ogłoszenia w Dzienniku Urzędowym Województwa Kieleckiego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</w:t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34" w:hanging="0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autoSpaceDE w:val="false"/>
      <w:ind w:left="360" w:right="200"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400" w:firstLine="380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left="400" w:firstLine="12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49:00Z</dcterms:created>
  <dc:creator>UMiG Skalbmierz</dc:creator>
  <dc:description/>
  <dc:language>en-US</dc:language>
  <cp:lastModifiedBy>Wydz_Budownictwa</cp:lastModifiedBy>
  <cp:lastPrinted>2003-06-20T11:39:00Z</cp:lastPrinted>
  <dcterms:modified xsi:type="dcterms:W3CDTF">2003-06-30T12:10:00Z</dcterms:modified>
  <cp:revision>4</cp:revision>
  <dc:subject/>
  <dc:title>Str</dc:title>
</cp:coreProperties>
</file>