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20" w:hanging="0"/>
        <w:rPr/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UCHWAŁA</w:t>
      </w:r>
      <w:r>
        <w:rPr>
          <w:b/>
          <w:color w:val="000000"/>
          <w:sz w:val="28"/>
        </w:rPr>
        <w:t xml:space="preserve">     </w:t>
      </w:r>
      <w:r>
        <w:rPr>
          <w:color w:val="000000"/>
          <w:sz w:val="28"/>
        </w:rPr>
        <w:t>Nr  13/92</w:t>
      </w:r>
    </w:p>
    <w:p>
      <w:pPr>
        <w:pStyle w:val="Normal"/>
        <w:autoSpaceDE w:val="false"/>
        <w:ind w:left="12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 xml:space="preserve">Rady Miasta i Gminy w Skalbmierzu </w:t>
      </w:r>
    </w:p>
    <w:p>
      <w:pPr>
        <w:pStyle w:val="Normal"/>
        <w:autoSpaceDE w:val="false"/>
        <w:ind w:left="2680" w:hanging="0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z dnia 14 czerwca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1992r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w sprawie zatwierdzenia miejscowego planu szczegółowego zagospodarowania  przestrzennego terenu budownictwa jednorodzinnego oraz zatwierdzenia zmian w miejscowym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lanie zagospodarowania przestrzennego miasta Skalbmierz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2 pkt 5, art.40 ust.1,art.41 ust.1 ustawy z dnia 8 marca 1990r. o samorządzie terytorialnym(Dz.U. Nr 16 poz. 95, Nr 30 poz. 199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 43 poz,253 Nr 89 poz. 518,z 1991r. Nr 4 poz. 18) oraz art. 17 ust.3, art.32 w związku z art.18 ustawy z dnia 12 lipca I984r, o planowaniu przestrzennym(Dz.U. Nr 17 poz. 99 i Nr 35 poz.192 oraz z 1990r. Nr 34 poz.193, Nr 87 poz.505) Rada Miasta i Gminy uchwala, co następuje: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§ 1. Zatwierdza się  „Szczegółowy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lan zagospodarowania przestrzennego terenu budownictwa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jednorodzinnego</w:t>
      </w:r>
      <w:r>
        <w:rPr>
          <w:b/>
          <w:color w:val="000000"/>
          <w:sz w:val="28"/>
        </w:rPr>
        <w:t xml:space="preserve"> w </w:t>
      </w:r>
      <w:r>
        <w:rPr>
          <w:color w:val="000000"/>
          <w:sz w:val="28"/>
        </w:rPr>
        <w:t>mieście Skalbmierz” położonego w obrębie ulic: Wincentego Witosa 5-go Sierpnia i Kępa , opracowany mgr inż. Zygmunt Chucherko stanowiący załącznik graficzny wraz z tekstem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niniejszej uchwały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§ 2. Opracowanym planem określonym w § 1 wprowadza się zmiany do rysunku i tekstu  Miejscowego Planu Ogólnego Zagospodarowania Przestrzennego miasta Skalbmierz zatwierdzonego uchwałą Nr XV/52/80 Rady Narodowej Miasta  i Gminy w Skalbmierzu z dnia 17 marca 1980r. i zmienionego uchwałą nr XXVI/112/88 Rady Narodowej  Miasta i Gminy w Skalbmierzu z dnia 5 czerwca 1988r.według załącznika do niniejszej uchwały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” </w:t>
      </w:r>
      <w:r>
        <w:rPr>
          <w:color w:val="000000"/>
          <w:sz w:val="28"/>
        </w:rPr>
        <w:t>Aneks do miejscowego planu ogólnego zagospodarowania przestrzennego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miasta Skalbmierz”.</w:t>
      </w:r>
    </w:p>
    <w:p>
      <w:pPr>
        <w:pStyle w:val="Normal"/>
        <w:autoSpaceDE w:val="false"/>
        <w:ind w:right="400" w:hanging="0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§ 3. Zobowiązuje się Zarząd Miasta i Gminy do udostępnienia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zainteresowanym planu szczegółowego określonego w § 1, na</w:t>
      </w:r>
      <w:r>
        <w:rPr>
          <w:b/>
          <w:color w:val="000000"/>
          <w:sz w:val="28"/>
        </w:rPr>
        <w:t xml:space="preserve"> zasadach</w:t>
      </w:r>
      <w:r>
        <w:rPr>
          <w:color w:val="000000"/>
          <w:sz w:val="28"/>
        </w:rPr>
        <w:t xml:space="preserve"> podanych w art. 32 ust. 3 ustawy o planowaniu przestrzennym</w:t>
      </w:r>
    </w:p>
    <w:p>
      <w:pPr>
        <w:pStyle w:val="Normal"/>
        <w:autoSpaceDE w:val="false"/>
        <w:ind w:right="4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§ 4. Uchwała podlega ogłoszeniu w Dzienniku Urzędowym Województwa Kieleckiego oraz zamieszczeniu na tablicy ogłoszeń w siedzibie Zarządu Miasta i Gminy.</w:t>
      </w:r>
    </w:p>
    <w:p>
      <w:pPr>
        <w:pStyle w:val="Normal"/>
        <w:autoSpaceDE w:val="false"/>
        <w:ind w:right="400" w:hanging="0"/>
        <w:rPr>
          <w:color w:val="000000"/>
          <w:sz w:val="28"/>
        </w:rPr>
      </w:pPr>
      <w:r>
        <w:rPr>
          <w:color w:val="000000"/>
          <w:sz w:val="28"/>
        </w:rPr>
        <w:t>Informację o uchwaleniu planu zamieszcza się w prasie lokalnej.</w:t>
      </w:r>
    </w:p>
    <w:p>
      <w:pPr>
        <w:pStyle w:val="Normal"/>
        <w:autoSpaceDE w:val="false"/>
        <w:ind w:right="400" w:hanging="0"/>
        <w:rPr/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§ 5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Wykonanie uchwały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orucza się Zarządowi Miasta i Gminy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§ 6. Uchwała wchodzi w życie z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niem powzięcia</w:t>
      </w:r>
      <w:r>
        <w:rPr>
          <w:b/>
          <w:color w:val="000000"/>
          <w:sz w:val="28"/>
        </w:rPr>
        <w:t>,</w:t>
      </w:r>
      <w:r>
        <w:rPr>
          <w:color w:val="000000"/>
          <w:sz w:val="28"/>
        </w:rPr>
        <w:t xml:space="preserve"> z tym, ż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lan o którym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mowa w § 1 nabiera mocy obowiązującej po upływie 14 dni od dnia ogłoszenia uchwały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zienniku Urzędowym Województwa .</w:t>
      </w:r>
    </w:p>
    <w:p>
      <w:pPr>
        <w:pStyle w:val="Normal"/>
        <w:autoSpaceDE w:val="false"/>
        <w:ind w:left="5560" w:right="14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Przewodniczący Rady Miasta i Gminy</w:t>
      </w:r>
    </w:p>
    <w:p>
      <w:pPr>
        <w:pStyle w:val="Tekstblokowy"/>
        <w:rPr/>
      </w:pPr>
      <w:r>
        <w:rPr/>
        <w:t>mgr inż. Marek Krupa</w:t>
      </w:r>
    </w:p>
    <w:p>
      <w:pPr>
        <w:pStyle w:val="Normal"/>
        <w:autoSpaceDE w:val="false"/>
        <w:ind w:left="55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560" w:right="1400" w:hanging="0"/>
      <w:jc w:val="center"/>
      <w:outlineLvl w:val="0"/>
    </w:pPr>
    <w:rPr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5560" w:right="1400" w:hanging="0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53:00Z</dcterms:created>
  <dc:creator>UMiG Skalbmierz</dc:creator>
  <dc:description/>
  <dc:language>en-US</dc:language>
  <cp:lastModifiedBy>Kowalski Zbigniew</cp:lastModifiedBy>
  <dcterms:modified xsi:type="dcterms:W3CDTF">2003-06-26T19:18:00Z</dcterms:modified>
  <cp:revision>5</cp:revision>
  <dc:subject/>
  <dc:title>UCHWAŁA     Nr  13)92</dc:title>
</cp:coreProperties>
</file>