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XXVI/207/02</w:t>
      </w:r>
    </w:p>
    <w:p>
      <w:pPr>
        <w:pStyle w:val="Normal"/>
        <w:autoSpaceDE w:val="false"/>
        <w:ind w:left="4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w Skalbmierzu</w:t>
      </w:r>
    </w:p>
    <w:p>
      <w:pPr>
        <w:pStyle w:val="Normal"/>
        <w:autoSpaceDE w:val="false"/>
        <w:ind w:left="4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 dnia 29 kwietnia 2002r. </w:t>
      </w:r>
    </w:p>
    <w:p>
      <w:pPr>
        <w:pStyle w:val="Normal"/>
        <w:autoSpaceDE w:val="false"/>
        <w:ind w:left="4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right="400" w:hanging="0"/>
        <w:rPr>
          <w:color w:val="000000"/>
          <w:sz w:val="28"/>
        </w:rPr>
      </w:pPr>
      <w:r>
        <w:rPr>
          <w:color w:val="000000"/>
          <w:sz w:val="28"/>
        </w:rPr>
        <w:t>w sprawie przystąpienia do sporządzania zmiany w Miejscowym Planie Ogólnym Zagospodarowania Przestrzennego miasta Skalbmierza.</w:t>
      </w:r>
    </w:p>
    <w:p>
      <w:pPr>
        <w:pStyle w:val="Normal"/>
        <w:autoSpaceDE w:val="false"/>
        <w:ind w:left="680" w:right="4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Na podstawie art.18 ust.2 pkt 15 ustawy z dnia 8 marca 1990 r. o samorządzie gminnym (Dz.U. z 2001 r. Nr 142 poz. 1591) oraz art.12 ust. l, ust.2 i ust.4 ustawy z dnia 7 lipca 1994 r. o zagospodarowaniu przestrzennym (Dz.U. z 1999 r. Nr 15 poz. 139, Nr 41 poz.412. Nr 111 poz. 1279, z 2000 r. Nr 12 poz. 136, Nr 109 poz. 1157, Nr 120 poz. 1268 oraz z 2001 r. Nr 5 poz.42. Nr 14 poz. 124 , Nr 100 poz. 1085) Rada Miejska uchwala co następuje 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1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§1.</w:t>
      </w:r>
    </w:p>
    <w:p>
      <w:pPr>
        <w:pStyle w:val="Normal"/>
        <w:autoSpaceDE w:val="false"/>
        <w:ind w:left="340" w:hanging="340"/>
        <w:rPr/>
      </w:pPr>
      <w:r>
        <w:rPr>
          <w:color w:val="000000"/>
          <w:sz w:val="28"/>
        </w:rPr>
        <w:t>1. Przystępuje się do sporządzania zmiany w Miejscowym Planie Ogólnym Zagospodarowania Przestrzennego miasta Skalbmierza uchwalonym uchwałą Nr XV/52/80 Rady Narodowej Miasta i Gminy w Skalbmierzu z dnia 17 marca 1980 r. ogłoszoną w Dz.Urz.Woj.Kiel. Nr 5 poz. 15 z 1984 r. z późniejszymi zmianami, zwaną dalej „zmianą planu".</w:t>
      </w:r>
    </w:p>
    <w:p>
      <w:pPr>
        <w:pStyle w:val="Normal"/>
        <w:autoSpaceDE w:val="false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>2. Zmiana planu obejmuje obszar w obrębie nieruchomości nr ewid.: 690, 689/2, 689/3 i 8 położonych w Skalbmierzu w granicach wskazanych w załączniku graficznym Nr l.Obszar ten zamierza się przeznaczyć na tereny usługowo - przemysłowe z dopuszczeniem zabudowy mieszkaniowej od strony ulicy.</w:t>
      </w:r>
    </w:p>
    <w:p>
      <w:pPr>
        <w:pStyle w:val="Normal"/>
        <w:autoSpaceDE w:val="false"/>
        <w:ind w:left="340" w:right="400" w:hanging="340"/>
        <w:rPr>
          <w:color w:val="000000"/>
          <w:sz w:val="28"/>
        </w:rPr>
      </w:pPr>
      <w:r>
        <w:rPr>
          <w:color w:val="000000"/>
          <w:sz w:val="28"/>
        </w:rPr>
        <w:t>3. Ustaleniami zmiany planu należy objąć zakres określony w art.10 powołanej ustawy o zagospodarowaniu przestrzennym odpowiednio do przedmiotu zmiany planu.</w:t>
      </w:r>
    </w:p>
    <w:p>
      <w:pPr>
        <w:pStyle w:val="Normal"/>
        <w:autoSpaceDE w:val="false"/>
        <w:ind w:left="340" w:right="40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hanging="0"/>
        <w:jc w:val="center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§2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Wykonanie uchwały zleca się Zarządowi Miasta i Gminy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hanging="0"/>
        <w:jc w:val="center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§3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Uchwała wchodzi w życie z dniem jej podjęcia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ind w:left="40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10:00Z</dcterms:created>
  <dc:creator>UMiG Skalbmierz</dc:creator>
  <dc:description/>
  <dc:language>en-US</dc:language>
  <cp:lastModifiedBy>Wydz_Budownictwa</cp:lastModifiedBy>
  <dcterms:modified xsi:type="dcterms:W3CDTF">2003-06-27T13:18:00Z</dcterms:modified>
  <cp:revision>3</cp:revision>
  <dc:subject/>
  <dc:title>z dnia</dc:title>
</cp:coreProperties>
</file>