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25 )94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ady Miejskiej w Skalbmierzu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 dnia 24 listopada 1994 r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sprawie oceny skutków zmian zachodzących w zagospodarowaniu</w:t>
      </w:r>
      <w:r>
        <w:rPr>
          <w:color w:val="000000"/>
        </w:rPr>
        <w:t xml:space="preserve"> wynikających z realizacji miejscowego planu ogólnego zagospodarowania przestrzennego </w:t>
      </w:r>
      <w:r>
        <w:rPr/>
        <w:t xml:space="preserve"> miasta Skalbmierz i aktualności tego pla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Na podstawie art.18 ust.2 pkt 15 ustawy z dnia 8 marca 1990r. o samorządzie terytorialnym (Dz.U.Nr 16,poz.95, Nr 34,poz.199. Nr 43,poz.253, Nr 89,poz.518, z 1991r. Nr 4,poz.18, Nr 110,poz.473 i 475, z 1992r. Nr 85,poz.428 i Nr 100,poz.499 oraz z 1993r. Nr 5,</w:t>
      </w:r>
    </w:p>
    <w:p>
      <w:pPr>
        <w:pStyle w:val="Normal"/>
        <w:autoSpaceDE w:val="false"/>
        <w:rPr/>
      </w:pPr>
      <w:r>
        <w:rPr>
          <w:color w:val="000000"/>
        </w:rPr>
        <w:t>poz.20 i Nr 17.poz.78) oraz art.32 i art 34 ust.3 ustawy z dnia 12 lipca 1984r. o planowaniu przestrzennym (Dz.U. z 1989r. Nr 17,poz.99, Nr 34, poz.178, Nr 35,poz.192, z 1990r. Nr 34,poz.198 i Nr 87.poz.505 oraz z 1995r. Nr 47,poz.212 - po zapoznaniu się</w:t>
      </w:r>
    </w:p>
    <w:p>
      <w:pPr>
        <w:pStyle w:val="Normal"/>
        <w:autoSpaceDE w:val="false"/>
        <w:rPr/>
      </w:pPr>
      <w:r>
        <w:rPr>
          <w:color w:val="000000"/>
        </w:rPr>
        <w:t>z opracowaniem wykonanym przez Biuro Planowania Przstrzennego P.P.w Kielcach, zatytułowanym: "Ocena skutków zmian zachodzących w  zagospodarowaniu przestrzennym, wynikających z realizacji miejscowego planu ogólnego zagospodarowania przestrzennego mias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albmierz i aktualności tego planu", stanowiącym załącznik do niniejszej uchwały, w odniesieniu do miejscowego planu ogólnego zagospodarowania przestrzennego miasta Skalbmierz, zatwierdzonego uchwałą Nr XV)52)80 Rady Narodowej Miasta i Gminy Skalbmierz z dnia 17 marca 1980r. (Dz.Urz. Woj. Kieleckiego z 15 grudnia 1984r.z późniejszymi zmianami), zwanego dalej " planem miejscowym"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a Miejska uchwala, co następuje:</w:t>
      </w:r>
    </w:p>
    <w:p>
      <w:pPr>
        <w:pStyle w:val="Normal"/>
        <w:autoSpaceDE w:val="false"/>
        <w:ind w:right="140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1. Przyjmuje się, że proces realizacji planu miejscowego przebiegał   zgodnie z jego ustaleni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§ 2</w:t>
      </w:r>
      <w:r>
        <w:rPr>
          <w:i/>
          <w:color w:val="000000"/>
        </w:rPr>
        <w:t>.</w:t>
      </w:r>
      <w:r>
        <w:rPr>
          <w:color w:val="000000"/>
        </w:rPr>
        <w:t xml:space="preserve"> Plan miejscowy zachowuje swą aktualność w zakresie niesprzecznym z obowiązującymi przepisami nie później niż do 51 grudnia 1998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. Na podstawie oceny aktualności planu miejscowego stwierdza się potrzebę pilnego podjęcia prac nad stadium uwarunkowań i kierunków zagospodarowania przestrzennego miasta Skalbmierz oraz nad miejscowymi planami zagospodarowania przestrzennego określo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 to stadium.</w:t>
      </w:r>
    </w:p>
    <w:p>
      <w:pPr>
        <w:pStyle w:val="Normal"/>
        <w:autoSpaceDE w:val="false"/>
        <w:ind w:right="160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. Wykonanie uchwały powierza się Zarządowi Miasta i Gmin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. Uchwała podlega ogłoszeniu w Dzienniku Urzędowym Województwa Kieleckiego oraz zamieszczeniu na tablicy ogłoszeń w Urzędzie Miasta i Gminy w Skalbmierzu.</w:t>
      </w:r>
    </w:p>
    <w:p>
      <w:pPr>
        <w:pStyle w:val="Normal"/>
        <w:autoSpaceDE w:val="false"/>
        <w:ind w:left="6080" w:right="1400" w:hanging="0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autoSpaceDE w:val="false"/>
        <w:ind w:left="6080" w:right="1400" w:hanging="0"/>
        <w:rPr>
          <w:color w:val="000000"/>
        </w:rPr>
      </w:pPr>
      <w:r>
        <w:rPr>
          <w:color w:val="000000"/>
        </w:rPr>
        <w:t>Rady Miejskiej</w:t>
      </w:r>
    </w:p>
    <w:p>
      <w:pPr>
        <w:pStyle w:val="Normal"/>
        <w:autoSpaceDE w:val="false"/>
        <w:ind w:left="5800" w:hanging="0"/>
        <w:rPr>
          <w:color w:val="000000"/>
        </w:rPr>
      </w:pPr>
      <w:r>
        <w:rPr>
          <w:color w:val="000000"/>
        </w:rPr>
        <w:t>inż. Stanisław Tomczy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54:00Z</dcterms:created>
  <dc:creator>UMiG Skalbmierz</dc:creator>
  <dc:description/>
  <dc:language>en-US</dc:language>
  <cp:lastModifiedBy>Wydz_Budownictwa</cp:lastModifiedBy>
  <dcterms:modified xsi:type="dcterms:W3CDTF">2003-06-27T09:27:00Z</dcterms:modified>
  <cp:revision>3</cp:revision>
  <dc:subject/>
  <dc:title>UCHWAŁA   Nr 25 )94</dc:title>
</cp:coreProperties>
</file>