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15/91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RADY MIASTA I GMINY W SKALBMIERZU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                    </w:t>
      </w:r>
      <w:r>
        <w:rPr>
          <w:b/>
          <w:bCs/>
          <w:color w:val="000000"/>
          <w:sz w:val="28"/>
        </w:rPr>
        <w:t>z dnia 7 lipca l99lr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w sprawie oceny realizacji miejscowego planu ogólnego zagospodarowania przestrzennego miasta Skalbmierz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Na podstawie art.18 ust.2 pkt 5 ustawy z dnia 8 marca 1990r. samorządzie  terytorialnym / Dz.U. Nr 16, poz.95 z późniejszymi zmianami /Dz.U.Nr16,poz.95/  oraz art.17 ust.3. art.26 ust. l i 2,art.28 ust.l. art.30 ust.l i 2, art.31 ust.l, art.32 i w związku z art.18 ustawy z dnia 12 lipca 1984r. o planowaniu przestrzennym / Dz.U. z 1989r Nr 17. poz.99 i Nr 35. poz.192/ </w:t>
      </w:r>
      <w:r>
        <w:rPr>
          <w:color w:val="000000"/>
          <w:sz w:val="28"/>
        </w:rPr>
        <w:t>oraz art.l pkt 25 litera k ustawy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z dnia 17 maja 1990r. o podziale zadań i  kompetencji określonych w ustawach szczególnych pomiędzy organy gminy a organy administracji rządowej oraz o zamianie niektórych ustaw /Dz.U. Nr 34, poz.198/ po zapoznaniu się z oceną dotyczącą skutków zmian w zagospodarowaniu przestrzennym wynikających z realizacji miejscowego planu przestrzennego zagospodarowania miasta Skalbmierz przedstawionych przez Burmistrza Miasta i Gminy Skalbmierz po przeprowadzeniu konsultacji społecznych na wniosek Zarządu  Miasta i Gminy Rada Miasta i Gminy uchwala, co następuje;</w:t>
      </w:r>
    </w:p>
    <w:p>
      <w:pPr>
        <w:pStyle w:val="Normal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§ l. Wnioski zawarte w ocenie uznaje się za słuszne i zleca się opracowanie projektu zmian w miejscowym planie ogólnym zagospodarowania przestrzennego miasta Skalbmierz, w</w:t>
      </w:r>
      <w:r>
        <w:rPr>
          <w:b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 xml:space="preserve">zakresie </w:t>
      </w:r>
      <w:r>
        <w:rPr>
          <w:color w:val="000000"/>
          <w:sz w:val="28"/>
        </w:rPr>
        <w:t>bieżących potrzeb.</w:t>
      </w:r>
    </w:p>
    <w:p>
      <w:pPr>
        <w:pStyle w:val="Normal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§ 2. Zobowiązuje się Burmistrza Miasta i Gminy do podjęcia czynności związanych z przystąpieniem do prac nad zmianami w miejscowym plamie zagospodarowania przestrzennego miasta Skalbmierz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§ 3. Wykonanie uchwały porucza się Zarządowi Miasta i Gminy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§ 4. Uchwała podlega ogłoszeniu w Dzienniku Urzędowym Województwa Kieleckiego oraz zamieszczeniu na tablicy ogłoszeń w siedzibie Zarządu Miasta i Gminy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§ 5. Uchwała wchodzi w życie po upływie 14 dni od daty ogłoszenia w Dzienniku Urzędowym Województwa Kieleckiego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3800" w:hanging="0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3800" w:hanging="0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autoSpaceDE w:val="false"/>
      <w:ind w:left="1000" w:right="800" w:hanging="0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9:18:00Z</dcterms:created>
  <dc:creator>UMiG Skalbmierz</dc:creator>
  <dc:description/>
  <dc:language>en-US</dc:language>
  <cp:lastModifiedBy>Kowalski Zbigniew</cp:lastModifiedBy>
  <dcterms:modified xsi:type="dcterms:W3CDTF">2003-06-26T19:04:00Z</dcterms:modified>
  <cp:revision>6</cp:revision>
  <dc:subject/>
  <dc:title>DZIENNIK  URZĘDOWY</dc:title>
</cp:coreProperties>
</file>