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</w:t>
      </w:r>
      <w:r>
        <w:rPr>
          <w:b/>
          <w:sz w:val="36"/>
        </w:rPr>
        <w:t xml:space="preserve">ANEKS 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36"/>
        </w:rPr>
        <w:t xml:space="preserve">                                                       </w:t>
      </w:r>
      <w:r>
        <w:rPr>
          <w:sz w:val="24"/>
        </w:rPr>
        <w:t>do</w:t>
      </w:r>
      <w:r>
        <w:rPr>
          <w:b/>
          <w:sz w:val="36"/>
        </w:rPr>
        <w:t xml:space="preserve">                 </w:t>
      </w:r>
    </w:p>
    <w:p>
      <w:pPr>
        <w:pStyle w:val="Normal"/>
        <w:ind w:right="1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MIEJSCOWEGO PLANU OGÓLNEGO ZAGOSPODAROWANIA </w:t>
      </w: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PRZESTRZENNEGO</w:t>
      </w:r>
    </w:p>
    <w:p>
      <w:pPr>
        <w:pStyle w:val="Normal"/>
        <w:ind w:right="1" w:hanging="0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4"/>
        </w:rPr>
        <w:t xml:space="preserve">miasta   </w:t>
      </w:r>
      <w:r>
        <w:rPr>
          <w:b/>
          <w:sz w:val="28"/>
        </w:rPr>
        <w:t>SKALBMIERZ</w:t>
      </w:r>
      <w:r>
        <w:rPr>
          <w:sz w:val="24"/>
        </w:rPr>
        <w:t xml:space="preserve">  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/>
      </w:pPr>
      <w:r>
        <w:rPr>
          <w:b/>
          <w:sz w:val="24"/>
        </w:rPr>
        <w:t>zatwierdzonego uchwałą Nr XV/52/80 Rady Narodowej Miasta i Gminy w Skalbmierzu z dnia 17 marca 1980 r. obejmujący zmiany w planie wynikłe w wyniku opracowania oceny aktualności w w/w planie w roku 1987.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§ 7 ust. 4 uchwały Nr 148 Rady Ministrów z dnia 9 lipca 1976r. w sprawie zasad i trybu sporządzania, uzgadniania i zatwierdzania miejscowych planów zagospodarowania przestrzennego (Monitor Polski Nr 31, poz. 135) oraz uchwały Nr XV/52/80 Rady Narodowej Miasta i Gminy w Skalbmierzu z dnia 17 marca 1980r. w sprawie dokonania okresowej oceny aktualności miejscowego planu zagospodarowania  przestrzennego miasta i gminy Skalbmierz dokonuje się zmian w miejscowym planie ogólnym zagospodarowania przestrzennego miasta Skalbmierz polegających na zmianie treści ustaleń szczegółowych planu, zawartych w tekście planu – tj. w ustaleniach dotyczących poszczególnych terenów wydzielonych liniami rozgraniczenia.</w:t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Zmiany te dotyczą określenia nowej funkcji przeznaczenia terenów położonych na obszarze miasta Skalbmierz i zostały podane w tabeli nr 1 w sposób graficzny na planszy w skali  1 : 2000.</w:t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/>
      </w:pPr>
      <w:r>
        <w:rPr>
          <w:sz w:val="24"/>
        </w:rPr>
        <w:t xml:space="preserve">                                                            </w:t>
      </w:r>
      <w:r>
        <w:rPr>
          <w:sz w:val="28"/>
        </w:rPr>
        <w:t>Tabela Nr 1.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miasto:  </w:t>
      </w:r>
      <w:r>
        <w:rPr>
          <w:b/>
          <w:sz w:val="28"/>
        </w:rPr>
        <w:t>Skalbmierz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467"/>
        <w:gridCol w:w="4677"/>
        <w:gridCol w:w="67"/>
      </w:tblGrid>
      <w:tr>
        <w:trPr>
          <w:trHeight w:val="6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ymbol – dotychczasowe przeznaczeni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sz w:val="24"/>
              </w:rPr>
              <w:t>terenu wg planu ogól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ymbol – przeznaczenie terenu po zmian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w planie ogólnym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                        </w:t>
            </w:r>
            <w:r>
              <w:rPr>
                <w:sz w:val="24"/>
                <w:lang w:val="de-DE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                             </w:t>
            </w:r>
            <w:r>
              <w:rPr>
                <w:sz w:val="24"/>
                <w:lang w:val="de-DE"/>
              </w:rPr>
              <w:t>3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2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2 KN IV – 02 KN 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 terenu pod budowę ulicy kategorii N klasy IV stanowiącej przedłużenie drogi regionalnej Miechów – Kazimierza Wie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35 UK – teren Gminnego Domu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KS – teren rezerwowany pod park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ogólno miejski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30 MW – pow. około 0.85 ha</w:t>
            </w:r>
          </w:p>
          <w:p>
            <w:pPr>
              <w:pStyle w:val="Tekstpodstawowy2"/>
              <w:rPr/>
            </w:pPr>
            <w:r>
              <w:rPr/>
              <w:t xml:space="preserve">Teren projektowanej zabudowy mieszkalnej wielorodzinnej. Wysokość zabudowy do 3-ch kondygnacji. Teren wymaga opracowania planu realizacyjnego w nawiązaniu do A 34 MW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stulowane pełne uzbrojenie terenu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KN IV – 02 KN 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 terenu pod budowę ulicy kat. N klasy I stanowiącej przedłużenie drogi regionalnej Miechów – Kazimierz Wiel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32 MR – teren istniejącej zabudowy zagrodowej. Użytkowanie bez zmian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82 MN – pow. około 0,65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en projektowanej zabudowy mieszkalnej jednorodzinnej i zagrodowej małych gospodarstw . Wysokość zabudowy do 2-ch kondygnacji nadziemnych, zabudowa wolnostojąca lub bliźniacza. Wielkość działek normatywna. Dopuszcza się realizację budynków gospodarczych.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3.</w:t>
            </w:r>
          </w:p>
        </w:tc>
      </w:tr>
      <w:tr>
        <w:trPr>
          <w:trHeight w:val="2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35 UK – teren Gminnego Domu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4"/>
              </w:rPr>
              <w:t xml:space="preserve">Kultury zabudowa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drewnianym budynk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Gminnej Szkoły Zbiorcz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Omawiany istnieją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budynek po przeniesien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szkoły do nowej siedzib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przeznacza się na okr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przejściowy w części na D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Kultury zaś pozostałą  część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na przedszkole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88 UC – pow. około 0,60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 projektowanej lokalizacji przedszkola 4 oddziałowego. Teren wymaga opracowania planu realizacyjnego. Postulowane pełne uzbrojenie terenu. Przez teren przebiega trasa projektowanego przejścia pieszego.  </w:t>
            </w:r>
          </w:p>
        </w:tc>
      </w:tr>
      <w:tr>
        <w:trPr>
          <w:trHeight w:val="1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02 KN IV – 02 KD IV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Rezerwa terenu pod budowę ulicy kategorii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N klasy IV stanowiącej przedłużenie drogi  regionalnej Miechów – Kazimierza Wielka.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87 UK – pow. około 0,35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 lokalizacji Gminnego Domu Kultury.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 wymaga opracowania planu realizacyjnego. Postulowane pełne uzbrojenie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u. </w:t>
            </w:r>
          </w:p>
        </w:tc>
      </w:tr>
      <w:tr>
        <w:trPr>
          <w:trHeight w:val="15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52 ZP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projektowanego ogródka jordańskiego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w bezpośrednim sąsiedztwie centrum usługowego, częściowo zabudowany.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89 AUC – pow. około o,81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 lokalizacji obiektów usługowych wchodzących w skład centrum usługowego miasta Skalbmierz. Propozycja lokalizacji obiektów gastronomii, handlu, rzemiosła nieuciążliwego. </w:t>
            </w:r>
          </w:p>
        </w:tc>
      </w:tr>
      <w:tr>
        <w:trPr>
          <w:trHeight w:val="12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A 65 NN – teren zabudowy jednorodzinnej,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w znacznym stopniu zainwesto-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wany budynkami w różnym     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stanie technicznym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90 UA – pow. około 0,06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 istniejącego budynku biurowego użytkowanego przez Urząd Miasta i Gminy w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Skalbmierzu. Obiekt pozostawia  się do adaptacji trwałej.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8 RP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istniejących upraw rolnych częściowo zainwestowany zabudową zagrodową.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 stanowi rezerwę pod zabudowę jedno-rodzinną.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81 MN, MR – pow. około 1,12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 projektowanej zabudowy mieszkalnej jednorodzinnej i zagrodowej. Wysokość zabudowy do 2 kondygnacji, zabudowa wolnostojąca lub bliźniacza. Budynki częściowo podpiwniczone. Wielkość działek normatywna. Dopuszcza się realizację małych budynków gospodarczych. Częściowe uzbrojenie terenu. </w:t>
            </w:r>
          </w:p>
        </w:tc>
      </w:tr>
      <w:tr>
        <w:trPr>
          <w:trHeight w:val="2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 xml:space="preserve">A 52 ZP – teren projektowanego ogródka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jordanowskiego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A 72 AUC – istniejący młyn przeznaczyć na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halę targową. Teren, na którym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istnieją warsztaty mechaniczne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drobnych części samochodo-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wych przewiduje się pod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rzemiosło metalowe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91 UR – pow. około o,65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 projektowanej zabudowy warsztatów mechanicznych produkujących drobne części samochodowe ( Okręgowe Warsztaty Samochodowe – Kraków) o zasięgu strefy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ochronnej umożliwiającej istnienie w pobliżu zabudowy jednorodzinnej.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20 MN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zabudowy jednorodzinnej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92 US – pow. około 0,75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Poszerzenie terenu istniejącego Miejsko – Gminnego Ośrodka Sportu i Rekreacji. </w:t>
            </w:r>
          </w:p>
          <w:p>
            <w:pPr>
              <w:pStyle w:val="Normal"/>
              <w:ind w:righ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18 TS.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17 MN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zabudowy mieszkalnej jednorodzinnej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93 ZP – pow. około 0,10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projektowanego dojazdu do dojścia pieszego do istniejącego Miejsko – Gminnego Ośrodka  Sportu i Rekreacji.</w:t>
            </w:r>
          </w:p>
        </w:tc>
      </w:tr>
      <w:tr>
        <w:trPr>
          <w:trHeight w:val="25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 xml:space="preserve">A 52 ZP – teren projektowanego ogródka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jordanowskiego.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A 72 AUC – istniejący młyn przeznaczyć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na halę targową. Teren 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istniejących warsztatów drob-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nych części samochodowych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84 MN – pow. około 0,70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projektowanej zabudowy mieszkalnej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jednorodzinnej. Wysokość kondygnacji do 2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kondygnacji, zabudowa wolnostojąca lub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bliźniacza. Budynki podpiwniczone.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Wielkość działek normatywna. Częściowe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uzbrojenie terenu. Dopuszcza się możliwość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realizacji budynków gospodarczych. Istniejący Bank Spółdzielczy – do adaptacji.</w:t>
            </w:r>
          </w:p>
        </w:tc>
      </w:tr>
      <w:tr>
        <w:trPr>
          <w:trHeight w:val="11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20 ÷ 36 RP, RZ, W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 użytków rolnych oraz gruntów  pod 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</w:rPr>
              <w:t xml:space="preserve">wodami, pozostawia się w dotychczasowym 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46 MR – pow. Około 0,28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projektowanej zabudowy zagrodowej.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Wielkość działek normatywna. Częściowe uzbrojenie terenu.</w:t>
            </w:r>
          </w:p>
        </w:tc>
      </w:tr>
      <w:tr>
        <w:trPr>
          <w:trHeight w:val="9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20 ÷36 RP, RZ, W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użytków rolnych oraz gruntów pod wodami, pozostawia się w dotychczasowym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użytkowaniu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38 MR, MN – pow. około 0,50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 zabudowy zagrodowej z dopuszczeniem zabudowy jednorodzinnej.  Wysokość zabudowy do 2 kondygnacji nadziemnych. Zabudowa wolnostojąca lub bliźniacza. Budynki podpiwniczone. Wielkość działek normatywna. Postuluje się częściowe uzbrojenie terenu. Dopuszcza się realizację małych budynków gospodarczych.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÷ 36 RP, RZ, W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użytków rolnych oraz gruntów pod wodami pozostawia się w dotychczasowym użytkowaniu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39 MR, MN – pow. około 2,50 ha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</w:rPr>
              <w:t xml:space="preserve">Teren zabudowy zagrodowej z dopuszczeniem zabudowy jednorodzinnej. Ustalenia jak w </w:t>
            </w:r>
          </w:p>
          <w:p>
            <w:pPr>
              <w:pStyle w:val="Normal"/>
              <w:ind w:righ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 38 MR, MN. </w:t>
            </w:r>
          </w:p>
        </w:tc>
      </w:tr>
      <w:tr>
        <w:trPr>
          <w:trHeight w:val="11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20 ÷ 36 RP, RZ, W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y użytków rolnych oraz gruntów pod wodami pozostawia się w dotychczasowym użytkowaniu.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40 MR, MN – pow. około 1,60 ha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</w:rPr>
              <w:t xml:space="preserve">Teren zabudowy zagrodowej z dopuszczeniem zabudowy jednorodzinnej. Ustalenia jak w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B 38 MR, MN.</w:t>
            </w:r>
          </w:p>
        </w:tc>
      </w:tr>
      <w:tr>
        <w:trPr>
          <w:trHeight w:val="33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20 ÷36 RP, RZ, W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y użytków rolnych oraz gruntów pod wodami pozostawia się w dotychczasowym użytkowaniu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43 MN – pow. około 4,30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projektowanej zabudowy mieszkalnej jednorodzinnej. Wysokość zabudowy do 2 kondygnacji nadziemnych. Zabudowa wolnostojąca lub bliźniacza, budynki podpiwniczone. Teren wymaga opracowania planu realizacyjnego na całej powierzchni dla potrzeb budownictwa skoncentrowanego. Wielkość działek normatywna. Dopuszcza się realizację budynków gospodarczych o małych wymiarach niezbędnie uzasadnionych. Częściowe uzbrojenie terenu.</w:t>
            </w:r>
          </w:p>
        </w:tc>
      </w:tr>
      <w:tr>
        <w:trPr>
          <w:trHeight w:val="1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20 ÷36 RP, RZ, W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użytków rolnych oraz gruntów pod wodami pozostawia się w dotychczasowym  użytkowaniu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41 MR, MN – pow. około 0,42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Teren zabudowy zagrodowej z dopuszczeniem zabudowy jednorodzinnej. Ustalenia jak w </w:t>
            </w:r>
          </w:p>
          <w:p>
            <w:pPr>
              <w:pStyle w:val="Normal"/>
              <w:ind w:righ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 38 MR, MN. </w:t>
            </w:r>
          </w:p>
        </w:tc>
      </w:tr>
    </w:tbl>
    <w:p>
      <w:pPr>
        <w:pStyle w:val="Normal"/>
        <w:ind w:right="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5"/>
        <w:gridCol w:w="4320"/>
        <w:gridCol w:w="65"/>
        <w:gridCol w:w="4708"/>
      </w:tblGrid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 xml:space="preserve">B ÷ 36 RP, RZ, W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y użytków rolnych oraz gruntów pod wodami pozostawia się w dotychczasowym użytkowaniu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44 MN – pow. około 1,23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Odstępstwo od ustaleń Planu Ogólnego zatwierdzone na podstawie decyzji Naczelnika Miasta i Gminy w Skalbmierzu z 1984r. Teren zabudowy mieszkalnej jednorodzinnej z dopuszczeniem zabudowy zagrodowej. Wysokość zabudowy do 2 kondygnacji nadziemnych. Zabudowa wolnostojąca lub bliźniacza. Budynki podpiwniczone. Wielkość działek normatywna. Postuluje się częściowe uzbrojenie terenu. Dopuszcza się realizację budynków gospodarczych.</w:t>
            </w:r>
          </w:p>
        </w:tc>
      </w:tr>
      <w:tr>
        <w:trPr>
          <w:trHeight w:val="9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÷ 36 RP, RZ, W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użytków rolnych oraz gruntów pod wodami pozostawia się w dotychczasowym użytkowaniu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45 MR – pow. około 0,50 ha</w:t>
            </w:r>
          </w:p>
          <w:p>
            <w:pPr>
              <w:pStyle w:val="Tekstpodstawowy2"/>
              <w:rPr/>
            </w:pPr>
            <w:r>
              <w:rPr/>
              <w:t xml:space="preserve">Teren  zabudowy zagrodowej i ogrodniczej. Ustalenia jak w B 38 MR, MN. Teren wymaga opracowania planu realizacyjnego. 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B  17 RP – tereny użytków rolnych oraz gruntów pod wodami pozostawia się w       dotychczasowym użytkowaniu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48 RO – pow. około 1,10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y upraw ogrodniczych i sadowniczych z dopuszczeniem zabudowy mieszkalnej i gospodarczej. Częściowe uzbrojenie terenu.</w:t>
            </w:r>
          </w:p>
        </w:tc>
      </w:tr>
      <w:tr>
        <w:trPr>
          <w:trHeight w:val="8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23 RP – tereny użytków rolnych oraz</w:t>
            </w:r>
          </w:p>
          <w:p>
            <w:pPr>
              <w:pStyle w:val="Heading3"/>
              <w:ind w:right="1" w:hanging="0"/>
              <w:rPr/>
            </w:pPr>
            <w:r>
              <w:rPr/>
              <w:t xml:space="preserve">                 </w:t>
            </w:r>
            <w:r>
              <w:rPr/>
              <w:t xml:space="preserve">gruntów pod wodami pozostawia </w:t>
            </w:r>
          </w:p>
          <w:p>
            <w:pPr>
              <w:pStyle w:val="Heading3"/>
              <w:ind w:right="1" w:hanging="0"/>
              <w:rPr/>
            </w:pPr>
            <w:r>
              <w:rPr/>
              <w:t xml:space="preserve">                 </w:t>
            </w:r>
            <w:r>
              <w:rPr/>
              <w:t xml:space="preserve">się w dotychczasowym </w:t>
            </w:r>
          </w:p>
          <w:p>
            <w:pPr>
              <w:pStyle w:val="Heading3"/>
              <w:ind w:right="1" w:hanging="0"/>
              <w:rPr/>
            </w:pPr>
            <w:r>
              <w:rPr/>
              <w:t xml:space="preserve">                 </w:t>
            </w:r>
            <w:r>
              <w:rPr/>
              <w:t xml:space="preserve">użytkowaniu.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47 ZD – pow. około 2,60 ha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</w:rPr>
              <w:t xml:space="preserve">Teren projektowanych ogródków działkowych. Teren wymaga opracowania planu realizacyjnego. Postuluje się częściowe uzbrojenie terenu. </w:t>
            </w:r>
          </w:p>
        </w:tc>
      </w:tr>
      <w:tr>
        <w:trPr>
          <w:trHeight w:val="5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B 23 RP, B 31 RP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y użytków rolnych oraz gruntów pod wodami pozostawia się w dotychczasowym użytkowaniu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Droga 01 KDK /r/ II etap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Droga 02 KDK/r/ III etap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Powierzchnia  około 4,34 ha </w:t>
            </w:r>
          </w:p>
        </w:tc>
      </w:tr>
      <w:tr>
        <w:trPr>
          <w:trHeight w:val="11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16 RPU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istniejącego zakładu weterynarii. Powierzchnia około 0,36 h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A 16 RPU – pow. około 0,36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istniejącego zakładu weterynarii.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Wprowadza się strefę  ochronną o zasięgu 100m.</w:t>
            </w:r>
          </w:p>
        </w:tc>
      </w:tr>
      <w:tr>
        <w:trPr>
          <w:trHeight w:val="3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A 15 MN – pow. Około 1,15 ha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Teren zabudowy mieszkalnej jednorodzinnej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A 15 MN – pow. około 1,15 ha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</w:rPr>
              <w:t xml:space="preserve">Teren zabudowy jednorodzinnej. Teren objęty częściowo strefą ochronną od A  16 RPU. Wyłącza się z terenów przeznaczonych pod zabudowę jednorodzinną. Istniejąca zabudowa pozostawiona do upływu okresu amortyzacji. Zakaz budowy nowych budynków mieszkalnych. 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9703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25.</w:t>
            </w:r>
          </w:p>
          <w:p>
            <w:pPr>
              <w:pStyle w:val="Heading3"/>
              <w:ind w:right="1" w:hanging="0"/>
              <w:rPr/>
            </w:pPr>
            <w:r>
              <w:rPr/>
              <w:t>A 17 MN – pow. około 1,70 ha</w:t>
            </w:r>
          </w:p>
          <w:p>
            <w:pPr>
              <w:pStyle w:val="Heading1"/>
              <w:rPr/>
            </w:pPr>
            <w:r>
              <w:rPr/>
              <w:t xml:space="preserve">Teren zabudowy mieszkalnej jednorodzin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Heading3"/>
              <w:ind w:right="1" w:hanging="0"/>
              <w:rPr/>
            </w:pPr>
            <w:r>
              <w:rPr/>
              <w:t>A 17 – pow. około 1,70 ha</w:t>
            </w:r>
          </w:p>
          <w:p>
            <w:pPr>
              <w:pStyle w:val="Heading1"/>
              <w:rPr/>
            </w:pPr>
            <w:r>
              <w:rPr/>
              <w:t xml:space="preserve">Teren zabudowy mieszkalnej jednorodzinnej. </w:t>
            </w:r>
          </w:p>
          <w:p>
            <w:pPr>
              <w:pStyle w:val="Tekstpodstawowy2"/>
              <w:rPr/>
            </w:pPr>
            <w:r>
              <w:rPr/>
              <w:t xml:space="preserve">Teren częściowo objęty strefą ochronną od A 16 RPU. Wyłącza się go z terenów  przeznaczonych pod  zabudowę  jednorodzinn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tniejąca zabudowa pozostawiona do upływ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u amortyzacji. Zakaz budowy budyn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szkalny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" w:hanging="0"/>
              <w:rPr/>
            </w:pPr>
            <w:r>
              <w:rPr/>
              <w:t>26.</w:t>
            </w:r>
          </w:p>
          <w:p>
            <w:pPr>
              <w:pStyle w:val="Heading3"/>
              <w:ind w:right="1" w:hanging="0"/>
              <w:rPr/>
            </w:pPr>
            <w:r>
              <w:rPr/>
              <w:t>A 61 MN – pow. około 2,70 ha</w:t>
            </w:r>
          </w:p>
          <w:p>
            <w:pPr>
              <w:pStyle w:val="Tekstpodstawowy2"/>
              <w:rPr/>
            </w:pPr>
            <w:r>
              <w:rPr/>
              <w:t>Teren zabudowy mieszkalnej jednorodzinn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Heading3"/>
              <w:ind w:right="1" w:hanging="0"/>
              <w:rPr/>
            </w:pPr>
            <w:r>
              <w:rPr/>
              <w:t>A 61 MN – pow. około 2,70 ha</w:t>
            </w:r>
          </w:p>
          <w:p>
            <w:pPr>
              <w:pStyle w:val="Tekstpodstawowy2"/>
              <w:rPr/>
            </w:pPr>
            <w:r>
              <w:rPr/>
              <w:t xml:space="preserve">Teren zabudowy mieszkalnej jednorodzinnej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ren częściowo objęty strefą ochronną od A 16 RPU. Wyłącza się go z terenów objęt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budową jednorodzinną. Istniejąca zabud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wiona do upływu okresu amortyz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az budowy nowych budynków mieszkalny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" w:hanging="0"/>
              <w:rPr/>
            </w:pPr>
            <w:r>
              <w:rPr/>
              <w:t xml:space="preserve">27. </w:t>
            </w:r>
          </w:p>
          <w:p>
            <w:pPr>
              <w:pStyle w:val="Heading3"/>
              <w:ind w:right="1" w:hanging="0"/>
              <w:rPr/>
            </w:pPr>
            <w:r>
              <w:rPr/>
              <w:t>A 53</w:t>
            </w:r>
          </w:p>
          <w:p>
            <w:pPr>
              <w:pStyle w:val="Heading1"/>
              <w:rPr/>
            </w:pPr>
            <w:r>
              <w:rPr/>
              <w:t>Pow. około 0,10 ha</w:t>
            </w:r>
          </w:p>
          <w:p>
            <w:pPr>
              <w:pStyle w:val="Heading1"/>
              <w:rPr/>
            </w:pPr>
            <w:r>
              <w:rPr/>
              <w:t>Teren Domu Nauczyciela</w:t>
            </w:r>
          </w:p>
          <w:p>
            <w:pPr>
              <w:pStyle w:val="Heading3"/>
              <w:ind w:right="1" w:hanging="0"/>
              <w:rPr/>
            </w:pPr>
            <w:r>
              <w:rPr/>
              <w:t>A 59 MW – pow. około 0,10 ha</w:t>
            </w:r>
          </w:p>
          <w:p>
            <w:pPr>
              <w:pStyle w:val="Tekstpodstawowy2"/>
              <w:rPr/>
            </w:pPr>
            <w:r>
              <w:rPr/>
              <w:t>Teren Domu Nauczyciela objęty częściowo strefą ochronną od A 16 RPU. Zakaz  bud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ych  budynków mieszkal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" w:hanging="0"/>
              <w:rPr/>
            </w:pPr>
            <w:r>
              <w:rPr/>
              <w:t>28.</w:t>
            </w:r>
          </w:p>
          <w:p>
            <w:pPr>
              <w:pStyle w:val="Heading3"/>
              <w:ind w:right="1" w:hanging="0"/>
              <w:rPr/>
            </w:pPr>
            <w:r>
              <w:rPr/>
              <w:t>A 44 P</w:t>
            </w:r>
          </w:p>
          <w:p>
            <w:pPr>
              <w:pStyle w:val="Tekstpodstawowy2"/>
              <w:rPr/>
            </w:pPr>
            <w:r>
              <w:rPr/>
              <w:t>Powierzchnia około  0,24 h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istniejącej rzeźni miejskiej.</w:t>
            </w:r>
          </w:p>
          <w:p>
            <w:pPr>
              <w:pStyle w:val="Heading3"/>
              <w:ind w:right="1" w:hanging="0"/>
              <w:rPr/>
            </w:pPr>
            <w:r>
              <w:rPr/>
              <w:t>A 44 P – pow. około 0,24 ha</w:t>
            </w:r>
          </w:p>
          <w:p>
            <w:pPr>
              <w:pStyle w:val="Heading1"/>
              <w:rPr/>
            </w:pPr>
            <w:r>
              <w:rPr/>
              <w:t xml:space="preserve">Teren istniejącej rzeźni miejskiej. Wprowad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ę strefę ochronną o zasięgu 50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" w:hanging="0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  <w:p>
            <w:pPr>
              <w:pStyle w:val="Heading3"/>
              <w:ind w:right="1" w:hanging="0"/>
              <w:rPr/>
            </w:pPr>
            <w:r>
              <w:rPr/>
              <w:t>A 51 PS – pow. Około 3,20 ha</w:t>
            </w:r>
          </w:p>
          <w:p>
            <w:pPr>
              <w:pStyle w:val="Heading1"/>
              <w:rPr/>
            </w:pPr>
            <w:r>
              <w:rPr/>
              <w:t xml:space="preserve">Teren przemysłowo –składowy stanowią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zę Gminnej Spółdzielni S.Ch w Skalbmierzu. </w:t>
            </w:r>
          </w:p>
          <w:p>
            <w:pPr>
              <w:pStyle w:val="Heading3"/>
              <w:ind w:right="1" w:hanging="0"/>
              <w:rPr/>
            </w:pPr>
            <w:r>
              <w:rPr/>
              <w:t>A 51 PS – pow. około 3,2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en przemysłowo-składowy stanowiący bazę Gminnej Spółdzielni S.Ch . Wprowadza się strefę ochronną o zasięgu 100m.  </w:t>
            </w:r>
          </w:p>
          <w:p>
            <w:pPr>
              <w:pStyle w:val="Heading3"/>
              <w:ind w:right="1" w:hanging="0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  <w:p>
            <w:pPr>
              <w:pStyle w:val="Heading3"/>
              <w:ind w:right="1" w:hanging="0"/>
              <w:rPr/>
            </w:pPr>
            <w:r>
              <w:rPr/>
              <w:t>A 46 PS – pow. Około 1,30 ha</w:t>
            </w:r>
          </w:p>
          <w:p>
            <w:pPr>
              <w:pStyle w:val="Tekstpodstawowy2"/>
              <w:rPr/>
            </w:pPr>
            <w:r>
              <w:rPr/>
              <w:t>Teren magazynów i składów oraz sklepy Gminnej Spółdzielni S.Ch. stanowiące część bazy magazynowo-składowej G.S.</w:t>
            </w:r>
          </w:p>
          <w:p>
            <w:pPr>
              <w:pStyle w:val="Heading3"/>
              <w:ind w:right="1" w:hanging="0"/>
              <w:rPr/>
            </w:pPr>
            <w:r>
              <w:rPr/>
              <w:t>A 46 PS – pow. około 1,3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en magazynów i składów oraz sklepy Gminnej Spółdzielni S.Ch. stanowiące część baz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ynowo-składowej G.S. Wprowadza się strefę ochronną o zasięgu 100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" w:hanging="0"/>
              <w:rPr/>
            </w:pPr>
            <w:r>
              <w:rPr/>
              <w:t xml:space="preserve">31. </w:t>
            </w:r>
          </w:p>
          <w:p>
            <w:pPr>
              <w:pStyle w:val="Heading3"/>
              <w:ind w:right="1" w:hanging="0"/>
              <w:rPr/>
            </w:pPr>
            <w:r>
              <w:rPr/>
              <w:t>A 53 UM – pow. około 0,22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istniejącej bazy skupu owoców i warzyw.</w:t>
            </w:r>
          </w:p>
          <w:p>
            <w:pPr>
              <w:pStyle w:val="Heading3"/>
              <w:ind w:right="1" w:hanging="0"/>
              <w:rPr/>
            </w:pPr>
            <w:r>
              <w:rPr/>
              <w:t>A 53 UM – pow. około 0,22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istniejącej bazy skupu owoców i warzyw. Wprowadza się strefę ochronną o zasięgu 50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" w:hanging="0"/>
              <w:rPr/>
            </w:pPr>
            <w:r>
              <w:rPr/>
              <w:t>32.</w:t>
            </w:r>
          </w:p>
          <w:p>
            <w:pPr>
              <w:pStyle w:val="Heading3"/>
              <w:ind w:right="1" w:hanging="0"/>
              <w:rPr/>
            </w:pPr>
            <w:r>
              <w:rPr/>
              <w:t>A 61 MN – pow. 2,70 ha</w:t>
            </w:r>
          </w:p>
          <w:p>
            <w:pPr>
              <w:pStyle w:val="Heading1"/>
              <w:rPr/>
            </w:pPr>
            <w:r>
              <w:rPr/>
              <w:t>Teren zabudowy mieszkalnej jednorodzinnej.</w:t>
            </w:r>
          </w:p>
          <w:p>
            <w:pPr>
              <w:pStyle w:val="Heading3"/>
              <w:ind w:right="1" w:hanging="0"/>
              <w:rPr/>
            </w:pPr>
            <w:r>
              <w:rPr/>
              <w:t>A 94 UA – pow. około 0,11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lokalizacji obiektu admistracyjnego (USC) z parkingi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" w:hanging="0"/>
              <w:rPr/>
            </w:pPr>
            <w:r>
              <w:rPr/>
              <w:t>33.</w:t>
            </w:r>
          </w:p>
          <w:p>
            <w:pPr>
              <w:pStyle w:val="Heading3"/>
              <w:ind w:right="1" w:hanging="0"/>
              <w:rPr/>
            </w:pPr>
            <w:r>
              <w:rPr/>
              <w:t>A 54 UH – pow. około 0,3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istniejącego punktu skupu żywca.</w:t>
            </w:r>
          </w:p>
          <w:p>
            <w:pPr>
              <w:pStyle w:val="Heading3"/>
              <w:ind w:right="1" w:hanging="0"/>
              <w:rPr/>
            </w:pPr>
            <w:r>
              <w:rPr/>
              <w:t>A 54 UH – pow. około 0,3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istniejącego punktu skupu żywca. Wprowadza się strefę ochronną o zasięgu 80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" w:hanging="0"/>
              <w:rPr/>
            </w:pPr>
            <w:r>
              <w:rPr/>
              <w:t xml:space="preserve">34. </w:t>
            </w:r>
          </w:p>
          <w:p>
            <w:pPr>
              <w:pStyle w:val="Heading3"/>
              <w:ind w:right="1" w:hanging="0"/>
              <w:rPr/>
            </w:pPr>
            <w:r>
              <w:rPr/>
              <w:t>A 55 UH – pow. około 1,4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istniejącej targowicy zwierząt i skupu żywca.</w:t>
            </w:r>
          </w:p>
          <w:p>
            <w:pPr>
              <w:pStyle w:val="Heading3"/>
              <w:ind w:right="1" w:hanging="0"/>
              <w:rPr/>
            </w:pPr>
            <w:r>
              <w:rPr/>
              <w:t>A 55 UH – pow. około 1,4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istniejącej targowicy zwierząt i skupu żywca. Wprowadza się strefę ochronną o zasięgu 80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" w:hanging="0"/>
              <w:rPr/>
            </w:pPr>
            <w:r>
              <w:rPr/>
              <w:t>35.</w:t>
            </w:r>
          </w:p>
          <w:p>
            <w:pPr>
              <w:pStyle w:val="Heading3"/>
              <w:ind w:right="1" w:hanging="0"/>
              <w:rPr/>
            </w:pPr>
            <w:r>
              <w:rPr/>
              <w:t>A 79 ZG – pow. około 4,60 ha</w:t>
            </w:r>
          </w:p>
          <w:p>
            <w:pPr>
              <w:pStyle w:val="Tekstpodstawowy2"/>
              <w:rPr/>
            </w:pPr>
            <w:r>
              <w:rPr/>
              <w:t>Teren istniejącego cmentarza katolicki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1" w:hanging="0"/>
              <w:rPr/>
            </w:pPr>
            <w:r>
              <w:rPr/>
              <w:t>A 79 ZG – pow. około 4,6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istniejącego cmentarza katolickiego. Wprowadza się strefę ochronną  50/150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1" w:hanging="0"/>
              <w:rPr/>
            </w:pPr>
            <w:r>
              <w:rPr/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38 MN – pow. około 2,6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39 MN – pow. około 0,84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49 MN – pow. około o,44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74 MN – pow. około 3,7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50 MN – pow. około o,2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zabudowy mieszkalnej jednorodzinnej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38 MN, A 39 MN, A 49 MN, A 74 MN,      A 50 M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zabudowy mieszkalnej jednorodzinnej. Tereny częściowo objęte strefą ochronną. Obszar ten wyłącza się z terenów przeznaczonych pod zabudowę jednorodzinną. Istniejącą zabudowę pozostawia się do upływu okresu amortyzacji. Wprowadza się zakaz budowania nowych budynków mieszkalnych.</w:t>
            </w:r>
          </w:p>
        </w:tc>
      </w:tr>
      <w:tr>
        <w:trPr>
          <w:trHeight w:val="91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30 UI – pow. około 0,33 ha</w:t>
            </w:r>
          </w:p>
          <w:p>
            <w:pPr>
              <w:pStyle w:val="Heading1"/>
              <w:rPr/>
            </w:pPr>
            <w:r>
              <w:rPr/>
              <w:t>Teren istniejącej Straży Pożarnej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85 MN – pow. około 0,13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zabudowy mieszkalnej jednorodzinnej. Zabudowa zwarta. Wysokość zabudowy do 2 kondygnacji nadziemnych. Linia zabudowy jak w stanie istniejącym . Wszelka działalność inwestycyjna na tym terenie wymaga uzgodnienia z Wojewódzkim Konserwatorem Zabytków. Pełne uzbrojenie terenu.</w:t>
            </w:r>
          </w:p>
        </w:tc>
      </w:tr>
      <w:tr>
        <w:trPr>
          <w:trHeight w:val="66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57 ZP – pow. około 1,50 h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ren wysokiej zieleni urządzonej wokół projektowanej stacji benzynowej. Teren znacznie zabudowany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86 MN – pow. 0,5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zabudowy mieszkalnej jednorodzinnej. Dopuszcza się realizację budownictwa poza strefami sanitarny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terenach istniejącej zabudowy mieszkalnej jednorodzinnej, które zostały objęte wyznaczonymi strefami ochrony-obowiązuje zakaz budowy nowych budynków mieszkalnych.</w:t>
      </w:r>
    </w:p>
    <w:p>
      <w:pPr>
        <w:pStyle w:val="Normal"/>
        <w:rPr>
          <w:sz w:val="24"/>
        </w:rPr>
      </w:pPr>
      <w:r>
        <w:rPr>
          <w:sz w:val="24"/>
        </w:rPr>
        <w:t>Zabudowa istniejąca pozostawiona jest do upływu okresu amortyzacji.</w:t>
      </w:r>
    </w:p>
    <w:sectPr>
      <w:type w:val="nextPage"/>
      <w:pgSz w:w="11906" w:h="16838"/>
      <w:pgMar w:left="1417" w:right="92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0"/>
      <w:outlineLvl w:val="2"/>
    </w:pPr>
    <w:rPr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22:00Z</dcterms:created>
  <dc:creator>UMiG Skalbmierz</dc:creator>
  <dc:description/>
  <dc:language>en-US</dc:language>
  <cp:lastModifiedBy>Wydz_Budownictwa</cp:lastModifiedBy>
  <dcterms:modified xsi:type="dcterms:W3CDTF">2003-06-30T13:16:00Z</dcterms:modified>
  <cp:revision>13</cp:revision>
  <dc:subject/>
  <dc:title>N E K S </dc:title>
</cp:coreProperties>
</file>