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 L A N   P R A C 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TextBody"/>
        <w:rPr/>
      </w:pPr>
      <w:r>
        <w:rPr/>
        <w:t>Komisji Budżetu Finansów Zdrowia Oświaty Spraw  Socjalnych Kultury       i Sportu  na 2003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>luty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wyrażenie opinii o projekcie budżetu miasta i gminy na 2003r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plan pracy komisji na 2003r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marzec</w:t>
      </w:r>
    </w:p>
    <w:p>
      <w:pPr>
        <w:pStyle w:val="TextBody"/>
        <w:ind w:left="360" w:hanging="0"/>
        <w:rPr/>
      </w:pPr>
      <w:r>
        <w:rPr/>
        <w:t xml:space="preserve">- </w:t>
      </w:r>
      <w:r>
        <w:rPr>
          <w:b w:val="false"/>
          <w:bCs w:val="false"/>
        </w:rPr>
        <w:t>sprawozdanie z wykonania budżetu miasta i gminy za 2002r.                         i przygotowanie wniosku  o udzieleniu  absolutorium,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kwiecień</w:t>
      </w:r>
    </w:p>
    <w:p>
      <w:pPr>
        <w:pStyle w:val="TextBody"/>
        <w:ind w:left="360" w:hanging="0"/>
        <w:rPr/>
      </w:pPr>
      <w:r>
        <w:rPr/>
        <w:t>-</w:t>
      </w:r>
      <w:r>
        <w:rPr>
          <w:b w:val="false"/>
          <w:bCs w:val="false"/>
        </w:rPr>
        <w:t>informacja o działalności i planach  na rok 2003 Miejsko-Gminnego  Ośrodka Kultury w Skalbmierzu,</w:t>
      </w:r>
    </w:p>
    <w:p>
      <w:pPr>
        <w:pStyle w:val="TextBody"/>
        <w:ind w:left="360" w:hanging="0"/>
        <w:rPr/>
      </w:pPr>
      <w:r>
        <w:rPr/>
        <w:t>-</w:t>
      </w:r>
      <w:r>
        <w:rPr>
          <w:b w:val="false"/>
          <w:bCs w:val="false"/>
        </w:rPr>
        <w:t xml:space="preserve"> informacja  o wpływach bieżących należności podatkowych  po I racie  oraz o zastosowanych ulgach i umorzeniach  w I kwartale br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>maj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informacja o działalności  Miejsko-Gminnego Ośrodka Pomocy Społecznej  w Skalbmierzu,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czerwiec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- informacja  o funkcjonowaniu oświaty na terenie gminy i przygotowania  do akcji lato 2003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informacja o wpływach  należności podatkowych za II kwartał,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wrzesień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informacja o realizacji budżetu  miasta i gminy za I półrocze 2003r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>październik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informacja  o zaspakajaniu potrzeb w zakresie opieki zdrowotnej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informacja o wpływach  należności podatkowych za III kwarta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listopad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informacja o działalności  w zakresie sportu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>grudzień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propozycje podatków i opłat na 2004r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odsumowanie działalności komisji  za 2003r. 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 xml:space="preserve">- ustalenie planu pracy komisji na 2004r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04:00Z</dcterms:created>
  <dc:creator>Sekretariat</dc:creator>
  <dc:description/>
  <dc:language>en-US</dc:language>
  <cp:lastModifiedBy>Sekretariat</cp:lastModifiedBy>
  <cp:lastPrinted>2003-02-18T16:06:00Z</cp:lastPrinted>
  <dcterms:modified xsi:type="dcterms:W3CDTF">2003-02-18T15:12:00Z</dcterms:modified>
  <cp:revision>2</cp:revision>
  <dc:subject/>
  <dc:title>P L A N   P R A C Y </dc:title>
</cp:coreProperties>
</file>