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t>P L A N   P R A C 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misji  Rewizyjnej  Rady Miejskiej w Skalbmierz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 2003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luty             - opiniowanie projektu budżetu miasta i gminy na 2003r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 xml:space="preserve">2. marzec          - opiniowanie wykonania budżetu miasta i gminy za 2002r.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i   wystąpienie z wnioskiem do Rady Miejskiej w spraw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udzielenia absolutorium.</w:t>
      </w:r>
    </w:p>
    <w:p>
      <w:pPr>
        <w:pStyle w:val="Normal"/>
        <w:rPr/>
      </w:pPr>
      <w:r>
        <w:rPr>
          <w:sz w:val="28"/>
        </w:rPr>
        <w:t>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>3. kwiecień       - zapoznanie się z protokołami Komisji ds. drogowych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zaopiniowanie zasadności wyznaczonych do wykonania 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odcinków dróg na terenie miasta i gminy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 xml:space="preserve">4. maj                - analiza dochodów i kosztów  związanych z funkcjonowanie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wysypiska 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- zapoznanie się ze sprawozdaniem  z działalności bibliotek</w:t>
      </w:r>
    </w:p>
    <w:p>
      <w:pPr>
        <w:pStyle w:val="Normal"/>
        <w:ind w:left="190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od względem zasadności funkcjonowania filii bibliotecznych 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 xml:space="preserve">5. lipiec              - kontrolowanie powszechności opodatkowania i realizacji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dochodów  budżetowych.</w:t>
      </w:r>
    </w:p>
    <w:p>
      <w:pPr>
        <w:pStyle w:val="Normal"/>
        <w:ind w:left="190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zapoznanie się z informacją dot. rozdysponowania środków </w:t>
      </w:r>
    </w:p>
    <w:p>
      <w:pPr>
        <w:pStyle w:val="Normal"/>
        <w:ind w:left="1905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finansowych przydzielonych na pomoc społeczną ,</w:t>
      </w:r>
    </w:p>
    <w:p>
      <w:pPr>
        <w:pStyle w:val="Normal"/>
        <w:ind w:left="190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 xml:space="preserve">6. wrzesień          - zapoznanie się z informacja dot. realizacji budżetu miasta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i gminy  za I półrocze 2003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- informacja o przeprowadzonych przetargach</w:t>
      </w:r>
    </w:p>
    <w:p>
      <w:pPr>
        <w:pStyle w:val="Normal"/>
        <w:ind w:left="190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 xml:space="preserve">7. listopad             - zapoznanie się z  informacją dotycząca wykorzystan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środków finansowych przeznaczonych na utrzymanie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jednostek OSP na terenie miasta i gminy,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zapoznanie się ze stanem technicznym budynków OSP,</w:t>
      </w:r>
    </w:p>
    <w:p>
      <w:pPr>
        <w:pStyle w:val="Normal"/>
        <w:rPr>
          <w:sz w:val="28"/>
        </w:rPr>
      </w:pPr>
      <w:r>
        <w:rPr>
          <w:sz w:val="28"/>
        </w:rPr>
        <w:t xml:space="preserve">8. grudzień           - podsumowanie działalności Komisji w br. oraz  ustalen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rocznego planu pracy Komisji na 2004r</w:t>
      </w:r>
    </w:p>
    <w:p>
      <w:pPr>
        <w:pStyle w:val="Normal"/>
        <w:rPr/>
      </w:pPr>
      <w:r>
        <w:rPr>
          <w:sz w:val="28"/>
        </w:rPr>
        <w:t xml:space="preserve">-------------------------------------------------------------------------------------------------.                                  </w:t>
      </w:r>
    </w:p>
    <w:p>
      <w:pPr>
        <w:pStyle w:val="Normal"/>
        <w:ind w:left="1905" w:hanging="0"/>
        <w:rPr>
          <w:sz w:val="28"/>
        </w:rPr>
      </w:pPr>
      <w:r>
        <w:rPr>
          <w:sz w:val="28"/>
        </w:rPr>
      </w:r>
    </w:p>
    <w:p>
      <w:pPr>
        <w:pStyle w:val="Normal"/>
        <w:ind w:left="1905" w:hanging="0"/>
        <w:rPr>
          <w:sz w:val="28"/>
        </w:rPr>
      </w:pPr>
      <w:r>
        <w:rPr>
          <w:sz w:val="28"/>
        </w:rPr>
      </w:r>
    </w:p>
    <w:p>
      <w:pPr>
        <w:pStyle w:val="Normal"/>
        <w:ind w:left="1905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190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1905" w:hanging="0"/>
        <w:rPr>
          <w:sz w:val="28"/>
        </w:rPr>
      </w:pPr>
      <w:r>
        <w:rPr>
          <w:sz w:val="28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5:38:00Z</dcterms:created>
  <dc:creator>Sekretariat</dc:creator>
  <dc:description/>
  <dc:language>en-US</dc:language>
  <cp:lastModifiedBy>Sekretariat</cp:lastModifiedBy>
  <cp:lastPrinted>2003-02-16T17:41:00Z</cp:lastPrinted>
  <dcterms:modified xsi:type="dcterms:W3CDTF">2003-02-16T16:42:00Z</dcterms:modified>
  <cp:revision>1</cp:revision>
  <dc:subject/>
  <dc:title>P L A N   P R A C Y</dc:title>
</cp:coreProperties>
</file>