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  <w:bookmarkStart w:id="0" w:name="_Hlk77590532"/>
      <w:bookmarkStart w:id="1" w:name="_Hlk77590532"/>
      <w:bookmarkEnd w:id="1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bookmarkStart w:id="2" w:name="_Hlk77590532"/>
      <w:bookmarkStart w:id="3" w:name="_Hlk84485105"/>
      <w:bookmarkEnd w:id="2"/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Budowa świetlicy wiejskiej w miejscowości Sielec Biskupi, Gmina Skalbmierz”</w:t>
      </w:r>
      <w:bookmarkEnd w:id="3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1413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ę budowlaną związaną z budową/przebudową/rozbudową budynku/ów użyteczności publicznej o wartości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28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bookmarkStart w:id="4" w:name="_Hlk530999824"/>
    <w:bookmarkEnd w:id="4"/>
    <w:r>
      <w:rPr/>
      <w:t xml:space="preserve">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bookmarkStart w:id="5" w:name="_Hlk530999824"/>
    <w:bookmarkEnd w:id="5"/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13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8:00Z</dcterms:created>
  <dc:creator>UM</dc:creator>
  <dc:description/>
  <cp:keywords/>
  <dc:language>en-US</dc:language>
  <cp:lastModifiedBy>Piotr Szota</cp:lastModifiedBy>
  <cp:lastPrinted>2015-12-03T12:59:00Z</cp:lastPrinted>
  <dcterms:modified xsi:type="dcterms:W3CDTF">2021-11-05T09:26:00Z</dcterms:modified>
  <cp:revision>5</cp:revision>
  <dc:subject/>
  <dc:title>KPT</dc:title>
</cp:coreProperties>
</file>