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0" w:name="_Hlk84485105"/>
      <w:bookmarkEnd w:id="0"/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udowa świetlicy wiejskiej w miejscowości Sielec Biskupi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,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Gmina Skalbmierz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  <w:bookmarkStart w:id="1" w:name="_Hlk84485105"/>
      <w:bookmarkStart w:id="2" w:name="_Hlk84485105"/>
      <w:bookmarkEnd w:id="2"/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3.2021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11-08T11:29:00Z</dcterms:modified>
  <cp:revision>8</cp:revision>
  <dc:subject/>
  <dc:title>KPT</dc:title>
</cp:coreProperties>
</file>